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Bloque I. Educación y Revolución, 1910-1920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ropósit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Al estudiar los temas y realizar las actividades propuestas se espera que los estudiant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Identifiquen las condiciones que propiciaron la creación de los jardines de niños y de las escuelas rudimentari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Expliquen en qué consistió la participación del magisterio en la Revolución Mexican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3. Analicen los principios filosóficos y legales de los artículos 3°, 31, 123 y 14 (transitorio) de la Constitución de 1917, y describan sus efectos en el sistema educativo del momen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Tem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Ubicación histórica y características generales del period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 Desarrollo de la educación preescolar y de las escuelas rudimentarias.</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 El magisterio de educación elemental durante la Revolución Mexicana.</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4. La educación en el Congreso Constituyente de 1916-1917: antecedentes y debate sobre el carácter laico de la educación. El Artículo Tercero Constitucional, principios fundamentales. Otros artículos relevantes: 31, 123 y 14 (transitorio). La municipalización de las escuelas públic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ugerencias didáctic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A manera de recapitulación del curso anterior y como punto de partida de éste se sugiere realizar las siguientes actividad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Releer el texto "Los orígenes de la educación preescolar" y elaborar un ensayo acerca del desarrollo de este nivel educativo, desde sus orígenes hasta 1917. En particular conviene destacar las finalidades de la educación preescolar, su crecimiento y los problemas enfrentados durante esta etapa para fortalecerl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ara complementar la información se sugiere consultar textos del curso anterior, en particular los de M. Flores y G. Sherwel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Organizar una sesión de seminario para que los estudiantes intercambien conocimientos e ideas, expresen dudas y obtengan conclusiones sobre el tem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3. Con base en el texto de Ramírez y en el decreto que creó las escuelas rudimentarias, comentar las siguientes cuestiones: ¿cuál es el propósito de las escuelas rurales?, ¿por qué el plan de estudios se limitaba a enseñar a hablar, leer y escribir el castellano, y a ejecutar las operaciones fundamentales?, ¿por qué es tan breve la duración de la instrucción rudimentaria?, ¿por qué no se declaró obligatoria este tipo de instrucción?, ¿por qué se creyó que las escuelas rudimentarias eran inútiles?, ¿cuál es el aporte de estas escuelas según Ramírez?, ¿qué tipo de opiniones se expresaron para mejorar las escuelas rudimentari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4. Elaborar conclusiones de los temas discutid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5. Leer el texto de Arnaut y escribir un resumen acerca de la situación del magisterio durante la Revolución Mexicana. Se recomienda atender los siguientes aspectos: a) formas de participación de los maestros de distintas regiones y funciones que desempeñaron en la lucha armada, b) principales cambios que la revolución generó en la profesión magisterial, c) causas de la pugna entre normalistas y universitari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6. Para estudiar la educación en el Congreso Constituyente se sugier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Consultar el Programa del Partido Liberal y el Programa de Reformas Políticas y Sociales de la Convención de Jojutla para conocer el tipo de demandas educativas planteadas en la época, y compararlas, después, con los preceptos del Artículo Tercero Constituciona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Leer el debate del Congreso Constituyente y a) elaborar una lista de los principales temas discutidos, b) diseñar un cuadro en el que se concentren los argumentos a favor y en contra de la educación laica, c) escribir una opinión personal acerca de la importancia del debat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Leer los artículos 3°, 31 y 123 de la Constitución de 1917 para comentar los cambios que se incorporaron a la educación naciona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Comparar el Artículo Tercero de la nueva Constitución con el correspondiente de 1857: ¿qué nuevos principios fueron incorporados en el Artículo Tercero de 1917?, ¿de qué manera afectaron a la Iglesia las nuevas disposiciones constitucionales?, ¿por qué se expidieron los artículos 31 y 123, y de qué manera complementan al artículo 3°?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7. Leer el artículo 14 (transitorio) constitucional y el texto de Meneses para reflexionar y señalar las consecuencias de la supresión de la Secretaría de Instrucción Pública y Bellas Artes y de la municipalización de las escuelas públicas. Los resultados de esta actividad serán un antecedente para comprender la fundación de la Secretaría de Educación Públic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8. Escribir un breve ensayo en el que se caracterice la situación educativa del decenio 1910-1920.</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Bloque II. La consolidación del Estado educado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ropósit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Al estudiar los temas y realizar las actividades propuestas se espera que los estudiant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Reconozcan la importancia que tuvo la creación de la Secretaría de Educación Pública para impulsar y mejorar la educación pública, especialmente la rura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Analicen la reforma del Artículo Tercero Constitucional e identifiquen los argumentos de los maestros y de los grupos opositores acerca de la educación socialist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3. Analicen el desarrollo de la educación preescolar e identifiquen los principales cambios generados en este nivel educativo desde sus orígenes hasta la década de los años treint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4. Conozcan y valoren algunos rasgos fundamentales del pensamiento pedagógico de Rosaura Zapata y Berta von Glüme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5. Conozcan las prácticas educativas y los retos enfrentados por maestras y maestros que desempeñaron su labor en esta époc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Tem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Ubicación histórica y características generales del period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Creación de la Secretaría de Educación Pública. Gestión de José Vasconcelos. Federalización de la educación públic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3. La escuela rural mexicana. Las misiones culturales. Estado de la educación preescola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4. La educación socialista. La reforma del Artículo Tercero Constitucional. El magisterio y la educación socialista. Resistencia de los grupos opositor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5. El pensamiento pedagógico de Rosaura Zapata y Berta von Glüme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6. Maestros: prácticas escolares y condiciones laboral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ugerencias didáctic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Leer el texto de Meneses, "El debate nacional sobre el proyecto de Vasconcelos", y elaborar un breve texto en el que se destaquen los beneficios de crear una secretaría de educación pública federal después de la revolució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Después de leer a Meneses y a Matute reflexionar las siguientes pregunt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Qué acciones se desarrollaron para combatir el analfabetismo?, ¿cuál era la preparación mínima exigida a los maestros honorarios?, ¿quiénes integraron los "ejércitos infantiles"?, ¿qué misión se les encomendó?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A qué tipo de problemas se enfrentaron los maestros honorarios?, ¿cuáles fueron los resultados obtenidos por la campaña de alfabetizació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Por qué se entregaron desayunos escolares a los niños pobres?, ¿cómo se pensaba que los beneficiaría?, ¿qué problemas se enfrentaro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n qué consistió la labor editorial y de difusión de la lectura en la época de Vasconcelos?, ¿cuál fue el propósito de dicha empres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Al finalizar se sugiere realizar alguna actividad para recapitular los aspectos fundamentales del tema estudiado (un ensayo, una carta dirigida a Vasconcelos, un periódico, etcéter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3. De acuerdo con las ideas de Rafael Ramírez: a) señalar los propósitos de la educación rural y los problemas más comunes enfrentados por los maestros, b) indicar en qué consiste el trabajo de los maestros rurales y cuáles son las características que los distinguen, c) elaborar una opinión acerca del plan de estudios de las normales rurales en razón de su utilidad para los maestros y de sus coincidencias con el plan de estudios vigent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4. Escribir un texto breve acerca de las misiones culturales. Considerar aspectos como su finalidad, organización, función de los integrantes, actividades desarrolladas, población a que se dirigen, maestros, etcétera. Leer el texto al grupo y elaborar una conclusión general sobre la importancia de las mision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5. Para realizar las siguientes actividades se requiere leer el texto "Inestabilidad y afianzamiento de los jardines de niñ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laborar una síntesis a partir de las ideas principales del text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laborar una cronología de acontecimientos fundamentales, explicando en qué consistió o cuál fue la trascendencia de cada un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Hacer un cuadro para comparar y destacar los cambios generados en la educación preescolar desde sus orígenes hasta la década de los años treint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6. Con base en los textos de R. Zapata y B. von Glümer organizar un debate en el que se expongan, discutan y analicen sus ideas pedagógicas. Conviene destacar aspectos como: las finalidades de la educación preescolar, las prácticas escolares y la función de la educador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7. Comparar los principios filosóficos y legales del Artículo Tercero de 1917 y el reformado en 1934: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Qué nuevos preceptos fueron incorporados?, ¿cuáles permanece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Comentar en equipo y elaborar conclusiones acerca del significado de cada una de las siguientes expresiones: "La educación que imparta el Estado será socialista", "y además de excluir toda doctrina religiosa combatirá el fanatismo y los prejuicios", "la escuela organizará sus enseñanzas y actividades en forma de que permita crear en la juventud un concepto racional y exacto del universo y la vida socia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8. Leer el artículo de Yankelevich para realizar las siguientes actividad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Hacer una breve descripción del ambiente militar, político y religioso en que se gestó la educación socialist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xplicar las interpretaciones de la educación socialista elaboradas por el clero y las organizaciones magisterial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scribir un texto acerca de las dificultades enfrentadas por los maestros de Jalisco en la época de la educación socialist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Argumentar a favor o en contra de las siguientes proposiciones: a) el conflicto generado por la educación socialista sólo afectó a las escuelas particulares, b) la reforma al Artículo Tercero generó descontento en algunos sectores de la Iglesia, c) en Jalisco la educación socialista pudo establecerse con la aceptación de todos los sectores de la sociedad.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Resumir la evaluación que hace el autor acerca del establecimiento de la educación socialista en Jalisc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Redactar una carta imaginaria en que un maestro rural relata las experiencias que vivió en esta época. Estas actividades pueden realizarse con otro texto que se refiera a la entidad, región o localidad donde se ubica la escuela norma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9. A partir del texto de Rosaura Zapata, "Visión panorámica del trabajo en un jardín de niñ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laborar un cuadro de dos columnas. En la primera señalar las actividades que realizan los niños en el jardín y en la segunda, la contribución de esas actividades a su formación (para realizar esta actividad conviene considerar los conocimientos adquiridos con el estudio de otras asignaturas de la licenciatura, por ejemplo, Propósitos y Contenidos de la Educación Preescolar, así como las experiencias obtenidas durante las jornadas de observación y práctica docent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n plenaria analizar cuáles prácticas escolares continúan vigentes en los jardines de niños y cuáles han cambiado a lo largo del tiempo. Redactar conclusiones al respect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0. Leer el texto de Efrén Galván para hacer una descripción de las condiciones de vida y de trabajo de maestras y maestros. Tomar en cuenta el origen social, la preparación y vocación para ejercer el magisterio, las prácticas educativas, los problemas enfrentados en el ejercicio de la profesión, etcétera.</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1. Redactar un ensayo en el que se aborde alguno de los siguientes temas: a) trascendencia de la creación de la Secretaría de Educación Pública, b) la educación rural mexicana, c) el pensamiento pedagógico de Rosaura Zapata, o de Berta von Glümer, y d) los maestros rurales y la educación socialista. También puede elaborarse un ensayo general del periodo que comprenda estos tem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Bloque III. La escuela de la unidad naciona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ropósit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Al estudiar los temas y realizar las actividades propuestas se espera que los estudiant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Identifiquen las principales características de la escuela de la unidad nacional y expliquen las condiciones políticas y sociales presentes cuando se origin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Analicen los principios filosóficos, legales y organizativos establecidos en el Artículo Tercero Constitucional reformado en 1946 e identifiquen algunas diferencias básicas con el artículo que estableció la educación socialist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3. Conozcan y valoren las principales propuestas del Plan de Once Añ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4. Identifiquen las principales transformaciones de la educación preescolar durante el periodo de estudio, en particular las relacionadas con las finalidades educativas, la organización, el crecimiento y la contribución del nivel al fortalecimiento y mejoramiento de la educación públic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5. Conozcan la influencia que ha tenido la organización sindical de los maestros en el sistema educativo nacion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Tem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Ubicación histórica y características generales del period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La escuela de la unidad nacional: educar para la paz, la democracia y la justicia socia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3. Jaime Torres Bodet, secretario de Educación. Principales acciones: reforma del Artículo Tercero Constitucional; el Plan de Once Añ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4. Principales transformaciones de la educación preescola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5. Maestros y prácticas escolares: prácticas escolares y condiciones de trabajo. Creación del Sindicato Nacional de Trabajadores de la Educación y su impacto en el sistema educativ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ugerencias didáctic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A partir de la lectura del texto de Cecilia Greaves realizar las actividades que enseguida se sugiere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Redactar un texto que responda a la siguiente pregunta: ¿cuáles fueron los principales problemas y retos educativos enfrentados durante el periodo 1940-1964?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jemplificar con algunos casos la influencia que ejerce la vida política en las decisiones que se toman en el terreno de la educació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scribir un texto en el que se expliquen las condiciones políticas y sociales que favorecieron el surgimiento de la escuela de la unidad nacional y señalar algunas de las principales características de ést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Leer el debate sobre la reforma del Artículo Tercero de 1946 e identificar los principales argumentos expresados a favor de la reforma. Señalar los principios filosóficos incorporados al Artículo Tercer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3. Para realizar las siguientes actividades se requiere consultar los textos "Plan de Once Años" y "Comentario al Plan de Once Añ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a) Identificar los principales problemas educativos planteados en el diagnóstico para la elaboración del Plan de Once Años, b) explicar los propósitos del Plan de Once Años, c) enumerar las principales acciones desarrolladas para expandir y mejorar la educación primaria, d) a manera de hipótesis, comentar las posibles repercusiones de la expansión de la educación primaria en la educación preescola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Describir las acciones realizadas para impulsar la educación normal y la capacitación de maestr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Discutir y contestar la siguiente pregunta: ¿por qué se dispuso que el plan se realizara en once añ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Comentar y señalar algunos resultados obtenidos con la aplicación del plan.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Realizar alguna de las siguientes actividades: a) escribir un ensayo breve sobre la importancia y el impacto que tuvo el plan en el mejoramiento de la educación primaria pública, b) escribir un trabajo a partir de testimonios orales de maestros que laboraron durante este periodo, c) escribir un ensayo con la información obtenida en periódicos y revistas de la époc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4. Leer el texto "La educación preescolar a través..." y organizar un panel en el que se analicen y discutan las características fundamentales de la educación preescolar en cuanto a las políticas del gobierno, las finalidades educativas, el desempeño de las educadoras y los principales cambios generados con respecto a la etapa anterio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Conviene que los estudiantes escriban conclusiones para que a lo largo del curso logren una visión de conjunto de la constitución y transformaciones principales de la educación preescola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5. Para realizar las siguientes actividades es necesario leer el artículo de Arnaut: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scribir un breve texto que explique la relación entre la política centralizadora de la educación y la fundación de un sindicato nacional de maestros. Comentar el texto con el grupo y tratar de obtener una conclusión genera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Responder las siguientes preguntas: ¿por qué los maestros normalistas se opusieron a la formación de un sindicato magisterial?, ¿cuál fue la actitud de los maestros rurales federales?, según el autor, ¿qué implicaciones tuvo la sindicalización de los maestr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El autor sostiene que el sindicalismo magisterial, además de los intereses laborales (salario, empleo, condiciones de trabajo) también promovió las carreras políticas y administrativas de sus miembros. Se sugiere entrevistar a maestros de educación básica para conocer cómo se ha expresado esta situación en la práctica profesion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numerar los efectos que tuvo la creación del Sindicato Nacional de Trabajadores de la Educación en el sistema educativ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6. Escribir un ensayo que destaque la importancia de los acontecimientos educativos de esta époc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Bloque IV. Los años recient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Propósit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Al estudiar los temas y realizar las actividades propuestas se espera que los estudiant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Distingan las características relevantes de la educación básica, en particular de la educación preescolar, durante el periodo 1979-1992.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Identifiquen los rasgos relevantes y las tareas pendientes de la modernización de la educación básic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3. Sinteticen y valoren los conocimientos obtenidos acerca de la evolución del sistema educativo y la profesión magisterial durante el siglo XX.</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Tem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Ubicación histórica y características generales del period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Principales características de la educación básica, 1970-1992. La modernización de la educación básic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3. Expansión y evolución de la educación preescola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4. Los maestros y la educación pública, 1910-199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ugerencias didáctic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1. Leer los textos de Olac Fuentes para analizar los rasgos más relevantes de la educación en los años setenta y principios de los ochenta: dimensión (alumnos, maestros, escuelas), crecimiento, cobertura, eficiencia terminal, etcéter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laborar, individualmente, una lista de los principales problemas del sistema educativo en esta década y compararla con la información del Programa de Desarrollo Educativo 1995-2000 y con la obtenida en el curso Problemas y Políticas de la Educación Básic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Comentar en plenaria las conclusiones obtenidas y analizar la importancia que tiene, para los maestros de educación preescolar, el conocimiento del sistema educativ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2. Para realizar las siguientes actividades se necesita leer el texto "Repercusiones de las reform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scribir un breve ensayo acerca de la historia de la educación preescolar durante el periodo 1960-1992; destacar los cambios y continuidades respecto a las épocas anteriores. Las siguientes preguntas pueden servir de guía: ¿qué finalidades se le atribuyen a la educación preescolar?, ¿qué tipo de población se atiende o se incorpora a este nivel de estudios?, ¿cuáles son las principales políticas educativas impulsadas por el gobierno?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Después de realizar las actividades anteriores conviene realizar un seminario, panel o mesa redonda, para dar a conocer los puntos de vista de los estudiantes sobre el tema abordado en sus ensayos y obtener conclusiones general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3. Identificar los principales problemas y propuestas señalados por Rockwell y Schmelkes para modernizar la educación primaria, y comentar las siguientes preguntas: ¿cuáles de las propuestas forman parte de la política educativa actual?, ¿cuáles problemas no han sido atendidos de forma suficient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Contestar la siguiente pregunta: ¿por qué es importante para una educadora conocer el proceso de modernización de la educación primaria? Argumentar la respuest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4. Consultar el Acuerdo Nacional para la Modernización de la Educación Básica y elaborar un listado de las principales acciones propuestas en el documento; posteriormente revisar de qué forma se han expresado en la política educativa del Estado mexicano (para complementar la información consúltense los materiales de apoyo para el estudio de las asignaturas Problemas y Políticas de la Educación Básica, Bases Filosóficas, Legales y Organizativas del Sistema Educativo Mexicano y Propósitos y Contenidos de la Educación Preescola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5. Para realizar las siguientes actividades se requiere leer el texto de Latapí "Perspectivas hacia el siglo XXI" (también pueden consultarse los materiales de lectura del curso Problemas y Políticas de la Educación Básic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Organizar un panel en el que se debatan los siguientes temas: a) situación actual de la educación básica y b) problemas pendientes y desafíos para el futuro de la educación básic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Escribir un breve ensayo sobre las cuestiones anterior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6. Elaborar, con la participación de todo el grupo, un periódico cuyas notas resuman la historia de la profesión magisterial. Para obtener información conviene leer el texto de A. Arnaut "Recuento y reflexiones sobre una larga historia". Se sugiere considerar, entre otros, los siguientes temas: la profesionalización del magisterio, las maestras y los maestros como trabajadores del Estado, la búsqueda de la identidad profesional, la relación de supervisores, directores y maestros con el sindicat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7. Para finalizar el curso se sugiere escribir un ensayo general acerca de los cambios y la evolución de la educación pública en el siglo XX. El ensayo puede versar sobre una de las líneas temáticas del programa, o bien, ofrecer una visión panorámica acerca de un periodo, ya sea a nivel nacional o estatal. Al respecto conviene recordar que no se trata sólo de realizar un recuento de acontecimientos relevantes sino de formular explicaciones. Este trabajo puede ser uno de los instrumentos para la evaluación final del curs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NormalWeb">
    <w:name w:val="Normal (Web)"/>
    <w:basedOn w:val="Default"/>
    <w:next w:val="Default"/>
    <w:qFormat/>
    <w:pPr/>
    <w:rPr>
      <w:color w:val="00000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18:00Z</dcterms:created>
  <dc:creator>jm</dc:creator>
  <dc:description/>
  <dc:language>en-US</dc:language>
  <cp:lastModifiedBy>jm</cp:lastModifiedBy>
  <dcterms:modified xsi:type="dcterms:W3CDTF">2011-08-23T03:31:00Z</dcterms:modified>
  <cp:revision>2</cp:revision>
  <dc:subject/>
  <dc:title/>
</cp:coreProperties>
</file>