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715555" r:id="rId2"/>
        </w:object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  <w:r>
        <w:rPr>
          <w:rFonts w:cs="Arial" w:ascii="Arial" w:hAnsi="Arial"/>
          <w:b/>
          <w:sz w:val="40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10-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PLANEACIÓN 8°  SEMEST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OMBRE DEL DOCEN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a. Del Rosario de Hoyos Dávila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 xml:space="preserve">: 4º       </w:t>
      </w:r>
      <w:r>
        <w:rPr>
          <w:rFonts w:cs="Arial" w:ascii="Arial" w:hAnsi="Arial"/>
          <w:b/>
        </w:rPr>
        <w:t>SEMESTRE</w:t>
      </w:r>
      <w:r>
        <w:rPr>
          <w:rFonts w:cs="Arial" w:ascii="Arial" w:hAnsi="Arial"/>
        </w:rPr>
        <w:t>: 8º   GRUP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ASIGNATUR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minario de Análisis de trabajo Docente II y Trabajo Docente I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OPÓSITO DE LA ASIGNATU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DE ANALISIS DEL TRABAJO DOCENTE I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 xml:space="preserve">Reflexionen de manera sistemática sobre su desempeño al trabajar con el grupo de educación preescolar y al participar en otras actividades propias de la vida escolar del jardín de niños, y comprendan la importancia de esas experiencias reflexivas en el desarrollo de sus competencias profesionales. </w:t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Fortalezcan sus capacidades para identificar información relevante –tanto en el desarrollo de las experiencias de trabajo como en otras fuentes  y posteriormente sistematizarla, analizarla y utilizarla en el desarrollo de las actividades  académicas. </w:t>
      </w: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 xml:space="preserve">Intercambien experiencias con sus compañeros e identifiquen los retos pedagógicos que se enfrentan en el trabajo escolar cotidiano, así como los medios que permiten superarlos. </w:t>
      </w: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vancen en el desarrollo de las habilidades para sistematizar de manera reflexiva las experiencias de trabajo docente y para comunicarlas por escrito mediante la elaboración del documento recep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 DOCENTE 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 xml:space="preserve">Fortalezcan el desarrollo de su competencia didáctica al diseñar y aplicar  secuencias de actividades de enseñanza congruentes con los propósitos de la educación preescolar, las necesidades educativas de los niños del grupo y con la realidad social en que éstos se desenvuelven. </w:t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Avancen en el desarrollo de la habilidad para conocer a los niños del grupo y aprovechar dicho conocimiento en propiciar el desarrollo de sus potencialidades. </w:t>
      </w: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 xml:space="preserve">Mejoren la competencia para comunicarse en forma clara y sencilla con los niños; asimismo, utilicen esa competencia con los padres de familia del grupo, a fin de obtener su apoyo en el fortalecimiento de las capacidades básicas de sus hijos. </w:t>
      </w: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 xml:space="preserve">Profundicen los conocimientos adquiridos sobre las formas en que repercuten la organización y el funcionamiento del jardín de niños en el trabajo docente y en los aprendizajes de los niños. Asimismo, desarrollen actitudes favorables para el trabajo colectivo en el preescolar. </w:t>
      </w: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Fortalezcan su compromiso profesional al poner en juego la formación adquirida para responder a las exigencias reales del trabajo docente y reconozcan esta experiencia como parte de su proceso forma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9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488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Cs w:val="20"/>
              </w:rPr>
              <w:t>BLOQUE                                              TEMAS</w:t>
            </w:r>
          </w:p>
        </w:tc>
        <w:tc>
          <w:tcPr>
            <w:tcW w:w="1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DEL PERFIL DE EGRESO A FAVORECER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975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. Diagnóstico de las Estudiantes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A. Auto evaluación sobre el desempeñ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ocente (durante la formación inicial)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B. Diagnóstico Individ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I Introducción al Trabajo Docente y Semina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. El trabajo docente y seminario de análisis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B. Propósitos, características y tipos de actividades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II El Desarrollo del Documento Recepcional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. orientaciones básicas para la elaboración del documento recepcional</w:t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V. Núcleos Temáticos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. La misión del preescol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B. Los niños del grup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. Diagnóstico del grupo que se va atend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. El ambiente familiar y social de los niñ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E. La competencia didáctica de la educad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F. La organización del Jardín de Niñ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V. Análisis del Trabajo Docente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. La reflexión y el análisis sobre la prác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B. Recursos para sistematizar la información sobre la práctica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. El diario de trabajo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. Elementos para la planificación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 DOC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y promueve el uso racional de los recursos naturales y es capaz de enseñar a los alumnos a actuar personal y colectivamente con el fin de proteger el ambie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establecer una correspondencia adecuada entre la naturaleza y grado  de complejidad de los propósitos básicos que pretende lograr la educación preescolar, con los procesos cognitivos y el nivel de desarrollo de sus alumn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y aplica distintas estrategias para valorar los logros que alcancen los niños y la calidad de su desempeño docente. A partir de la evaluación, tiene la disposición de modificar los procedimientos didácticos que apl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cha los recursos que ofrece el entorno de la escuela con creatividad, flexibilidad y propósitos claros para promover el aprendizaje de los niñ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INARIO DE ANÁLISIS DE TRABAJO DOC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 alta capacidad de comprensión del material escrito y tiene el hábito de la lectura; en particular, valora críticamente lo que lee y lo relaciona con la realidad y, especialmente, con su práctica profesion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sus ideas con claridad, sencillez y corrección en forma escrita y oral; en especial, ha desarrollado las capacidades de describir, narrar, explicar y argumentar, adaptándose al desarrollo y características cultur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e sus alumn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l significado de los propósitos de educación Preescolar e inicial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 y respeta la diversidad regional, social, cultural y étnica del país como un componente valioso de la nacionalidad, y acepta que dicha diversidad estará presente en las situaciones en las que realice su trabaj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los principales problemas, necesidades y deficiencias que deben resolverse para fortalecer el sistema educativo mexicano, en especial las que se ubican en su campo de trabajo y en la entidad donde v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información suficiente sobre la orientación filosófica, los principios legales y la organización del sistema educativo mexicano; en particular, asume y promueve el carácter nacional, democrático, gratuito y laico de la educación públ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 profesión como una carrera de vida, conoce sus derechos y obligaciones y utiliza los recursos al alcance para el mejoramiento de su capacidad profesional</w:t>
            </w:r>
          </w:p>
        </w:tc>
      </w:tr>
      <w:tr>
        <w:trPr>
          <w:trHeight w:val="300" w:hRule="atLeast"/>
        </w:trPr>
        <w:tc>
          <w:tcPr>
            <w:tcW w:w="17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para Seminario de Análisis del Trabajo Docente II  y Trabajo Docente 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minario de Análisis del Trabajo Docente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un 85% de las sesiones de cada perio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, exposición, manejo de materiales 10% (Definir número de participaciones por alumno, las cuales deberán de ser con fundamento en donde se demuestre el dominio del tema y reflexión; se evaluara a través de rubric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rabajos 20%  (Ensayos, fichas, reportes, planeaciones, etc. Su evaluación será apoyada en rubric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40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docente I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del 90% de la práctic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, exposición y manejo de materiales 20%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rabajos escritos 10% (Planeaciones, material, instrumentos de trabajo, etc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 30 %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y práctica docente  40% (tutora, alumna y aseso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Nota :  </w:t>
            </w:r>
            <w:r>
              <w:rPr>
                <w:rFonts w:cs="Arial" w:ascii="Arial" w:hAnsi="Arial"/>
              </w:rPr>
              <w:t xml:space="preserve">Actitud y valores se evalúan en todos los puntos antes mencionados, tanto en SATD y T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 LAS ASIGNATURAS QUE ANTECENDEN Y LA SUBCECUENTES Y RELACIÓN QUE TIENE NUETRA  ASIGNATURA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odas las del plan de estudio, se retoman y analizan a lo largo del semestre las  lecturas de todas las asignaturas para el apoyo de Seminario de Trabajo Docente, Documento Recepcional, CENEVAL, PFAEEN y Examen de Oposición.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 Evaluación de Competencias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* Examen ( Programa de Fortalecimiento:  Matemáticas, Comprensión lectora,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strategias de Apoyo para el Dominio de Contenidos Específicos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, Estudio Dirigid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Documento recepcio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DB3E2"/>
          <w:sz w:val="44"/>
        </w:rPr>
      </w:pPr>
      <w:r>
        <w:rPr>
          <w:color w:val="8DB3E2"/>
          <w:sz w:val="44"/>
        </w:rPr>
      </w:r>
    </w:p>
    <w:p>
      <w:pPr>
        <w:pStyle w:val="Normal"/>
        <w:rPr>
          <w:color w:val="8DB3E2"/>
          <w:sz w:val="44"/>
        </w:rPr>
      </w:pPr>
      <w:r>
        <w:rPr>
          <w:color w:val="8DB3E2"/>
          <w:sz w:val="44"/>
        </w:rPr>
      </w:r>
    </w:p>
    <w:p>
      <w:pPr>
        <w:pStyle w:val="Normal"/>
        <w:rPr>
          <w:color w:val="8DB3E2"/>
          <w:sz w:val="44"/>
        </w:rPr>
      </w:pPr>
      <w:r>
        <w:rPr>
          <w:color w:val="8DB3E2"/>
          <w:sz w:val="44"/>
        </w:rPr>
      </w:r>
    </w:p>
    <w:p>
      <w:pPr>
        <w:pStyle w:val="Normal"/>
        <w:rPr>
          <w:color w:val="8DB3E2"/>
          <w:sz w:val="44"/>
        </w:rPr>
      </w:pPr>
      <w:r>
        <w:rPr>
          <w:color w:val="8DB3E2"/>
          <w:sz w:val="44"/>
        </w:rPr>
      </w:r>
    </w:p>
    <w:p>
      <w:pPr>
        <w:pStyle w:val="Normal"/>
        <w:rPr>
          <w:color w:val="8DB3E2"/>
          <w:sz w:val="44"/>
        </w:rPr>
      </w:pPr>
      <w:r>
        <w:rPr>
          <w:color w:val="8DB3E2"/>
          <w:sz w:val="44"/>
        </w:rPr>
      </w:r>
    </w:p>
    <w:p>
      <w:pPr>
        <w:pStyle w:val="Normal"/>
        <w:rPr>
          <w:color w:val="8DB3E2"/>
          <w:sz w:val="44"/>
        </w:rPr>
      </w:pPr>
      <w:r>
        <w:rPr>
          <w:color w:val="8DB3E2"/>
          <w:sz w:val="44"/>
        </w:rPr>
      </w:r>
    </w:p>
    <w:p>
      <w:pPr>
        <w:pStyle w:val="Normal"/>
        <w:rPr>
          <w:color w:val="8DB3E2"/>
          <w:sz w:val="44"/>
        </w:rPr>
      </w:pPr>
      <w:r>
        <w:rPr>
          <w:color w:val="8DB3E2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CIATURAS EN EDUCACIÓN INICIAL Y PREESCO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ÉPTIMO-OCTAVO  SEMEST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iodo de Seminario del 24 Enero- 4 de Febrero</w:t>
      </w:r>
      <w:r>
        <w:rPr/>
        <w:t>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2525"/>
        <w:gridCol w:w="1638"/>
        <w:gridCol w:w="2457"/>
        <w:gridCol w:w="2180"/>
        <w:gridCol w:w="1686"/>
        <w:gridCol w:w="1250"/>
        <w:gridCol w:w="3503"/>
      </w:tblGrid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</w:t>
            </w:r>
          </w:p>
        </w:tc>
      </w:tr>
      <w:tr>
        <w:trPr>
          <w:trHeight w:val="3010" w:hRule="atLeast"/>
        </w:trPr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 Análisis del trabajo  doc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  La reflexión y el análisis sobre la práctica.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inámica de reflexión en cada salón.  Canasta revuelta. (animales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evaluación intermedia del perfil de egres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) participa aportando reflexiones sobre el proceso de participación de la dinám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mentar la importancia del trabajo colaborativo en la resolución de problemas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preguntas que permitan reflexionar sobre las experiencias de la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ver las preguntas  e ir eligiendo una al azar y seleccionar un número de lista para que de respuesta a esta. De manera verbal y escri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 de preguntas que les orienten la reflex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-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si realmente  las preguntas permitieron el análisis y hacer una jerarquización de cuestionamientos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297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 Análisis del trabajo doc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.-La  reflexión y el Análisis sobre la práct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rticipar activamente en la asamblea reflexionando sobre las fortalezas, debilidades y retos de la práctica docente con base en las experiencias registras en su  diario de trabajo y en el diario de la tutora así como la evaluación.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construir la practica docente con base a la reflexión y análisis de la mis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dades de análisis de Anthony Zav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 de la alumna y de la tuto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es del alumn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equipo de práctica realizar y  reflexionar sobre la práctica partiendo de las unidades de anális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ctar fortalezas y debilidades del trabajo realizado en el periodo anterior e implementarse nuevos retos plasmados en un cuadro de doble entr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e subdirección para el análisis de la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de doble entrada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ene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l  2  de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os  para la elaboración de cuadros de doble entrad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7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eer y comentar la lectura El diario… y en relación a ella realizar una auto y Coevalu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r la función del diario como herramienta para reflexionar la práct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de Sm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erramientas de la práctica (diario, cuaderno de notas, planeacione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arejas retomar los elementos necesarios para  evaluar el análisis del diario de práctica. Retomando las rúbricas indicad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elementos evaluados con las sugerencias necesarias y evaluación cuantita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valuaciòn con las rúbricas correspondientes y registro de evaluación cuantita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7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Revisión y análisis de de las diversas modalidades y estrategias de aprendizaje  aplicadas y repetir aquellos que dieron resultad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ar sobre la aplicación y características de las modalidades de intervención educativa para la revisión de los planes. y herramientas de la prác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es llevadas a cabo en las instituciones de prá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de nota científ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asist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stas aplic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aderno de jun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quipos de diferentes instituciones de práctica analizar cada una de las modalidades y revisar con estas las planeaciones aplicadas en el periodo anter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personalmente las herramientas de práctica  registrando las habilidades desarrolladas con el proceso de es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de fortalezas y debil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análisis de habilidades del perfil de egreso desarrolladas con el manejo de las herramientas de práct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 26 al 28  de ener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bricas del plan de jornada  y elementos de las modal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utoevaluación  y  coevaluaciòn de  herramientas de práct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 sobre  los rasgos  del perfil de egreso</w:t>
            </w:r>
          </w:p>
        </w:tc>
      </w:tr>
      <w:tr>
        <w:trPr>
          <w:trHeight w:val="1577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Retomar las competencias por campo formativo para enriquecer y elabora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laneaciones de la siguiente jornada de trabajo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ar las planeaciones didácticas para el siguiente periodo de trabajo docente  tomando  en cuenta las características del niños de gru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es  y ficheros de años anteri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n forma individual diseñar las planeaciones de jornada, modalidad y planes diarios de acuerdo a las características del grupo y de las competencias a favorec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 la matrogimnacia, baile, campaña (conferencia o tall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de jornada, planes diarios y de modalidad  y proyectos de campañas o actividades extras program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esorías individuales para planeación 26 enero al 1 de F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e planeación al asesor  2 de febrer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s de plane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II  El desarrollo del documento recepcion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. Orientaciones básicas para la elaboración del documento recepcion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Organizar al grupo para la Elaboración del punto relacionado con el Desarrollo del tema conforme a los elementos establecidos en las orientaciones académicas para la elaboración del documento recep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laborar el tercer avance del documento recepciona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cuerdo a la temá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endarización de lecturas anex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orientaciones académica para la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nalizar  información según el tema  y las lectu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Revisar materiales de apoyo que tengan relación al tema que se va a analizar en el documento  e ir reestructurando la información que ya se tie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eunirse con sus compañeras que tengan  temas semejantes en cuanto al campo formativo o línea 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ciona los textos que sean útil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arios y pertinentes en relación con el tema a analiz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ía individual para planeaciones y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avance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emas de lecturas y ficha bibliográf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ene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de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os parámetros de valoración en el formato del 2º av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valuaciò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rubricas de trabajos escri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sistir a las asesorías individuales calendarizadas en este 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l segundo avance del desarrollo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gar el avance del documento recepcional de  acuerdo a las orientaciones del mism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orientaciones del documento recepcional. Y esquema de trabaj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ir según la Calendarización de las asesorías individuales para la elaboración del D R (tema de estudio, primer y segundo avanc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ro de l seguimiento de asesorías en el formato correspondien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 recepcio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enero  al 6  de  may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 l de Enero entrega al comité de titulació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evalúa de acuerdo a los parámetros que determina  el  comité de titulación</w:t>
            </w:r>
          </w:p>
        </w:tc>
      </w:tr>
      <w:tr>
        <w:trPr>
          <w:trHeight w:val="3036" w:hRule="atLeast"/>
        </w:trPr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B Recursos para  sistematizar la información sobre la prác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indicadores, encuestas, programar visitas domiciliaria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deglob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odeglob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odeglob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odeglob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odeglob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catar información para enriquecer el documento recepcional de acuerdo a la temática abord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cionar lecturas para rescatar indicado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. Elaborar encuestas y entrevistas que permitan obtener información para enriquecer su documento recepcional y evidenciar la práctica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s, indicadores, encuestas etc, para enriquecer el documento recepcional y práctica doc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F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eroevaluaciòn de la ficha considerando los elementos necesarios de las  encuestas o entrevist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471" w:hRule="atLeast"/>
        </w:trPr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V Núcleos Temátic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B. Los niños del grupo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globo"/>
              <w:snapToGrid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Textodeglob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omar los instrumentos relacionados con estudio de caso para realizar  el análisis con los evidencias recabad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nalizar la información recabada de estudio de caso para plantearse nuevas estrategias de sistematización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donde se recabo la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en parejas analizar los escritos de análisis de cas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registrar en el mismo cuaderno, observaciones y sugerencias de los análisis.(considerando  fortalezas y debilidad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reestructurar el análisis de los niños de segui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l análisis de casos reestructurad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febrero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valuaciòn del análisis de ca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7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760"/>
        <w:gridCol w:w="1680"/>
        <w:gridCol w:w="2160"/>
        <w:gridCol w:w="2160"/>
        <w:gridCol w:w="1680"/>
        <w:gridCol w:w="1320"/>
        <w:gridCol w:w="360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ENEVAL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). Estudio, </w:t>
            </w:r>
            <w:r>
              <w:rPr>
                <w:rFonts w:cs="Arial" w:ascii="Arial" w:hAnsi="Arial"/>
                <w:sz w:val="20"/>
                <w:szCs w:val="20"/>
              </w:rPr>
              <w:t xml:space="preserve">revisión y análisis del las lecturas de los nulos temáticos y del CENEV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).Presentar dos  exámenes para su evaluación (CENEVAL acorde a los contenidos abordados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</w:rPr>
              <w:t xml:space="preserve">Repasar  los contenidos adquiridos en los semestres anteriores y  adquirir  nuevos conocimientos, e identifiquen su aplicación en la práctic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uía del CENEVAL y calendarización de las lecturas de los núcleos  temátic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r reportes de lecturas previos al análisis de las lecturas, elaborar reactivos prácticos de las lecturas analizadas, elaborar cuadros de doble entrada, mapas conceptuales etc.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ortes de lecturas en el cuaderno de CENEVAL o de seminario según correspo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lusiones por gru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ctivos teóricos y prácticos para la aplicación del exa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ción de exámenes el día 4 de febre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amen de los Núcleos Temáticos, y Cene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que se vieron del 24 al 3 de febr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ubricas para cada uno de los productos elaborado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NOTA: LAS PLANEACIONES SE REVISAN PÒR SUBCIRECCION TECNICA EL DIA 3 DE FEBRERO ( DOS DIAS DE OBSERVACION Y  8 DE PRÀCTIC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 7 AL 18 DE MARZO SE ABORDARÀ EL PROGRAMA DE FOTALECIMIENTO ACADÈM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ICENCIATURA EN EDUCACIÓN  PREESCO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TAVO - SEMES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do de Seminario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L 4 AL 15 DE ABRIL  2011</w:t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>
          <w:trHeight w:val="2471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IV. Análisis del Trabajo Doc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a reflexión y el análisis sobre la prác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l diario de traba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ecursos para sistematizar la información sobre la prác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visión de las secuencias didácticas, modo de intervención educativa, fortalezas y  debilidades en su aplicación y beneficios directos en el logro de los propósitos educativos con los infant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y reflexionar sobre el desempeño en  la práctica docente en condiciones reales de trabajo, considerando los avances obtenidos en el logro del perfil de egreso y propósitos educativ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lan de estudios.  , ,LEP 199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ar formato de evaluación sobre el desempeño docente considerando fortalezas, debilidades y retos en la práct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análisis del período de prác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ana del  al 4 AL 15 DE ABRI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Autoevaluación en el cuadro de análisis de las jornadas de trabajo doce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</w:tr>
      <w:tr>
        <w:trPr>
          <w:trHeight w:val="2608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alizar sus seguimientos de caso, planteamiento de necesidades para su integración comple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nálisis de la información registrada en el diario, planteamiento de necesidades para la integración de la mism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álisis del expediente de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evidencia recolect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alorar la información de los expedientes de los niños y concentración de datos  en relación a la evaluación de los niñ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partir las experiencias exitosas y de dificultad, para intercambiar ideas y analizar por que tuvieron esos result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erno de notas científ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ario de trabajo de cada alumn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erno de seguimiento de cas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ar  por parejas coherencia de la investigación científica realizada y su aplicación adecuada al nivel y necesidades de los niños que se atiend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ar y analizar el registro de seguimiento de ca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información registrada en el diario y subrayar la información que puedan rescatar para su documento recepcional, y plantearse retos para mejorar el análisi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planeación y aplicación de modalidad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catar actividades exitosas y de dificultad, para exponerlas y evidenciar los resultados del análisi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ario subrayado y correg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laneación con observaciones y reestructurada para la próxima jornada de práct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ones e  actividades exitosas en su experiencia en trabajo docente y exposicion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de las herramientas de práctica ,  de forma cualitativa y cuantitativa. (coevalu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-Autoevaluación y coevaluación (</w:t>
            </w:r>
            <w:r>
              <w:rPr>
                <w:sz w:val="20"/>
              </w:rPr>
              <w:t xml:space="preserve"> uso y manejo del diario de trabajo considerando núcleos temáticos y unidades de análisi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utoevaluación de los planeas tomando en cuenta las rubricas de planeación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ntroducción al Trabajo Docente y Semin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. El trabajo docente y seminario de anális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y dar lectura de la guía de trabajo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aborar los indicadores de la última jornada de trabajo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nalizar contenidos y establecer compromisos para la próxima jornada de práctica docent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uía de trabaj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ortes de lectura relacionados con su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nalizar contenidos y establecer compromis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istado de indicadores para la próxima jornada de trabajo docente. Que se relacionen con su tema de estudio del documento recepcional.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Revisar  los que los indicadores se relacionen  con la información que necesitan para su documento recepcional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aloración de autores y teóricos que se puedan retomar en su documento recepcional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IV. Análisis del Trabajo Docente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  <w:t>III núcleos temáticos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. Elementos para la planificación</w:t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  <w:t>E. las competencias didácticas de la educadora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lang w:val="es-MX"/>
              </w:rPr>
            </w:pPr>
            <w:r>
              <w:rPr>
                <w:lang w:val="es-MX"/>
              </w:rPr>
              <w:t>Planear  la  jornada y  modalidades, tomando en cuenta que los campos de desarrollo se consideren de una manera equilibrada.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r campañas y proyecto para aplicar en su Trabajo .docente de acuerdo a las necesidades de cada institución.  ( tabla gimnástica, poesía coral ,platica ,conferencia,  talleres motivacionales bailables, escolta campamento)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características deben ser :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, propósito, información científica, acciones o actividades, materiales, personal involucrad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educativos que intervienen en las diferentes actividade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0"/>
                <w:szCs w:val="20"/>
                <w:lang w:val="es-MX"/>
              </w:rPr>
            </w:pPr>
            <w:r>
              <w:rPr>
                <w:rFonts w:cs="Bernard MT Condensed" w:ascii="Bernard MT Condensed" w:hAnsi="Bernard MT Condensed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jc w:val="left"/>
              <w:rPr>
                <w:lang w:val="es-MX"/>
              </w:rPr>
            </w:pPr>
            <w:r>
              <w:rPr>
                <w:rFonts w:eastAsia="Cambria"/>
                <w:lang w:val="es-MX"/>
              </w:rPr>
              <w:t xml:space="preserve"> </w:t>
            </w:r>
            <w:r>
              <w:rPr>
                <w:lang w:val="es-MX"/>
              </w:rPr>
              <w:t>Elaborar el plan de jornada y planes de modalidades, considerando los retos planteados en el análisis anterior, así como los propósitos  y necesidades de los niñ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yectar el trabajo docente de los alumnos hacia  la comunidad organizando una campaña, festival artístico o actividad de difusión, considerando los lineamientos establecido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ción de  plan general de práctica y observación, y planeación diari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laborar un proyecto de difusión  o de proyección a la comunidad, considerando las características y necesidades de cada institución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lan de jornada y de modalidades para las primeras dos semanas de trabajo doce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oyecto terminado, tríptico, festival, campamento, campaña, evento que planeen y organice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(proyecto para festejar la semana del niño en las instituciones)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mana del 11al 15 de abril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ana del 6al 13 de abril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heteroevaluaciò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evaluación del proyecto terminado, considerando rubricas de calificación.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II El Desarrollo del Documento Recep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iones básicas para la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SE AGREGAN ACTIVIDADES  DE FORMACIÓN COMPLEMENTARISEGÚN  LOS CAMPOS QUE CORRESPONDAN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el proceso de 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de asesorías individuales según las necesidades de cada gru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avance en fechas señal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 de los productos parciales a razón de las sugerencias realiz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ar  asesoría individuales al alumnado en el análisis , continuidad y sustento bibliográfico de su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lectura con presentación de mapa concep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l Documento Recep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cer avance del docu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stro de sugerencias para mejorar la redacción del D 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l 4  al 8 de abri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4 al 15 de abril.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utoevaluación, coevaluación y heteroevaluación considerando las rúbricas establecid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ión y evaluación de los avances del Documento Recepcional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  <w:t>NOTA: ÚLTIMA SEMANA DE MAYO PRESENTAN EL EXAMEN DE CEN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LICENCIATURA EN EDUCACIÓN   PREESCOLAR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OCTAVO - SEMESTRE   2011</w:t>
      </w:r>
    </w:p>
    <w:p>
      <w:pPr>
        <w:pStyle w:val="Normal"/>
        <w:jc w:val="center"/>
        <w:rPr/>
      </w:pPr>
      <w:r>
        <w:rPr/>
        <w:t xml:space="preserve">Periodo de Seminario      Mayo – Junio </w:t>
      </w:r>
    </w:p>
    <w:tbl>
      <w:tblPr>
        <w:tblW w:w="182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37"/>
        <w:gridCol w:w="2734"/>
        <w:gridCol w:w="2318"/>
        <w:gridCol w:w="2102"/>
        <w:gridCol w:w="1786"/>
        <w:gridCol w:w="2322"/>
        <w:gridCol w:w="1461"/>
        <w:gridCol w:w="1688"/>
      </w:tblGrid>
      <w:tr>
        <w:trPr>
          <w:trHeight w:val="527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No.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ÓSITO TEMA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/o MATERIALES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ÁMICA 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 ACTIVIDAD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LICACIÓN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</w:t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reflexión del trabajo docente para obtener elementos que se reflejen en el documento recep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r sus seguimientos de cas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la información registrada en el diari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l expediente de los niñ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sobre la concentración de datos en relación a la evaluación pedagógica de los niños, rescatando su utilidad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la evidencia recolectada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alizar un análisis de la práctica para identificar fortalezas debilidades y plantearse nuevos retos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strumentos de Trabajo docente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laneación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aderno de investigación científica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guimiento de cas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ario de trabajo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aderno de observaciones de los niños y expedi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aficas de la evaluación emitida en este ciclo escolar (comparativ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zación de experiencias en la jornada de práctica considerando los retos que se habían planteado anteriorm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o del  Resultado de la Jornada de observación  y practica al interior de cada gru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o de Intervención docente del alumno normalista al brindar la oportunidad a los niños de desarrollar las competencias y propósitos de la Ed. Preescolar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del 30 de Mayo  al 3 de Jun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 y análisis de la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os instrumentos de prác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ción, Coe valuación  y autoevaluación del Desempeño en el trabajo doc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valuación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s con evidencias de trabajos de los niños de su grupo como apoyo a su réplica de examen profesional</w:t>
            </w:r>
          </w:p>
        </w:tc>
      </w:tr>
      <w:tr>
        <w:trPr>
          <w:trHeight w:val="1337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ación del examen profesional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r y coordinar la preparación del examen profesional 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n de su presentación y preguntas guía para orientar su exposición.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 en cuanto al diseño de la Presentación de su examen profesional.( 20 min )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ocumentos, Laptop, evidencias, planes,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individual y asesorías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su documento recepcional en power point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el 30 de mayo al 24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en PPT del tema a tratar en su documento</w:t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eo de Exa, Profesional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ir puntualmente en tiempo y forma al sorteo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Junio,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con Jurado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ámenes Profesionales 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Junio al 9 de Jul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ción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Jul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cuadro">
    <w:name w:val="recuadro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iblio">
    <w:name w:val="biblio"/>
    <w:basedOn w:val="Normal"/>
    <w:qFormat/>
    <w:pPr>
      <w:spacing w:before="280" w:after="280"/>
    </w:pPr>
    <w:rPr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gespe.sep.gob.mx/mood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3:58:00Z</dcterms:created>
  <dc:creator>Silvia</dc:creator>
  <dc:description/>
  <cp:keywords/>
  <dc:language>en-US</dc:language>
  <cp:lastModifiedBy>comp</cp:lastModifiedBy>
  <cp:lastPrinted>2008-02-09T17:18:00Z</cp:lastPrinted>
  <dcterms:modified xsi:type="dcterms:W3CDTF">2011-01-25T13:15:00Z</dcterms:modified>
  <cp:revision>16</cp:revision>
  <dc:subject/>
  <dc:title>ESCUELA NORMAL DE EDUCACIÓN PREESCOLAR</dc:title>
</cp:coreProperties>
</file>