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ción de Áreas y Acciones Articuladas para su Ejecución y Seguimi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IVO GEN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ver la eficiente gestión de los procesos pedagógicos y administrativos, así como la capacidad académica de la ENEP, mediante la conformación de cuerpos académicos interdisciplinarios ,que incidan en la competitividad institucional, para garantizar la formación de profesionales en Educación Inicial y Preescolar, con perfiles de egreso de cal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IVO PARTICULAR 1: Atención a estudia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el perfil de egreso del alumnado mediante un programa de tutorías, asesorías y de encuentros e intercambios académicos institucionales e interinstitucionales en atención a las necesidades de formación del estudiante normalist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tas académicas:  </w:t>
            </w:r>
          </w:p>
        </w:tc>
      </w:tr>
      <w:tr>
        <w:trPr>
          <w:trHeight w:val="357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os académicos y de experiencias con otras  IES, Instituciones Formadoras de Docentes, así como en coloquios, foros y talleres intra e interinstitucionales.</w:t>
            </w:r>
          </w:p>
          <w:p>
            <w:pPr>
              <w:pStyle w:val="Normal"/>
              <w:numPr>
                <w:ilvl w:val="0"/>
                <w:numId w:val="0"/>
              </w:numPr>
              <w:ind w:left="39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 de medida: Intercambios Académicos y de experiencia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programa de tutoría académica para fortalecer el proceso de formación de los estudiantes. </w:t>
            </w:r>
          </w:p>
          <w:p>
            <w:pPr>
              <w:pStyle w:val="Normal"/>
              <w:numPr>
                <w:ilvl w:val="0"/>
                <w:numId w:val="0"/>
              </w:numPr>
              <w:ind w:left="39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: Programa de tutorí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nción al alumnado mediante el programa de tutoría para el dominio de los aprendizajes que se reflejen en los resultados obtenidos en evaluaciones externas e internas. </w:t>
            </w:r>
          </w:p>
          <w:p>
            <w:pPr>
              <w:pStyle w:val="Normal"/>
              <w:numPr>
                <w:ilvl w:val="0"/>
                <w:numId w:val="0"/>
              </w:numPr>
              <w:ind w:left="39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: Programa de tutorí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ción académica con Instituciones de Educación Básica, para fortalecer la formación profesional del alumnado.</w:t>
            </w:r>
          </w:p>
          <w:p>
            <w:pPr>
              <w:pStyle w:val="Normal"/>
              <w:numPr>
                <w:ilvl w:val="0"/>
                <w:numId w:val="0"/>
              </w:numPr>
              <w:ind w:left="39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 de medida: Vinculación académica con IEB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ón Articulad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1.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r visitas de intercambio académico con Instituciones Formadoras de Docentes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2</w:t>
            </w:r>
            <w:r>
              <w:rPr>
                <w:rFonts w:cs="Arial" w:ascii="Arial" w:hAnsi="Arial"/>
                <w:sz w:val="22"/>
                <w:szCs w:val="22"/>
              </w:rPr>
              <w:t xml:space="preserve"> Asesorar las propuestas pedagógicas del alumnado para su participación comprometida en intercambios académicos, foros en línea y congres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3</w:t>
            </w:r>
            <w:r>
              <w:rPr>
                <w:rFonts w:cs="Arial" w:ascii="Arial" w:hAnsi="Arial"/>
                <w:sz w:val="22"/>
                <w:szCs w:val="22"/>
              </w:rPr>
              <w:t>. Participación comprometida en congresos de Educación Preescola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4</w:t>
            </w:r>
            <w:r>
              <w:rPr>
                <w:rFonts w:cs="Arial" w:ascii="Arial" w:hAnsi="Arial"/>
                <w:sz w:val="22"/>
                <w:szCs w:val="22"/>
              </w:rPr>
              <w:t>. Sistematizar y Difundir en diferentes medios  los productos generados  en las participaciones del alumnado, para evaluar su impac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1</w:t>
            </w:r>
            <w:r>
              <w:rPr>
                <w:rFonts w:cs="Arial" w:ascii="Arial" w:hAnsi="Arial"/>
                <w:sz w:val="22"/>
                <w:szCs w:val="22"/>
              </w:rPr>
              <w:t xml:space="preserve"> Asesorar a los tutores asignados para la formación permanente en tutoría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2.</w:t>
            </w:r>
            <w:r>
              <w:rPr>
                <w:rFonts w:cs="Arial" w:ascii="Arial" w:hAnsi="Arial"/>
                <w:sz w:val="22"/>
                <w:szCs w:val="22"/>
              </w:rPr>
              <w:t xml:space="preserve"> Ejecución y seguimiento del Programa de tutoría académica con docentes tutores asignados de 1º y 2º grad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3</w:t>
            </w:r>
            <w:r>
              <w:rPr>
                <w:rFonts w:cs="Arial" w:ascii="Arial" w:hAnsi="Arial"/>
                <w:sz w:val="22"/>
                <w:szCs w:val="22"/>
              </w:rPr>
              <w:t>. Evaluación de las tutorías realizada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4.</w:t>
            </w:r>
            <w:r>
              <w:rPr>
                <w:rFonts w:cs="Arial" w:ascii="Arial" w:hAnsi="Arial"/>
                <w:sz w:val="22"/>
                <w:szCs w:val="22"/>
              </w:rPr>
              <w:t xml:space="preserve"> Valorar el impacto del proceso tutorial evidenciado en el desempeño del alumnado y para la toma de decision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1. Ejecución y seguimiento del programa de tutorías para el dominio de aprendizaje de 3º y 4º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2</w:t>
            </w:r>
            <w:r>
              <w:rPr>
                <w:rFonts w:cs="Arial" w:ascii="Arial" w:hAnsi="Arial"/>
                <w:sz w:val="22"/>
                <w:szCs w:val="22"/>
              </w:rPr>
              <w:t xml:space="preserve">. Análisis para la selección de  materiales de apoyo académico del estudiantado de 3º y 4º grado con el acompañamiento de tutores asignado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3</w:t>
            </w:r>
            <w:r>
              <w:rPr>
                <w:rFonts w:cs="Arial" w:ascii="Arial" w:hAnsi="Arial"/>
                <w:sz w:val="22"/>
                <w:szCs w:val="22"/>
              </w:rPr>
              <w:t>. Intercambiar experiencias y estrategias innovadoras para el dominio de aprendizajes con Esc. Normales con resultados satisfactorios en el EGC, presencial y virtual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4</w:t>
            </w:r>
            <w:r>
              <w:rPr>
                <w:rFonts w:cs="Arial" w:ascii="Arial" w:hAnsi="Arial"/>
                <w:sz w:val="22"/>
                <w:szCs w:val="22"/>
              </w:rPr>
              <w:t xml:space="preserve"> Valorar y  difundir por diversos medios el impacto del proceso tutorial en los estudiantes, reflejado en los resultados de evaluaciones externas, para la toma de decision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.1</w:t>
            </w:r>
            <w:r>
              <w:rPr>
                <w:rFonts w:cs="Arial" w:ascii="Arial" w:hAnsi="Arial"/>
                <w:sz w:val="22"/>
                <w:szCs w:val="22"/>
              </w:rPr>
              <w:t>. Proponer estrategias de vinculación con instituciones de práctica,  por gra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.2</w:t>
            </w:r>
            <w:r>
              <w:rPr>
                <w:rFonts w:cs="Arial" w:ascii="Arial" w:hAnsi="Arial"/>
                <w:sz w:val="22"/>
                <w:szCs w:val="22"/>
              </w:rPr>
              <w:t xml:space="preserve">. Elaborar: trípticos informativos de lineamientos de práctica por grado; material y manuales de estudio y;  instrumentos a utilizarse en reuniones de vinculación/actualización con tutoras de 4º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.3.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r y evaluar cuatro reuniones de actualización para 160 tutoras de 4º con la participación activa de 10 asesores y, en la tercera reunión, de 160 alumno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.4</w:t>
            </w:r>
            <w:r>
              <w:rPr>
                <w:rFonts w:cs="Arial" w:ascii="Arial" w:hAnsi="Arial"/>
                <w:sz w:val="22"/>
                <w:szCs w:val="22"/>
              </w:rPr>
              <w:t xml:space="preserve">. Evaluar las reuniones de vinculación y actualización para conocer los logros y el impacto obtenidos durante el proceso de formación tutorial en los estudiantes normalistas, para la toma de acuerdos.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TIVO PARTICULAR 2: Cuerpos Académicos en 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ar un cuerpo académico de investigación en Tutoría Académica y fortalecer el CAF en Evaluación Educativa con metas compartidas, para favorecer la aplicación de planes y programas de estudio y los procesos de evaluación e impactar en el logro de los rasgos del perfil de egreso del alumnad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tas Académica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-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Cuerpo en formación con la línea de investigación en Tutoría Académic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: Un Cuerpo Académico en Formación Integrad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- Un Cuerpo Académico con línea de investigación en Evaluación Educativ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: Un Cuerpo Académico en Formación Integ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- Redes académicas con Instituciones Formadoras de Docentes e IES nacionales e inter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dad de medida: Redes Académic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- Revista de divulgación de productos generad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: Publicación de Revist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.1</w:t>
            </w:r>
            <w:r>
              <w:rPr>
                <w:rFonts w:cs="Arial" w:ascii="Arial" w:hAnsi="Arial"/>
                <w:sz w:val="22"/>
                <w:szCs w:val="22"/>
              </w:rPr>
              <w:t xml:space="preserve"> Conformar un CAF en la línea de investigación de Tutoría Académica con el perfil mínimo requerido para atenderlo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Diseñar el proyecto de investigación en tutoría académica y socializarlo con los participant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 Instrumentar y monitorear el proyecto de investigación de tutoría académic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 Evaluar y difundir los resultados e impacto del proyecto para la toma de decision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1 Fortalecer el CAF Evaluación Educativ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 Diseñar el proyecto de investigación en Evaluación Educativa y socializarlo con los participant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. Instrumentar y monitorear el proyecto de investigación en evaluación educativ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 Evaluar y difundir los resultados e impacto del proyecto para la toma de decision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 Establecer parámetros de trabajo y lineamientos de intercambio de las redes académica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 Ejecutar las agendas de trabajo programadas por los CAF y cuerpos colegiad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 Intercambiar productos académicos generados  en los CAF por videoconferencia con las instituciones vinculada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 Evaluación del impacto en la práctica docente del proceso seguido en la red y difundir sus resultados en la  Revista Digital de la ENEP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1. Conformar el comité editorial de la Revista de la ENEP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. Asesoría de un experto para el  diseño editori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. Recopilación de insumos para la publicación en la revist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. Valorar las acciones emprendidas para la toma de decisiones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TIVO PARTICULAR 3: Competitividad Acadé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y dar seguimiento a la aplicación de planes y programas de estudio  renovados, así como la certificación de docentes en lenguas extranjeras y; autoevaluación  rumbo a la acreditación, para fortalecer en el alumnado la capacidad de asumir y dirigir su propio aprendizaje e impactar en la competitividad de la ENEP y en la mejora del  desempeño de los egresado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TAS ACADÉMICAS: </w:t>
            </w:r>
          </w:p>
          <w:p>
            <w:pPr>
              <w:pStyle w:val="Normal"/>
              <w:ind w:left="480" w:hanging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  Proceso de enseñanza aprendizaje evaluado </w:t>
            </w:r>
          </w:p>
          <w:p>
            <w:pPr>
              <w:pStyle w:val="Normal"/>
              <w:ind w:left="480" w:hanging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 de medida: Proceso realizado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Objetos de aprendizaje por grado creados,  sistematizados y digitalizados con uso de las TIC´S, para fortalecer la formación de los estudiantes mediante la innovación educativa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 de medida: Acervo multimedi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 de capacitación rumbo a la: acreditación y evaluación de los PE, a través de las CIEES y;  de la certificación de docentes de ingl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 de medida: Procesos de capacitación y certificació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alecimiento del programa de seguimiento a egresad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 de medida: Programa de seguimiento a egresad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.1. </w:t>
            </w:r>
            <w:r>
              <w:rPr>
                <w:rFonts w:cs="Arial" w:ascii="Arial" w:hAnsi="Arial"/>
                <w:sz w:val="22"/>
                <w:szCs w:val="22"/>
              </w:rPr>
              <w:t>Realizar cursos de inducción con impacto en la planeación colegiada,  pertinente y dosificada, así como acuerdos de criterios de evaluación por grad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.2. </w:t>
            </w:r>
            <w:r>
              <w:rPr>
                <w:rFonts w:cs="Arial" w:ascii="Arial" w:hAnsi="Arial"/>
                <w:sz w:val="22"/>
                <w:szCs w:val="22"/>
              </w:rPr>
              <w:t>Dar seguimiento  y evaluar  la aplicación de los contenidos de planes y programas mediante la observación áulica; evaluación del acompañamiento durante la práctica; autoevaluación docente y evaluación del alumno del desempeño docente en línea por medio de ENEP Digital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3.</w:t>
            </w:r>
            <w:r>
              <w:rPr>
                <w:rFonts w:cs="Arial" w:ascii="Arial" w:hAnsi="Arial"/>
                <w:sz w:val="22"/>
                <w:szCs w:val="22"/>
              </w:rPr>
              <w:t xml:space="preserve"> Reestructurar, aplicar y evaluar  el programa de Asignaturas Regionales y cocurriculares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.4. </w:t>
            </w:r>
            <w:r>
              <w:rPr>
                <w:rFonts w:cs="Arial" w:ascii="Arial" w:hAnsi="Arial"/>
                <w:sz w:val="22"/>
                <w:szCs w:val="22"/>
              </w:rPr>
              <w:t>Elaborar reactivos por asignatura durante las sesiones de trabajo colegiado de 1º a 4º  grado, para la realización de 8 evaluaciones: semestrales estandarizadas y extraordinarias de cada una de las asignatura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1</w:t>
            </w:r>
            <w:r>
              <w:rPr>
                <w:rFonts w:cs="Arial" w:ascii="Arial" w:hAnsi="Arial"/>
                <w:sz w:val="22"/>
                <w:szCs w:val="22"/>
              </w:rPr>
              <w:t xml:space="preserve"> Actualizar a los docentes sobre la creación de objetos de aprendizaje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2</w:t>
            </w:r>
            <w:r>
              <w:rPr>
                <w:rFonts w:cs="Arial" w:ascii="Arial" w:hAnsi="Arial"/>
                <w:sz w:val="22"/>
                <w:szCs w:val="22"/>
              </w:rPr>
              <w:t xml:space="preserve"> Rediseñar y reestructurar los guiones de objetos de aprendizaje por parte de los docentes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3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cir  guiones a través de Macromedia Flash, para aplicación de los objetos de aprendizaje en el aul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4</w:t>
            </w:r>
            <w:r>
              <w:rPr>
                <w:rFonts w:cs="Arial" w:ascii="Arial" w:hAnsi="Arial"/>
                <w:sz w:val="22"/>
                <w:szCs w:val="22"/>
              </w:rPr>
              <w:t xml:space="preserve"> Evaluar y difundir en la revista el impacto de los objetos de aprendizaje en el alumnad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3.1.</w:t>
            </w:r>
            <w:r>
              <w:rPr>
                <w:rFonts w:cs="Arial" w:ascii="Arial" w:hAnsi="Arial"/>
                <w:sz w:val="22"/>
                <w:szCs w:val="22"/>
              </w:rPr>
              <w:t xml:space="preserve"> Actualización rumbo a la certificación en inglé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. Certificación en el idioma inglés a un docen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3.3</w:t>
            </w:r>
            <w:r>
              <w:rPr>
                <w:rFonts w:cs="Arial" w:ascii="Arial" w:hAnsi="Arial"/>
                <w:sz w:val="22"/>
                <w:szCs w:val="22"/>
              </w:rPr>
              <w:t xml:space="preserve">. Actualizar al comité de planeación en los procesos de acreditación a través de las CIE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3.4</w:t>
            </w:r>
            <w:r>
              <w:rPr>
                <w:rFonts w:cs="Arial" w:ascii="Arial" w:hAnsi="Arial"/>
                <w:sz w:val="22"/>
                <w:szCs w:val="22"/>
              </w:rPr>
              <w:t>. Sensibilizar al personal de los criterios de la autoevaluación rumbo a la acreditación los procesos educativo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.1. </w:t>
            </w:r>
            <w:r>
              <w:rPr>
                <w:rFonts w:cs="Arial" w:ascii="Arial" w:hAnsi="Arial"/>
                <w:sz w:val="22"/>
                <w:szCs w:val="22"/>
              </w:rPr>
              <w:t xml:space="preserve">Elaborar y aplicar instrumentos cualitativos, que reflejen el impacto del plan de estudios, y las causas de las deficiencias de su formación y promover y alimentar el portal de egresados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4.2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zar y registrar en el portal los resultados obtenidos al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dentificar</w:t>
            </w:r>
            <w:r>
              <w:rPr>
                <w:rFonts w:cs="Arial" w:ascii="Arial" w:hAnsi="Arial"/>
                <w:sz w:val="22"/>
                <w:szCs w:val="22"/>
              </w:rPr>
              <w:t xml:space="preserve"> los principales problemas, necesidades y deficiencias que deben atenderse para fortalecer la formación que se brinda en la ENEP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4.3.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r un coloquio con egresados de la ENEP y alumnado de 4º para intercambiar experiencias, retos de formación y competencias docentes necesarias en la práctic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4.4.</w:t>
            </w:r>
            <w:r>
              <w:rPr>
                <w:rFonts w:cs="Arial" w:ascii="Arial" w:hAnsi="Arial"/>
                <w:sz w:val="22"/>
                <w:szCs w:val="22"/>
              </w:rPr>
              <w:t xml:space="preserve"> Evaluación y difusión del impacto del seguimiento a egresados, para la toma de decis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TIVO PARTICULAR 4: Fortalecimiento a la planta acadé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izar a la planta docente, mediante la habilitación y actualización  permanente, en conformidad a los rasgos del perfil docente deseable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TAS ACADÉMICAS: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  Programa de profesionalización continua y permanent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a de profesionalización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Cuerpos colegiados fortalecidos mediante la sistematización y vinculación con Instituciones formadoras de docente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</w:t>
            </w:r>
            <w:r>
              <w:rPr>
                <w:rFonts w:cs="Arial" w:ascii="Arial" w:hAnsi="Arial"/>
                <w:sz w:val="22"/>
                <w:szCs w:val="22"/>
              </w:rPr>
              <w:t>: Cuerpos colegiados y Vinculación con Instituciones Formadoras de Docentes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Intercambios académicos y presentación de propuestas pedagógicas para el fortalecimiento de la profesionalización docent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: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cambios Académicos y Propuestas elaboradas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Foros en línea por colegiad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medida:</w:t>
            </w:r>
            <w:r>
              <w:rPr>
                <w:rFonts w:cs="Arial" w:ascii="Arial" w:hAnsi="Arial"/>
                <w:sz w:val="22"/>
                <w:szCs w:val="22"/>
              </w:rPr>
              <w:t xml:space="preserve"> For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</w:t>
            </w:r>
            <w:r>
              <w:rPr>
                <w:rFonts w:cs="Arial" w:ascii="Arial" w:hAnsi="Arial"/>
                <w:sz w:val="22"/>
                <w:szCs w:val="22"/>
              </w:rPr>
              <w:t>Diseño de un programa de profesionalización docen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2. </w:t>
            </w:r>
            <w:r>
              <w:rPr>
                <w:rFonts w:cs="Arial" w:ascii="Arial" w:hAnsi="Arial"/>
                <w:sz w:val="22"/>
                <w:szCs w:val="22"/>
              </w:rPr>
              <w:t xml:space="preserve">Aplicación del progra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talleres de formación en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 de acercamiento a la práctica doc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estigació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ucativ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de form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y evaluación por compet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habilidades intelectuales específica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3. </w:t>
            </w:r>
            <w:r>
              <w:rPr>
                <w:rFonts w:cs="Arial" w:ascii="Arial" w:hAnsi="Arial"/>
                <w:sz w:val="22"/>
                <w:szCs w:val="22"/>
              </w:rPr>
              <w:t xml:space="preserve">Seguimiento del Progra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4. </w:t>
            </w:r>
            <w:r>
              <w:rPr>
                <w:rFonts w:cs="Arial" w:ascii="Arial" w:hAnsi="Arial"/>
                <w:sz w:val="22"/>
                <w:szCs w:val="22"/>
              </w:rPr>
              <w:t>Difusión del impacto  del program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r los proyectos de cada cuerpo colegiado sustentados y vinculados en las acciones del proyecto integral y la planeación institucion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2</w:t>
            </w:r>
            <w:r>
              <w:rPr>
                <w:rFonts w:cs="Arial" w:ascii="Arial" w:hAnsi="Arial"/>
                <w:sz w:val="22"/>
                <w:szCs w:val="22"/>
              </w:rPr>
              <w:t>. Sistematizar el trabajo colegiado de 1º a 4º  grado e intercambiar experiencias pedagógicas con otras Instituciones Formadoras de Docentes mediante videoconferenci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3</w:t>
            </w:r>
            <w:r>
              <w:rPr>
                <w:rFonts w:cs="Arial" w:ascii="Arial" w:hAnsi="Arial"/>
                <w:sz w:val="22"/>
                <w:szCs w:val="22"/>
              </w:rPr>
              <w:t>. Diseñar mecanismos para socializar en los colegiados las propuestas innovadoras y los contenidos de la participación docente en Congresos y actualizaciones diversa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. Socializar y analizar los resultados de las jornadas de práctica mediante instrumentos para su valoración y difusión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 Proponer y gestionar convenios para la generación de proyectos comunes de intercambio académic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2 Elaboración de propuestas pedagógicas para su presentación en congresos y foros académico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.3. Participar en congresos y foros académicos nacionales e internacionales que impacten en la formación docente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4. Evaluación y difusión del impacto de los productos generados en los proyectos de intercambio y la participación en congres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.1</w:t>
            </w:r>
            <w:r>
              <w:rPr>
                <w:rFonts w:cs="Arial" w:ascii="Arial" w:hAnsi="Arial"/>
                <w:sz w:val="22"/>
                <w:szCs w:val="22"/>
              </w:rPr>
              <w:t>. Elaboración de propuesta para la implementación de foros en línea, por colegia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.2.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ción en un curso de actualización sobre foros en líne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.3</w:t>
            </w:r>
            <w:r>
              <w:rPr>
                <w:rFonts w:cs="Arial" w:ascii="Arial" w:hAnsi="Arial"/>
                <w:sz w:val="22"/>
                <w:szCs w:val="22"/>
              </w:rPr>
              <w:t xml:space="preserve">. Participación comprometida en foros de discusión  en líne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.4</w:t>
            </w:r>
            <w:r>
              <w:rPr>
                <w:rFonts w:cs="Arial" w:ascii="Arial" w:hAnsi="Arial"/>
                <w:sz w:val="22"/>
                <w:szCs w:val="22"/>
              </w:rPr>
              <w:t>. Evaluación y difusión del impacto obtenido en los foros de discusión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TIVO PARTICULAR 5: Gestión  Organiz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r la capacidad y competitividad académica de la ENEP, mediante convenios de Vinculación, el uso eficiente de las TIC’s y en espacios adecuados y suficientes, sustentados en la normatividad vigente, para orientar sus funciones a través de la certificación de procesos hacia la mejora continua y la transparente rendición de cuenta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TAS ACADÉMICAS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Fortalecimiento de la plataforma tecnológica para eficientar la planeación institucional y los procesos académicos y administrativ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medida: Plataforma tecnológic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  Acercamiento a la Certificación de Procesos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medida: Proceso de Capacitación para la Certificació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 Aulas acondicionadas y equipada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medida: Aulas  acondicionadas y equipada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 Un Proyecto de Vinculación Académica con Instituciones Formadoras de Docentes e IES nacionales e internacionale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medida: Proyecto de Vincul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.1</w:t>
            </w:r>
            <w:r>
              <w:rPr>
                <w:rFonts w:cs="Arial" w:ascii="Arial" w:hAnsi="Arial"/>
                <w:sz w:val="22"/>
                <w:szCs w:val="22"/>
              </w:rPr>
              <w:t>. Integrar un proyecto de fortalecimiento de la plataforma de la ENEP, para su optimización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.2</w:t>
            </w:r>
            <w:r>
              <w:rPr>
                <w:rFonts w:cs="Arial" w:ascii="Arial" w:hAnsi="Arial"/>
                <w:sz w:val="22"/>
                <w:szCs w:val="22"/>
              </w:rPr>
              <w:t>. Adquisición e instalación de los insumos necesarios para renovar la infraestructura de redes de la plataforma tecnológic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.3.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la plataforma tecnológica renovada, para dar seguimiento a la ejecución de las acciones inmersas en el Proyecto Integr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.4</w:t>
            </w:r>
            <w:r>
              <w:rPr>
                <w:rFonts w:cs="Arial" w:ascii="Arial" w:hAnsi="Arial"/>
                <w:sz w:val="22"/>
                <w:szCs w:val="22"/>
              </w:rPr>
              <w:t>. Utilizar la plataforma tecnológica renovada, para sistematizar los procesos académicos y administrativos para el flujo y manejo pertinente y confiable  de la información para la rendición de cuenta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 Elaborar el proyecto de certificación del Área de Control Escolar, al interior de la institu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2.  Recibir Asesoría especializada para la estandarización de los insumos rumbo a la Certificación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3. Estandarizar y sistematizar los insumos del área a Certificar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4. Certificar al auditor interno del proceso de certificación del Área de Control Escola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3.1. Aprobación del  proyecto de rehabilitación  de espacios por el Comité de Plane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2. Concentración de recursos para la rehabilitación  de espacios en su 1ª etap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3. Rehabilitación de espacios en su 1ª etap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4. Equipamiento de espacios de la 1ª etapa terminad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. Establecer acuerdos y definir parámetros y criterios de intercambio con Inst. Formadoras de Docentes. e IES para conformar redes académicas y convenios de vinculación académic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. Ejecución y seguimiento de los convenios establecid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3. Selección de productos innovadores generados en los intercambios para su divulgación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4. Valoración del impacto en la capacidad académica de la ENEP y difusión de los resultad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color w:val="993300"/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02:00Z</dcterms:created>
  <dc:creator>Escuela Normal Preescolar</dc:creator>
  <dc:description/>
  <cp:keywords/>
  <dc:language>en-US</dc:language>
  <cp:lastModifiedBy>comp</cp:lastModifiedBy>
  <cp:lastPrinted>2007-09-17T09:28:00Z</cp:lastPrinted>
  <dcterms:modified xsi:type="dcterms:W3CDTF">2009-08-21T18:09:00Z</dcterms:modified>
  <cp:revision>3</cp:revision>
  <dc:subject/>
  <dc:title>Acción Articulada</dc:title>
</cp:coreProperties>
</file>