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ESCUELA NORMAL DE EDUCACION PREESCOLAR</w:t>
      </w:r>
    </w:p>
    <w:p>
      <w:pPr>
        <w:pStyle w:val="Heading3"/>
        <w:rPr/>
      </w:pPr>
      <w:r>
        <w:rPr>
          <w:rFonts w:cs="Tahoma" w:ascii="Tahoma" w:hAnsi="Tahoma"/>
          <w:sz w:val="24"/>
          <w:szCs w:val="24"/>
        </w:rPr>
        <w:t xml:space="preserve">PERIODO ESCOLAR      2010 -  2011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92075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60" w:after="0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sto $ 12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DEPÓSITO EN CUENTA BANAMEX  124-5372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7.2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60" w:after="0"/>
                        <w:ind w:lef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/>
                          <w:b/>
                          <w:sz w:val="20"/>
                        </w:rPr>
                        <w:t xml:space="preserve">                 </w:t>
                      </w:r>
                      <w:r>
                        <w:rPr>
                          <w:b/>
                          <w:sz w:val="20"/>
                        </w:rPr>
                        <w:t>Costo $ 12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MX"/>
                        </w:rPr>
                        <w:t>DEPÓSITO EN CUENTA BANAMEX  124-5372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RIOS DE EXAMENES EXTRAORDINAR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0740</wp:posOffset>
                </wp:positionH>
                <wp:positionV relativeFrom="paragraph">
                  <wp:posOffset>-22225</wp:posOffset>
                </wp:positionV>
                <wp:extent cx="2032000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62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32"/>
                                <w:szCs w:val="32"/>
                              </w:rPr>
                              <w:t>1ª OPORTUN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52.15pt;mso-wrap-distance-left:9.05pt;mso-wrap-distance-right:9.05pt;mso-wrap-distance-top:0pt;mso-wrap-distance-bottom:0pt;margin-top:-1.75pt;mso-position-vertical-relative:text;margin-left:5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32"/>
                          <w:szCs w:val="32"/>
                        </w:rPr>
                        <w:t>1ª OPORT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LUNES  24 DE EN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536"/>
        <w:gridCol w:w="4394"/>
      </w:tblGrid>
      <w:tr>
        <w:trPr>
          <w:trHeight w:val="78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PRIMER GR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SEGUNDO GR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TERCER GRADO</w:t>
            </w:r>
          </w:p>
        </w:tc>
      </w:tr>
      <w:tr>
        <w:trPr>
          <w:trHeight w:val="226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9:15-10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SCUELA  Y CONTEXTO SOCI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RS    ECM     EGRS    JAVR    LCR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 xml:space="preserve">OBSERVACIÓN Y PRÁCTIC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DOCENTE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CEHG    GGA    MG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BSERVACIÓN Y PRÁCTICA DOCENTE I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ECM    ICAR    YAHF    </w:t>
            </w:r>
          </w:p>
        </w:tc>
      </w:tr>
      <w:tr>
        <w:trPr>
          <w:trHeight w:val="226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11:0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PROBLEMAS Y POLÍTICAS DE LA EDUCACIÓN BÁS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JELP    CVE    AF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ADQUISICIÓN Y DESENVOLVIMIENTO DEL LENGUAJE 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AICG    MEVM    IY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OCIMIENTO DEL MEDIO NATURAL Y SOCIAL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DG    RGE    ASCC</w:t>
            </w:r>
          </w:p>
        </w:tc>
      </w:tr>
      <w:tr>
        <w:trPr>
          <w:trHeight w:val="226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12:30-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BASES FILOSÓFICAS, LEGALES Y ORGANIZATIVAS DEL SISTEMA EDUCATIVO MEXICA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RAR      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A EDUCACIÓN EN EL DESARROLLO HISTÓRICO DE MÉXICO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EMA    IY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UIDADO DE LA SALUD INFANTIL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RE    JAPH    ABV    MCBZ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ESCUELA NORMAL DE EDUCACION PREESCOLAR</w:t>
      </w:r>
    </w:p>
    <w:p>
      <w:pPr>
        <w:pStyle w:val="Heading3"/>
        <w:rPr/>
      </w:pPr>
      <w:r>
        <w:rPr>
          <w:rFonts w:cs="Tahoma" w:ascii="Tahoma" w:hAnsi="Tahoma"/>
          <w:sz w:val="24"/>
          <w:szCs w:val="24"/>
        </w:rPr>
        <w:t xml:space="preserve">PERIODO ESCOLAR      2010 -  2011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92075</wp:posOffset>
                </wp:positionV>
                <wp:extent cx="26289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60" w:after="0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sto $ 12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DEPÓSITO EN CUENTA BANAMEX  124-5372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7.2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60" w:after="0"/>
                        <w:ind w:lef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/>
                          <w:b/>
                          <w:sz w:val="20"/>
                        </w:rPr>
                        <w:t xml:space="preserve">                 </w:t>
                      </w:r>
                      <w:r>
                        <w:rPr>
                          <w:b/>
                          <w:sz w:val="20"/>
                        </w:rPr>
                        <w:t>Costo $ 12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MX"/>
                        </w:rPr>
                        <w:t>DEPÓSITO EN CUENTA BANAMEX  124-5372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RIOS DE EXAMENES EXTRAORDINAR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0740</wp:posOffset>
                </wp:positionH>
                <wp:positionV relativeFrom="paragraph">
                  <wp:posOffset>-22225</wp:posOffset>
                </wp:positionV>
                <wp:extent cx="2032000" cy="662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62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32"/>
                                <w:szCs w:val="32"/>
                              </w:rPr>
                              <w:t>1ª OPORTUN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52.15pt;mso-wrap-distance-left:9.05pt;mso-wrap-distance-right:9.05pt;mso-wrap-distance-top:0pt;mso-wrap-distance-bottom:0pt;margin-top:-1.75pt;mso-position-vertical-relative:text;margin-left:5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32"/>
                          <w:szCs w:val="32"/>
                        </w:rPr>
                        <w:t>1ª OPORT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MARTES 25  DE EN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536"/>
        <w:gridCol w:w="4394"/>
      </w:tblGrid>
      <w:tr>
        <w:trPr>
          <w:trHeight w:val="78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PRIMER GR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SEGUNDO GR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TERCER GRADO</w:t>
            </w:r>
          </w:p>
        </w:tc>
      </w:tr>
      <w:tr>
        <w:trPr>
          <w:trHeight w:val="226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9:15-10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ESARROLLO INFANTIL 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TY    MGHV     JJ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DESARROLLO FÍSICO 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PSICOMOTOR 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SESS    JL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ALLER DE DISEÑO DE ACTIVIDADES DIDÁCTICAS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EJH    SVG    ALAG    MRHD    OGPV    RVRT</w:t>
            </w:r>
          </w:p>
        </w:tc>
      </w:tr>
      <w:tr>
        <w:trPr>
          <w:trHeight w:val="226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11:0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PROPÓSITOS Y CONTENIDOS DE LA EDUCACIÓN PREESCO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EGRS    JLP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EXPRESIÓN Y APRECIACIÓN ARTÍSTICAS 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MFRA     JAM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MINARIO DE TEMAS SELECTOS DE LA HISTORIA DE LA PEDAGOGÍA Y LA EDUCACIÓN  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TM    ADI    HVS</w:t>
            </w:r>
          </w:p>
        </w:tc>
      </w:tr>
      <w:tr>
        <w:trPr>
          <w:trHeight w:val="226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12:30-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ESTRATEGIAS PARA EL ESTUDIO Y LA COMUNI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RJSS    DDG    LCR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SOCIALIZACIÓN Y AFECTIV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N EL NIÑO 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CE    MTCO    OMM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ASIGNATURA REGIONAL  II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HRF    CAVV    AMRV    EMM    YAHF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ESCUELA NORMAL DE EDUCACION PREESCOLAR</w:t>
      </w:r>
    </w:p>
    <w:p>
      <w:pPr>
        <w:pStyle w:val="Heading3"/>
        <w:rPr/>
      </w:pPr>
      <w:r>
        <w:rPr>
          <w:rFonts w:cs="Tahoma" w:ascii="Tahoma" w:hAnsi="Tahoma"/>
          <w:sz w:val="24"/>
          <w:szCs w:val="24"/>
        </w:rPr>
        <w:t xml:space="preserve">PERIODO ESCOLAR      2010 -  2011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92075</wp:posOffset>
                </wp:positionV>
                <wp:extent cx="26289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60" w:after="0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sto $ 12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DEPÓSITO EN CUENTA BANAMEX  124-5372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7.2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60" w:after="0"/>
                        <w:ind w:lef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/>
                          <w:b/>
                          <w:sz w:val="20"/>
                        </w:rPr>
                        <w:t xml:space="preserve">                 </w:t>
                      </w:r>
                      <w:r>
                        <w:rPr>
                          <w:b/>
                          <w:sz w:val="20"/>
                        </w:rPr>
                        <w:t>Costo $ 12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MX"/>
                        </w:rPr>
                        <w:t>DEPÓSITO EN CUENTA BANAMEX  124-5372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RIOS DE EXAMENES EXTRAORDINAR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0740</wp:posOffset>
                </wp:positionH>
                <wp:positionV relativeFrom="paragraph">
                  <wp:posOffset>-22225</wp:posOffset>
                </wp:positionV>
                <wp:extent cx="2032000" cy="662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62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32"/>
                                <w:szCs w:val="32"/>
                              </w:rPr>
                              <w:t>1ª OPORTUN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52.15pt;mso-wrap-distance-left:9.05pt;mso-wrap-distance-right:9.05pt;mso-wrap-distance-top:0pt;mso-wrap-distance-bottom:0pt;margin-top:-1.75pt;mso-position-vertical-relative:text;margin-left:5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32"/>
                          <w:szCs w:val="32"/>
                        </w:rPr>
                        <w:t>1ª OPORT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MIÉRCOLES 26  DE EN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536"/>
        <w:gridCol w:w="4394"/>
      </w:tblGrid>
      <w:tr>
        <w:trPr>
          <w:trHeight w:val="78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PRIMER GR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SEGUNDO GR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TERCER GRADO</w:t>
            </w:r>
          </w:p>
        </w:tc>
      </w:tr>
      <w:tr>
        <w:trPr>
          <w:trHeight w:val="226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9:15-10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 xml:space="preserve">INGLÉS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MACGG     MMF    ME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GLÉ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CGG    MMF      MJ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ENTORNO FAMILIAR Y SOCIAL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ChV    SES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L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MA     MMF     VHR</w:t>
            </w:r>
          </w:p>
        </w:tc>
      </w:tr>
      <w:tr>
        <w:trPr>
          <w:trHeight w:val="226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11:0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OMPUTACIÓN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L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PUT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MH   JLR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PUT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RL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ALLER DE LECTURA Y REDAC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RA     AFR</w:t>
            </w:r>
          </w:p>
        </w:tc>
      </w:tr>
      <w:tr>
        <w:trPr>
          <w:trHeight w:val="226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  <w:t>12:30-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TEATRO INFANT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MX"/>
              </w:rPr>
              <w:t>MAR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ITMOS, CANTOS Y JUEG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D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ALLER DE MATEMÁTIC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TCO       JJV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ÉCNICAS DE ESTUD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ChV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type w:val="nextPage"/>
      <w:pgSz w:orient="landscape" w:w="15840" w:h="12240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Tahoma" w:hAnsi="Tahoma" w:cs="Tahoma"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6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sz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47:00Z</dcterms:created>
  <dc:creator> </dc:creator>
  <dc:description/>
  <cp:keywords/>
  <dc:language>en-US</dc:language>
  <cp:lastModifiedBy>Usuario</cp:lastModifiedBy>
  <cp:lastPrinted>2011-01-14T08:35:00Z</cp:lastPrinted>
  <dcterms:modified xsi:type="dcterms:W3CDTF">2011-01-14T18:49:00Z</dcterms:modified>
  <cp:revision>11</cp:revision>
  <dc:subject/>
  <dc:title>ESCUELA NORMAL DE EDUCACION PREESCOLAR</dc:title>
</cp:coreProperties>
</file>