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ESCUELA NORMAL DE EDUCACION PREESCOLAR DEL ESTADO DE COAHUILA.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laneación 2º Semestre Ciclo Escolar 2010-2011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róxima semana del 24 al 28 de enero 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857"/>
        <w:gridCol w:w="5466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GRAD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SALÓN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HORIARIO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º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ctualización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:45-14:0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º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56"/>
                <w:szCs w:val="56"/>
              </w:rPr>
              <w:t>B-1 Espejos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:45-14:0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3º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ala de Colegiados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56"/>
                <w:szCs w:val="56"/>
              </w:rPr>
              <w:t>De lunes a Miércoles 7:45-9: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56"/>
                <w:szCs w:val="56"/>
              </w:rPr>
              <w:t>Jueves y Viernes de 7:45-14:0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rupos y Talle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ngl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omputació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-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:45 -14: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07:00Z</dcterms:created>
  <dc:creator>Prefectura Planta B</dc:creator>
  <dc:description/>
  <cp:keywords/>
  <dc:language>en-US</dc:language>
  <cp:lastModifiedBy>Usuario</cp:lastModifiedBy>
  <cp:lastPrinted>2011-01-21T12:55:00Z</cp:lastPrinted>
  <dcterms:modified xsi:type="dcterms:W3CDTF">2011-01-21T19:08:00Z</dcterms:modified>
  <cp:revision>4</cp:revision>
  <dc:subject/>
  <dc:title>A TODA LA COMUNIDAD DE LA ENEP</dc:title>
</cp:coreProperties>
</file>