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SCUELA NORMAL DE EDUCACIO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xámenes Profesionales Extraordinarios de 4º Añ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Grad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Saló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72"/>
                <w:szCs w:val="72"/>
              </w:rPr>
              <w:t>Fecha y Hora</w:t>
            </w:r>
          </w:p>
        </w:tc>
      </w:tr>
      <w:tr>
        <w:trPr>
          <w:trHeight w:val="280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IV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B-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72"/>
                <w:szCs w:val="72"/>
              </w:rPr>
              <w:t>Viernes 28 de enero 8:00-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05:00Z</dcterms:created>
  <dc:creator>Prefectura Planta B</dc:creator>
  <dc:description/>
  <cp:keywords/>
  <dc:language>en-US</dc:language>
  <cp:lastModifiedBy>Usuario</cp:lastModifiedBy>
  <cp:lastPrinted>2011-01-21T12:55:00Z</cp:lastPrinted>
  <dcterms:modified xsi:type="dcterms:W3CDTF">2011-01-21T19:05:00Z</dcterms:modified>
  <cp:revision>3</cp:revision>
  <dc:subject/>
  <dc:title>A TODA LA COMUNIDAD DE LA ENEP</dc:title>
</cp:coreProperties>
</file>