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72"/>
          <w:szCs w:val="72"/>
        </w:rPr>
      </w:pPr>
      <w:r>
        <w:rPr>
          <w:rFonts w:cs="Arial" w:ascii="Arial Narrow" w:hAnsi="Arial Narrow"/>
          <w:b/>
          <w:sz w:val="72"/>
          <w:szCs w:val="72"/>
        </w:rPr>
        <w:t>ESCUELA NORMAL DE EDUCACIO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JUNTA DE INFORMACIÓN DEL CIERRE DEL PRIMER SEMESTRE CICLO ESCOLAR 2010-2011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Fecha y hor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Ubicació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Personal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Lunes 24 de enero a las 8:00a.m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  <w:szCs w:val="52"/>
              </w:rPr>
              <w:t>Sala Multifuncional edificio “B” (planta alta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Docent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Viernes 28 de enero a las (8:00a.m.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  <w:szCs w:val="52"/>
              </w:rPr>
              <w:t>Sala Multifuncional edificio “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(planta alta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*Docente de apoyo a la docencia, Control Escolar, Médico, Desarrollo Humano, Multimedia, Enlace Organizacional,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dministrativo (Contabilidad, Proveeduría, CEDENEP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*Manual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06:00Z</dcterms:created>
  <dc:creator>Prefectura Planta B</dc:creator>
  <dc:description/>
  <cp:keywords/>
  <dc:language>en-US</dc:language>
  <cp:lastModifiedBy>Usuario</cp:lastModifiedBy>
  <cp:lastPrinted>2011-01-21T12:55:00Z</cp:lastPrinted>
  <dcterms:modified xsi:type="dcterms:W3CDTF">2011-01-21T19:07:00Z</dcterms:modified>
  <cp:revision>3</cp:revision>
  <dc:subject/>
  <dc:title>A TODA LA COMUNIDAD DE LA ENEP</dc:title>
</cp:coreProperties>
</file>