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ESCUELA NORMAL DE EDUCACIÓ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0</wp:posOffset>
                </wp:positionH>
                <wp:positionV relativeFrom="paragraph">
                  <wp:posOffset>74930</wp:posOffset>
                </wp:positionV>
                <wp:extent cx="160845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ANCO BANAMEX     N° C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4 – 537287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OSTO =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9pt;mso-wrap-distance-left:9.05pt;mso-wrap-distance-right:9.05pt;mso-wrap-distance-top:0pt;mso-wrap-distance-bottom:0pt;margin-top:5.9pt;mso-position-vertical-relative:text;margin-left:5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BANCO BANAMEX     N° CT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124 – 537287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COSTO = $120.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ÍODO ESCOLAR  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3937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4°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3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4° 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RIOS DE EXÁMENES EXTRAORDINARI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  <w:t>2º, 3º Y ÚLTIM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lang w:val="es-MX"/>
        </w:rPr>
      </w:pPr>
      <w:r>
        <w:rPr>
          <w:rFonts w:cs="Britannic Bold" w:ascii="Britannic Bold" w:hAnsi="Britannic Bold"/>
          <w:b/>
          <w:bCs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 xml:space="preserve">Para presentar sus exámenes deberán entregar su ficha de pago, así como para realizar cualquier trámite en la Escuela,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deben presentarse con UNIFORME DE DIARIO COMPLETO</w:t>
      </w: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  <w:t>.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0785</wp:posOffset>
                </wp:positionV>
                <wp:extent cx="7065645" cy="403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536"/>
                              <w:gridCol w:w="496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LUNES 23 ENE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MARTES 24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45 – 9: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GLÉS  III   y  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GLÉS V y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MA     M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OBSERVACIÓN Y PRÁCTICA DOCENTE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YAHF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DISEÑO DE ACTIVIDADES DIDÁCTICAS A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T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SEMINARIO DE TEMAS SELECTOS DE LA PEDAGOGÍA Y LA EDUC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HV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317.5pt;mso-wrap-distance-left:7.05pt;mso-wrap-distance-right:7.05pt;mso-wrap-distance-top:0pt;mso-wrap-distance-bottom:0pt;margin-top:194.55pt;mso-position-vertical-relative:page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536"/>
                        <w:gridCol w:w="496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LUNES 23 ENE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MARTES 24 ENERO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45 – 9: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GLÉS  III   y  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M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GLÉS V y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MA     MMF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OBSERVACIÓN Y PRÁCTICA DOCENT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YAHF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DISEÑO DE ACTIVIDADES DIDÁCTICAS ALAG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T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SEMINARIO DE TEMAS SELECTOS DE LA PEDAGOGÍA Y LA EDUC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HV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jc w:val="center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irma</dc:creator>
  <dc:description/>
  <cp:keywords/>
  <dc:language>en-US</dc:language>
  <cp:lastModifiedBy>Usuario</cp:lastModifiedBy>
  <cp:lastPrinted>2011-07-08T11:45:00Z</cp:lastPrinted>
  <dcterms:modified xsi:type="dcterms:W3CDTF">2012-01-11T16:06:00Z</dcterms:modified>
  <cp:revision>53</cp:revision>
  <dc:subject/>
  <dc:title>ESCUELA NORMAL DE EDUCACION PREESCOLAR</dc:title>
</cp:coreProperties>
</file>