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es-MX"/>
        </w:rPr>
        <w:t>ESCUELA NORMAL DE EDUCACIÓ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6335</wp:posOffset>
                </wp:positionH>
                <wp:positionV relativeFrom="paragraph">
                  <wp:posOffset>103505</wp:posOffset>
                </wp:positionV>
                <wp:extent cx="160845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BANAMEX     N° C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124 – 537287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9pt;mso-wrap-distance-left:9.05pt;mso-wrap-distance-right:9.05pt;mso-wrap-distance-top:0pt;mso-wrap-distance-bottom:0pt;margin-top:8.15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BANAMEX     N° CTA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124 – 537287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ÍODO ESCOLAR  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160845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3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58.7pt;mso-wrap-distance-left:9.05pt;mso-wrap-distance-right:9.05pt;mso-wrap-distance-top:0pt;mso-wrap-distance-bottom:0pt;margin-top:9.0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3º 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HORARIOS DE EXÁMENES EXTRAORDINARI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  <w:t>2º, 3º Y ÚLTIM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 xml:space="preserve">Para presentar sus exámenes deberán entregar su ficha de pago, así como para realizar cualquier trámite en la Escuela,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deben presentarse con UNIFORME DE DIARIO COMPLETO</w:t>
      </w: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  <w:t>.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64105</wp:posOffset>
                </wp:positionV>
                <wp:extent cx="7335520" cy="437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5314"/>
                              <w:gridCol w:w="4678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LUNES 23 ENER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MARTES 24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7:00 – 7: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BASQUETBOL                  MAV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VIOLÍN                               CJS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ÁNIMO ESTUDIANTIL      FBRZ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ANZA FOLKLÓRICA       MF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TEATRO INFANTIL            MAR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ORDEON                        M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45  - 9:1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NOCIMIENTO DEL MEDIO NATURAL Y SOCIA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SCC      DD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DQUISICIÓN Y DESENVOLVIMIENTO DEL LENGUAJ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EVM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ENSAMIENTO MATEMÁTICO INF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TCO     C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ALLER DE 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T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ÉS  III  y  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ACG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PUTACIÓN 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RLD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SOCIALIZACIÓN Y AFECT. EN  EL NIÑO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RCE     OMM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XPRESIÓN Y APRECIACIÓN ARTÍSTICA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5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344.1pt;mso-wrap-distance-left:7.05pt;mso-wrap-distance-right:7.05pt;mso-wrap-distance-top:0pt;mso-wrap-distance-bottom:0pt;margin-top:186.15pt;mso-position-vertical-relative:page;margin-left:107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5314"/>
                        <w:gridCol w:w="4678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LUNES 23 ENER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MARTES 24 ENERO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7:00 – 7: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BASQUETBOL                  MAV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VIOLÍN                               CJS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ÁNIMO ESTUDIANTIL      FBRZ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NZA FOLKLÓRICA       MF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EATRO INFANTIL            MAR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ORDEON                        MDF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45  - 9:1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NOCIMIENTO DEL MEDIO NATURAL Y SOCIA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SCC      DD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DQUISICIÓN Y DESENVOLVIMIENTO DEL LENGUAJ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EVM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ENSAMIENTO MATEMÁTICO IN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TCO     C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ALLER DE MATEMÁT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TCO</w:t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ÉS  III  y  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AC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PUTACIÓN 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RLD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SOCIALIZACIÓN Y AFECT. EN  EL NIÑ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RCE     OM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XPRESIÓN Y APRECIACIÓN ARTÍSTICA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FRA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5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jc w:val="center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irma</dc:creator>
  <dc:description/>
  <cp:keywords/>
  <dc:language>en-US</dc:language>
  <cp:lastModifiedBy>Usuario</cp:lastModifiedBy>
  <cp:lastPrinted>2011-07-08T11:45:00Z</cp:lastPrinted>
  <dcterms:modified xsi:type="dcterms:W3CDTF">2012-01-18T19:22:00Z</dcterms:modified>
  <cp:revision>59</cp:revision>
  <dc:subject/>
  <dc:title>ESCUELA NORMAL DE EDUCACION PREESCOLAR</dc:title>
</cp:coreProperties>
</file>