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val="es-MX"/>
        </w:rPr>
      </w:pPr>
      <w:r>
        <w:rPr>
          <w:rFonts w:cs="Tahoma" w:ascii="Tahoma" w:hAnsi="Tahoma"/>
          <w:b/>
          <w:bCs/>
          <w:sz w:val="32"/>
          <w:szCs w:val="32"/>
          <w:lang w:val="es-MX"/>
        </w:rPr>
        <w:t>ESCUELA NORMAL DE EDUCACIÓN PREESCO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6335</wp:posOffset>
                </wp:positionH>
                <wp:positionV relativeFrom="paragraph">
                  <wp:posOffset>103505</wp:posOffset>
                </wp:positionV>
                <wp:extent cx="1608455" cy="1179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  <w:t xml:space="preserve">BANCO BANAMEX     N° CTA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  <w:t xml:space="preserve">124 – 5372872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s-MX"/>
                              </w:rPr>
                              <w:t>COSTO = $120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65pt;height:92.9pt;mso-wrap-distance-left:9.05pt;mso-wrap-distance-right:9.05pt;mso-wrap-distance-top:0pt;mso-wrap-distance-bottom:0pt;margin-top:8.15pt;mso-position-vertical-relative:text;margin-left:591.0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lang w:val="es-MX"/>
                        </w:rPr>
                        <w:t xml:space="preserve">BANCO BANAMEX     N° CTA.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lang w:val="es-MX"/>
                        </w:rPr>
                        <w:t xml:space="preserve">124 – 5372872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lang w:val="es-MX"/>
                        </w:rPr>
                        <w:t>COSTO = $120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ERÍODO ESCOLAR   2011 -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235</wp:posOffset>
                </wp:positionH>
                <wp:positionV relativeFrom="paragraph">
                  <wp:posOffset>114935</wp:posOffset>
                </wp:positionV>
                <wp:extent cx="1608455" cy="745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72"/>
                                <w:szCs w:val="72"/>
                                <w:lang w:val="es-MX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sz w:val="72"/>
                                <w:szCs w:val="72"/>
                                <w:lang w:val="es-MX"/>
                              </w:rPr>
                              <w:t>2º AÑ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72"/>
                                <w:szCs w:val="72"/>
                                <w:lang w:val="es-MX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sz w:val="72"/>
                                <w:szCs w:val="7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65pt;height:58.7pt;mso-wrap-distance-left:9.05pt;mso-wrap-distance-right:9.05pt;mso-wrap-distance-top:0pt;mso-wrap-distance-bottom:0pt;margin-top:9.05pt;mso-position-vertical-relative:text;margin-left: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72"/>
                          <w:szCs w:val="72"/>
                          <w:lang w:val="es-MX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sz w:val="72"/>
                          <w:szCs w:val="72"/>
                          <w:lang w:val="es-MX"/>
                        </w:rPr>
                        <w:t>2º AÑO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72"/>
                          <w:szCs w:val="72"/>
                          <w:lang w:val="es-MX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sz w:val="72"/>
                          <w:szCs w:val="7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ORARIOS DE EXÁMENES EXTRAORDINARIO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  </w:t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b/>
          <w:bCs/>
          <w:sz w:val="44"/>
          <w:szCs w:val="44"/>
          <w:lang w:val="es-MX"/>
        </w:rPr>
        <w:t>1a OPORTUNIDAD</w:t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sz w:val="44"/>
          <w:szCs w:val="44"/>
          <w:lang w:val="es-MX"/>
        </w:rPr>
      </w:pPr>
      <w:r>
        <w:rPr>
          <w:rFonts w:cs="Britannic Bold" w:ascii="Britannic Bold" w:hAnsi="Britannic Bold"/>
          <w:b/>
          <w:bCs/>
          <w:sz w:val="44"/>
          <w:szCs w:val="44"/>
          <w:lang w:val="es-MX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lang w:val="es-MX"/>
        </w:rPr>
      </w:pPr>
      <w:r>
        <w:rPr>
          <w:rFonts w:cs="Britannic Bold" w:ascii="Britannic Bold" w:hAnsi="Britannic Bold"/>
          <w:b/>
          <w:bCs/>
          <w:lang w:val="es-MX"/>
        </w:rPr>
      </w:r>
    </w:p>
    <w:p>
      <w:pPr>
        <w:pStyle w:val="Normal"/>
        <w:jc w:val="center"/>
        <w:rPr>
          <w:rFonts w:ascii="Bodoni MT Condensed" w:hAnsi="Bodoni MT Condensed" w:cs="Bodoni MT Condensed"/>
          <w:b/>
          <w:b/>
          <w:sz w:val="36"/>
          <w:szCs w:val="36"/>
          <w:lang w:val="es-MX"/>
        </w:rPr>
      </w:pPr>
      <w:r>
        <w:rPr>
          <w:rFonts w:cs="Bodoni MT Condensed" w:ascii="Bodoni MT Condensed" w:hAnsi="Bodoni MT Condensed"/>
          <w:b/>
          <w:sz w:val="36"/>
          <w:szCs w:val="36"/>
          <w:lang w:val="es-MX"/>
        </w:rPr>
        <w:t xml:space="preserve">Para presentar sus exámenes deberán entregar su ficha de pago, así como para realizar cualquier trámite en la Escuela, </w:t>
      </w:r>
    </w:p>
    <w:p>
      <w:pPr>
        <w:pStyle w:val="Normal"/>
        <w:jc w:val="center"/>
        <w:rPr>
          <w:rFonts w:ascii="Bodoni MT Condensed" w:hAnsi="Bodoni MT Condensed" w:cs="Bodoni MT Condensed"/>
          <w:b/>
          <w:b/>
          <w:sz w:val="36"/>
          <w:szCs w:val="36"/>
          <w:u w:val="single"/>
          <w:lang w:val="es-MX"/>
        </w:rPr>
      </w:pPr>
      <w:r>
        <w:rPr>
          <w:rFonts w:cs="Bodoni MT Condensed" w:ascii="Bodoni MT Condensed" w:hAnsi="Bodoni MT Condensed"/>
          <w:b/>
          <w:sz w:val="36"/>
          <w:szCs w:val="36"/>
          <w:lang w:val="es-MX"/>
        </w:rPr>
        <w:t>deben presentarse con UNIFORME DE DIARIO COMPLETO</w:t>
      </w:r>
      <w:r>
        <w:rPr>
          <w:rFonts w:cs="Bodoni MT Condensed" w:ascii="Bodoni MT Condensed" w:hAnsi="Bodoni MT Condensed"/>
          <w:b/>
          <w:sz w:val="36"/>
          <w:szCs w:val="36"/>
          <w:u w:val="single"/>
          <w:lang w:val="es-MX"/>
        </w:rPr>
        <w:t>.</w:t>
      </w:r>
    </w:p>
    <w:p>
      <w:pPr>
        <w:pStyle w:val="Normal"/>
        <w:jc w:val="center"/>
        <w:rPr>
          <w:rFonts w:ascii="Bodoni MT Condensed" w:hAnsi="Bodoni MT Condensed" w:cs="Bodoni MT Condensed"/>
          <w:b/>
          <w:b/>
          <w:sz w:val="36"/>
          <w:szCs w:val="36"/>
          <w:u w:val="single"/>
          <w:lang w:val="es-MX"/>
        </w:rPr>
      </w:pPr>
      <w:r>
        <w:rPr>
          <w:rFonts w:cs="Bodoni MT Condensed" w:ascii="Bodoni MT Condensed" w:hAnsi="Bodoni MT Condensed"/>
          <w:b/>
          <w:sz w:val="36"/>
          <w:szCs w:val="36"/>
          <w:u w:val="single"/>
          <w:lang w:val="es-MX"/>
        </w:rPr>
      </w:r>
    </w:p>
    <w:p>
      <w:pPr>
        <w:pStyle w:val="Normal"/>
        <w:rPr>
          <w:rFonts w:ascii="Bodoni MT Condensed" w:hAnsi="Bodoni MT Condensed" w:cs="Bodoni MT Condensed"/>
          <w:b/>
          <w:b/>
          <w:sz w:val="16"/>
          <w:szCs w:val="16"/>
          <w:u w:val="single"/>
          <w:lang w:val="es-MX"/>
        </w:rPr>
      </w:pPr>
      <w:r>
        <w:rPr>
          <w:rFonts w:cs="Bodoni MT Condensed" w:ascii="Bodoni MT Condensed" w:hAnsi="Bodoni MT Condensed"/>
          <w:b/>
          <w:sz w:val="16"/>
          <w:szCs w:val="16"/>
          <w:u w:val="single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364105</wp:posOffset>
                </wp:positionV>
                <wp:extent cx="8145780" cy="43675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5780" cy="436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3827"/>
                              <w:gridCol w:w="3686"/>
                              <w:gridCol w:w="3969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  <w:szCs w:val="32"/>
                                      <w:lang w:val="es-MX"/>
                                    </w:rPr>
                                    <w:t>MIÉRCOLES 25 ENERO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  <w:szCs w:val="32"/>
                                      <w:lang w:val="es-MX"/>
                                    </w:rPr>
                                    <w:t>JUEVES 26 ENER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  <w:szCs w:val="32"/>
                                      <w:lang w:val="es-MX"/>
                                    </w:rPr>
                                    <w:t>VIERNES 27 EN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7:00 – 7:4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ascii="Arial Narrow" w:hAnsi="Arial Narrow" w:cs="Tahoma"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BASQUETBOL                  MAV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ascii="Arial Narrow" w:hAnsi="Arial Narrow" w:cs="Tahoma"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VIOLÍN                               CJS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ascii="Arial Narrow" w:hAnsi="Arial Narrow" w:cs="Tahoma"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ACTIVACIÓN  FÍSICA      FBRZ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ascii="Arial Narrow" w:hAnsi="Arial Narrow" w:cs="Tahoma"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ANZA FOLKLÓRICA       MF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UENTA CUENTOS           MAR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ascii="Arial Narrow" w:hAnsi="Arial Narrow" w:cs="Tahoma"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ACORDEON                       MDF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ascii="Arial Narrow" w:hAnsi="Arial Narrow" w:cs="Tahoma"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MUSICA INFANTIL    JAM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ascii="Arial Narrow" w:hAnsi="Arial Narrow" w:cs="Tahoma"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SOFT BOL                  MAG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7:45 – 9:1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LA EDUCACIÓN EN EL DESARROLLO HISTORICO DE MEXICO II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EXPRESIÓN Y APRECIACIÓN ARTÍSTICAS  I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OBSERVACIÓN Y PRÁCTICA  DOCENTE 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9:15  -  10:4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DESARROLLO FÍSICO Y PSICOMOTOR  II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SOCIALIZACIÓN Y AFECTIVIDAD EN EL NIÑO  I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ADQUISICIÓN Y DES. DEL LENGUAJE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11:00  -  12:3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COMPUTACIÓN  III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INGLÉS III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TALLER DE LECTURA Y REDA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12:30 – 14:0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TALLER DE RITMOS, CANTOS Y JUEGOS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4pt;height:343.9pt;mso-wrap-distance-left:7.05pt;mso-wrap-distance-right:7.05pt;mso-wrap-distance-top:0pt;mso-wrap-distance-bottom:0pt;margin-top:186.15pt;mso-position-vertical-relative:page;margin-left:75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3827"/>
                        <w:gridCol w:w="3686"/>
                        <w:gridCol w:w="3969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lang w:val="es-MX"/>
                              </w:rPr>
                              <w:t>MIÉRCOLES 25 ENERO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lang w:val="es-MX"/>
                              </w:rPr>
                              <w:t>JUEVES 26 ENERO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lang w:val="es-MX"/>
                              </w:rPr>
                              <w:t>VIERNES 27 ENERO</w:t>
                            </w:r>
                          </w:p>
                        </w:tc>
                      </w:tr>
                      <w:tr>
                        <w:trPr>
                          <w:trHeight w:val="1416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z w:val="22"/>
                                <w:szCs w:val="22"/>
                                <w:lang w:val="es-MX"/>
                              </w:rPr>
                              <w:t>7:00 – 7:4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 Narrow" w:hAnsi="Arial Narrow" w:cs="Tahoma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z w:val="22"/>
                                <w:szCs w:val="22"/>
                                <w:lang w:val="es-MX"/>
                              </w:rPr>
                              <w:t>BASQUETBOL                  MAVM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 Narrow" w:hAnsi="Arial Narrow" w:cs="Tahoma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z w:val="22"/>
                                <w:szCs w:val="22"/>
                                <w:lang w:val="es-MX"/>
                              </w:rPr>
                              <w:t>VIOLÍN                               CJSN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 Narrow" w:hAnsi="Arial Narrow" w:cs="Tahoma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z w:val="22"/>
                                <w:szCs w:val="22"/>
                                <w:lang w:val="es-MX"/>
                              </w:rPr>
                              <w:t>ACTIVACIÓN  FÍSICA      FBRZ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 Narrow" w:hAnsi="Arial Narrow" w:cs="Tahoma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z w:val="22"/>
                                <w:szCs w:val="22"/>
                                <w:lang w:val="es-MX"/>
                              </w:rPr>
                              <w:t>DANZA FOLKLÓRICA       MFRA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z w:val="22"/>
                                <w:szCs w:val="22"/>
                                <w:lang w:val="es-MX"/>
                              </w:rPr>
                              <w:t>CUENTA CUENTOS           MARC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 Narrow" w:hAnsi="Arial Narrow" w:cs="Tahoma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z w:val="22"/>
                                <w:szCs w:val="22"/>
                                <w:lang w:val="es-MX"/>
                              </w:rPr>
                              <w:t>ACORDEON                       MDF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 Narrow" w:hAnsi="Arial Narrow" w:cs="Tahoma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z w:val="22"/>
                                <w:szCs w:val="22"/>
                                <w:lang w:val="es-MX"/>
                              </w:rPr>
                              <w:t>MUSICA INFANTIL    JAMG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 Narrow" w:hAnsi="Arial Narrow" w:cs="Tahoma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z w:val="22"/>
                                <w:szCs w:val="22"/>
                                <w:lang w:val="es-MX"/>
                              </w:rPr>
                              <w:t>SOFT BOL                  MAGR</w:t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7:45 – 9:1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LA EDUCACIÓN EN EL DESARROLLO HISTORICO DE MEXICO II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EXPRESIÓN Y APRECIACIÓN ARTÍSTICAS  I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OBSERVACIÓN Y PRÁCTICA  DOCENTE  I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9:15  -  10:4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DESARROLLO FÍSICO Y PSICOMOTOR  II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SOCIALIZACIÓN Y AFECTIVIDAD EN EL NIÑO  I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ADQUISICIÓN Y DES. DEL LENGUAJE II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11:00  -  12:3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COMPUTACIÓN  III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INGLÉS III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TALLER DE LECTURA Y REDACCIÓN</w:t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12:30 – 14:0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TALLER DE RITMOS, CANTOS Y JUEGOS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jc w:val="center"/>
        <w:rPr>
          <w:rFonts w:ascii="Bodoni MT Condensed" w:hAnsi="Bodoni MT Condensed" w:eastAsia="Bodoni MT Condensed" w:cs="Bodoni MT Condensed"/>
          <w:sz w:val="36"/>
          <w:szCs w:val="36"/>
          <w:u w:val="single"/>
          <w:lang w:val="es-MX"/>
        </w:rPr>
      </w:pPr>
      <w:r>
        <w:rPr>
          <w:rFonts w:eastAsia="Bodoni MT Condensed" w:cs="Bodoni MT Condensed" w:ascii="Bodoni MT Condensed" w:hAnsi="Bodoni MT Condensed"/>
          <w:sz w:val="36"/>
          <w:szCs w:val="36"/>
          <w:u w:val="single"/>
          <w:lang w:val="es-MX"/>
        </w:rPr>
        <w:t xml:space="preserve"> </w:t>
      </w:r>
    </w:p>
    <w:p>
      <w:pPr>
        <w:pStyle w:val="Normal"/>
        <w:rPr>
          <w:rFonts w:ascii="Bodoni MT Condensed" w:hAnsi="Bodoni MT Condensed" w:cs="Bodoni MT Condensed"/>
          <w:sz w:val="36"/>
          <w:szCs w:val="36"/>
          <w:u w:val="single"/>
          <w:lang w:val="es-MX"/>
        </w:rPr>
      </w:pPr>
      <w:r>
        <w:rPr>
          <w:rFonts w:cs="Bodoni MT Condensed" w:ascii="Bodoni MT Condensed" w:hAnsi="Bodoni MT Condensed"/>
          <w:sz w:val="36"/>
          <w:szCs w:val="36"/>
          <w:u w:val="single"/>
          <w:lang w:val="es-MX"/>
        </w:rPr>
      </w:r>
    </w:p>
    <w:sectPr>
      <w:type w:val="nextPage"/>
      <w:pgSz w:orient="landscape" w:w="15840" w:h="12240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rFonts w:ascii="Tahoma" w:hAnsi="Tahoma" w:cs="Tahoma"/>
      <w:sz w:val="32"/>
      <w:szCs w:val="3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szCs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8"/>
      <w:szCs w:val="28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24"/>
      <w:szCs w:val="24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36"/>
      <w:szCs w:val="36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lang w:val="es-ES"/>
    </w:rPr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basedOn w:val="Fuentedeprrafopredeter"/>
    <w:qFormat/>
    <w:rPr>
      <w:sz w:val="20"/>
      <w:szCs w:val="20"/>
      <w:lang w:val="es-ES"/>
    </w:rPr>
  </w:style>
  <w:style w:type="character" w:styleId="Textoindependiente2Car">
    <w:name w:val="Texto independiente 2 Car"/>
    <w:basedOn w:val="Fuentedeprrafopredeter"/>
    <w:qFormat/>
    <w:rPr>
      <w:sz w:val="20"/>
      <w:szCs w:val="20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Tahoma" w:hAnsi="Tahoma" w:cs="Tahoma"/>
      <w:b/>
      <w:bCs/>
      <w:sz w:val="40"/>
      <w:szCs w:val="40"/>
      <w:lang w:val="es-MX"/>
    </w:rPr>
  </w:style>
  <w:style w:type="paragraph" w:styleId="Textoindependiente2">
    <w:name w:val="Texto independiente 2"/>
    <w:basedOn w:val="Normal"/>
    <w:qFormat/>
    <w:pPr>
      <w:jc w:val="center"/>
    </w:pPr>
    <w:rPr>
      <w:rFonts w:ascii="Tahoma" w:hAnsi="Tahoma" w:cs="Tahoma"/>
      <w:b/>
      <w:bCs/>
      <w:sz w:val="36"/>
      <w:szCs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4:11:00Z</dcterms:created>
  <dc:creator>irma</dc:creator>
  <dc:description/>
  <cp:keywords/>
  <dc:language>en-US</dc:language>
  <cp:lastModifiedBy>Usuario</cp:lastModifiedBy>
  <cp:lastPrinted>2012-01-09T13:12:00Z</cp:lastPrinted>
  <dcterms:modified xsi:type="dcterms:W3CDTF">2012-01-19T19:52:00Z</dcterms:modified>
  <cp:revision>64</cp:revision>
  <dc:subject/>
  <dc:title>ESCUELA NORMAL DE EDUCACION PREESCOLAR</dc:title>
</cp:coreProperties>
</file>