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6335</wp:posOffset>
                </wp:positionH>
                <wp:positionV relativeFrom="paragraph">
                  <wp:posOffset>103505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8.1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160845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  <w:t>3er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5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58.7pt;mso-wrap-distance-left:9.05pt;mso-wrap-distance-right:9.05pt;mso-wrap-distance-top:0pt;mso-wrap-distance-bottom:0pt;margin-top:9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56"/>
                          <w:lang w:val="es-MX"/>
                        </w:rPr>
                        <w:t>3er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5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44"/>
          <w:szCs w:val="44"/>
          <w:lang w:val="es-MX"/>
        </w:rPr>
        <w:t>1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4"/>
          <w:szCs w:val="44"/>
          <w:lang w:val="es-MX"/>
        </w:rPr>
      </w:pPr>
      <w:r>
        <w:rPr>
          <w:rFonts w:cs="Britannic Bold" w:ascii="Britannic Bold" w:hAnsi="Britannic Bold"/>
          <w:b/>
          <w:bCs/>
          <w:sz w:val="44"/>
          <w:szCs w:val="44"/>
          <w:lang w:val="es-MX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lang w:val="es-MX"/>
        </w:rPr>
      </w:pPr>
      <w:r>
        <w:rPr>
          <w:rFonts w:cs="Britannic Bold" w:ascii="Britannic Bold" w:hAnsi="Britannic Bold"/>
          <w:b/>
          <w:bCs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 xml:space="preserve">Para presentar sus exámenes deberán entregar su ficha de pago, así como para realizar cualquier trámite en la Escuela,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64105</wp:posOffset>
                </wp:positionV>
                <wp:extent cx="8145780" cy="436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3827"/>
                              <w:gridCol w:w="3686"/>
                              <w:gridCol w:w="396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MIÉRCOLES 25 ENER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JUEVES 26 ENER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VIERNES 27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BASQUETBOL                  MAV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OLÍN                               CJS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TIVACIÓN  FÍSICA      FBRZ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ANZA FOLKLÓRICA       MF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UENTA CUENTOS           MAR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ORDEON                       MDF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MUSICA INFANTIL    JAM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SOFT BOL                  MA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SEMINARIO DE TEMAS SELECTOS DE LA HISTORIA DE LA PEDAGOGÍA Y LA EDUCACIÓN  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DISEÑO DE ACTIVIDADES DIDÁCTICAS   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NTORNO FAMILIAR Y SOCIAL 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NOCIMIENTO DEL MEDIO NATURAL Y SOCIAL   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UIDADO DE LA SALUD INFANT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ASIGNATURA REGION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TALLER DE MATEMÁTICAS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OBSERVACIÓN Y PRÁCTICA DOCENTE II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ÉCNICAS DE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2:30 – 14:0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V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PUTACIÓN  V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343.9pt;mso-wrap-distance-left:7.05pt;mso-wrap-distance-right:7.05pt;mso-wrap-distance-top:0pt;mso-wrap-distance-bottom:0pt;margin-top:186.15pt;mso-position-vertical-relative:page;margin-left:7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3827"/>
                        <w:gridCol w:w="3686"/>
                        <w:gridCol w:w="396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MIÉRCOLES 25 ENER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JUEVES 26 ENER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VIERNES 27 ENERO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BASQUETBOL                  MAV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OLÍN                               CJS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TIVACIÓN  FÍSICA      FBRZ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ZA FOLKLÓRICA       MF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CUENTA CUENTOS           MAR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ORDEON                       MDF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USICA INFANTIL    JAM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OFT BOL                  MAGR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SEMINARIO DE TEMAS SELECTOS DE LA HISTORIA DE LA PEDAGOGÍA Y LA EDUCACIÓN  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DISEÑO DE ACTIVIDADES DIDÁCTICAS   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NTORNO FAMILIAR Y SOCIAL  I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NOCIMIENTO DEL MEDIO NATURAL Y SOCIAL   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UIDADO DE LA SALUD INFANT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ASIGNATURA REGIONAL 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TALLER DE MATEMÁTICAS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OBSERVACIÓN Y PRÁCTICA DOCENTE II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ÉCNICAS DE ESTUDIO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2:30 – 14:0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V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PUTACIÓN  V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2-01-09T13:12:00Z</cp:lastPrinted>
  <dcterms:modified xsi:type="dcterms:W3CDTF">2012-01-19T20:03:00Z</dcterms:modified>
  <cp:revision>68</cp:revision>
  <dc:subject/>
  <dc:title>ESCUELA NORMAL DE EDUCACION PREESCOLAR</dc:title>
</cp:coreProperties>
</file>