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MNO DE LA ENE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COR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 Normal de Educación Preesco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ero de luz que ilumina mi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cia vital de mi desper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ja tu luz a través del sa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rtad que se acerca el mo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empezar la tarea de estudi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no sea la vida un l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temor a querer desper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rtad que un maestro y un ni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de el aula podrán esca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peldaños de un largo cam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despertad! ¡despertad! ¡despertad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COR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ero de luz  que ilumina mi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cia vital de mi desper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ja tu luz a través del s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fuente de luz es mi escu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fuente de luz que al bro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 dejando marcada una est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estela de luz y ver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luz que disipa las du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mi anhelo saber su virt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apartar de mi mente las somb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quiero luz! ¡quiero luz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COR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ero de luz que ilumina mi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cia vital de mi desper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ja tu luz a través del s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a escuela se forjan desti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aber nos da fuerza y va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aber alimenta a los 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los hace crecer sin te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aber nos regala sus fru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cosecha no debe tem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 la siembra de conocimi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por fruto ¡el saber! ¡el saber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COR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ero de luz que ilumina mi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cia vital de mi desper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ja tu luz a través del sab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3:00Z</dcterms:created>
  <dc:creator>Prefectura Planta B</dc:creator>
  <dc:description/>
  <cp:keywords/>
  <dc:language>en-US</dc:language>
  <cp:lastModifiedBy>Prefectura Planta B</cp:lastModifiedBy>
  <dcterms:modified xsi:type="dcterms:W3CDTF">2007-09-04T16:15:00Z</dcterms:modified>
  <cp:revision>1</cp:revision>
  <dc:subject/>
  <dc:title>HIMNO DE LA ENEP</dc:title>
</cp:coreProperties>
</file>