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CUELA NORMAL DE EDUCACIÓN PREESCOLAR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iclo escolar 2011 - 2012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6"/>
          <w:lang w:val="pt-BR"/>
        </w:rPr>
      </w:pPr>
      <w:r>
        <w:rPr>
          <w:rFonts w:cs="Verdana" w:ascii="Verdana" w:hAnsi="Verdana"/>
          <w:b/>
          <w:sz w:val="32"/>
          <w:szCs w:val="26"/>
          <w:lang w:val="pt-BR"/>
        </w:rPr>
        <w:t>Ficha Técnic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Área: </w:t>
      </w:r>
      <w:r>
        <w:rPr>
          <w:rFonts w:cs="Verdana" w:ascii="Verdana" w:hAnsi="Verdana"/>
          <w:u w:val="single"/>
        </w:rPr>
        <w:t>Desarrollo Hum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ponsable: </w:t>
      </w:r>
      <w:r>
        <w:rPr>
          <w:rFonts w:cs="Verdana" w:ascii="Verdana" w:hAnsi="Verdana"/>
          <w:u w:val="single"/>
        </w:rPr>
        <w:t>Lic. Juan José Vigil Obregón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grantes: Lic</w:t>
      </w:r>
      <w:r>
        <w:rPr>
          <w:rFonts w:cs="Verdana" w:ascii="Verdana" w:hAnsi="Verdana"/>
          <w:u w:val="single"/>
        </w:rPr>
        <w:t>. Juan José Vigil Obregón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</w:rPr>
        <w:t xml:space="preserve">Acciones realizadas por el área durante el períod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cs="Verdana" w:ascii="Verdana" w:hAnsi="Verdana"/>
          <w:b/>
          <w:sz w:val="28"/>
          <w:u w:val="single"/>
        </w:rPr>
        <w:t>Agosto - Noviembre 2011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1465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701"/>
        <w:gridCol w:w="3827"/>
        <w:gridCol w:w="3827"/>
      </w:tblGrid>
      <w:tr>
        <w:trPr>
          <w:tblHeader w:val="true"/>
          <w:trHeight w:val="516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IONES GENERA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DAS A PARTIR DEL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ALIZ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NCES EN EL LOGRO DE MET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 / RESULTADOS OBTENIDOS</w:t>
            </w:r>
          </w:p>
        </w:tc>
      </w:tr>
      <w:tr>
        <w:trPr>
          <w:trHeight w:val="691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ón de instrumentos de evaluación a los grupos de primer grado, para obtener información que pueda incidir favorablemente en el proceso enseñanza aprendizaje de los y las alumn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de Autoestim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de Violencia Intrafamili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la de Ansiedad y Depres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para detectar Estilos de Aprendizaj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para Identificación de Inteligencias Múltip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para Detección de Rasgos de Personalida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 de cuestionarios aplicados a alumnas de primer gr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óstico de cuestionarios aplicados a alumnas de primer gr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olución de resultados de los cuestionarios aplicados a las alumnas de primer gra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nculación con Dirección, Colegiados, Desarrollo Institucional, Servicio Médico, Docentes y Departamento de Tutorí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resultados de los cuestionarios al departamento de tutoría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los de Aprendizaj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Inteligencias Múltip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psicológica a las alumnas que la solicitan por iniciativa prop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psicológica a las alumnas que son derivadas por Directivos. Docentes, Enlace Organizacional, Departamento Médico y Control escol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Orientación a padres de familia cuando el caso lo ameri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, septiembre, octubre, noviembre y diciembre 201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ptiembre a diciembre 201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 a diciembre de 201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e, durante  todo el ciclo escola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, durante  todo el ciclo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a noviembre de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, durante  todo el ciclo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, durante  todo el ciclo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 avanzó  un 86.14% en el logro de esta met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.83%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.48%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.55%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.45%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.48%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.10%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 de 100%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 de 100%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 de 100%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 de 100%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plicaron 765 instrumentos de evalu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cuestionarios autoest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cuestionarios de violencia intrafamili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escalas de ansiedad y depres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cuestionarios de estilos de 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cuestionarios para detectar inteligencias múltip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cuestionarios para detectar rasgos de personalidad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65 revisiones de  </w:t>
            </w:r>
            <w:r>
              <w:rPr>
                <w:rFonts w:cs="Arial" w:ascii="Arial" w:hAnsi="Arial"/>
              </w:rPr>
              <w:t>instrumentos de evaluació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diagnósticos grupale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 diagnósticos individuale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2"/>
                <w:szCs w:val="22"/>
              </w:rPr>
              <w:t>devoluciones de resulta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3 sesiones de </w:t>
            </w:r>
            <w:r>
              <w:rPr>
                <w:rFonts w:cs="Arial" w:ascii="Arial" w:hAnsi="Arial"/>
              </w:rPr>
              <w:t>orientación psicológica</w:t>
            </w:r>
            <w:r>
              <w:rPr>
                <w:rFonts w:cs="Arial" w:ascii="Arial" w:hAnsi="Arial"/>
                <w:sz w:val="22"/>
                <w:szCs w:val="22"/>
              </w:rPr>
              <w:t xml:space="preserve">  solicitadas por iniciativa prop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sesiones de </w:t>
            </w:r>
            <w:r>
              <w:rPr>
                <w:rFonts w:cs="Arial" w:ascii="Arial" w:hAnsi="Arial"/>
              </w:rPr>
              <w:t>orientación psicológica</w:t>
            </w:r>
            <w:r>
              <w:rPr>
                <w:rFonts w:cs="Arial" w:ascii="Arial" w:hAnsi="Arial"/>
                <w:sz w:val="22"/>
                <w:szCs w:val="22"/>
              </w:rPr>
              <w:t xml:space="preserve">  solicitadas por derivación de </w:t>
            </w:r>
            <w:r>
              <w:rPr>
                <w:rFonts w:cs="Arial" w:ascii="Arial" w:hAnsi="Arial"/>
              </w:rPr>
              <w:t>Directivos. Docentes, Enlace Organizacional, Departamento Médico y Control escolar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 sesiones de orientación a madres de famil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46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  <w:gridCol w:w="4880"/>
      </w:tblGrid>
      <w:tr>
        <w:trPr>
          <w:trHeight w:val="6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VANCES EN EL LOG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OS OBJETIVOS Y/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PÓSITO DEL PROYECT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UERDOS ESTABLECIDO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UESTAS DE MEJORA</w:t>
            </w:r>
          </w:p>
        </w:tc>
      </w:tr>
      <w:tr>
        <w:trPr>
          <w:trHeight w:val="911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instrumentos de evalu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diagnósticos grupales de los grupos de primer 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3 Sesiones de Orientación psicológica a las alumnas que lo solicitaron en forma personal o que fueron derivad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 diagnósticos individuale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2"/>
                <w:szCs w:val="22"/>
              </w:rPr>
              <w:t>devoluciones de resultado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r con la aplicación y revisión de instrumentos de evaluación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r resultados a tutoría,  tutores y docentes de primer grado que los solicit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inuar con el diagnostico de cada alumna de primer grad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 la medida en que se elaboren los diagnósticos individuales, hacer devolución de resultado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03:00Z</dcterms:created>
  <dc:creator>Ps. Juan José Vigil Obregón</dc:creator>
  <dc:description/>
  <cp:keywords/>
  <dc:language>en-US</dc:language>
  <cp:lastModifiedBy>Usuario</cp:lastModifiedBy>
  <cp:lastPrinted>2011-12-06T12:01:00Z</cp:lastPrinted>
  <dcterms:modified xsi:type="dcterms:W3CDTF">2011-12-09T17:05:00Z</dcterms:modified>
  <cp:revision>7</cp:revision>
  <dc:subject>Informe</dc:subject>
  <dc:title>Ficha Tecnica Dic. 2011</dc:title>
</cp:coreProperties>
</file>