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Fonts w:ascii="Segoe UI" w:hAnsi="Segoe UI" w:cs="Segoe UI"/>
          <w:color w:val="444444"/>
          <w:sz w:val="20"/>
          <w:szCs w:val="20"/>
        </w:rPr>
      </w:pPr>
      <w:r>
        <w:rPr>
          <w:rFonts w:cs="Arial" w:ascii="Arial" w:hAnsi="Arial"/>
          <w:color w:val="444444"/>
          <w:sz w:val="27"/>
          <w:szCs w:val="27"/>
        </w:rPr>
        <w:t>GIMNASIA CEREBRAL</w:t>
        <w:br/>
        <w:br/>
        <w:t>ENCUENTRA LA C</w:t>
        <w:br/>
        <w:br/>
        <w:t>OOOOOOOOOOOOOOOOOOO O</w:t>
        <w:br/>
        <w:t>OOOOOOOOOOOOOOOOOOO O</w:t>
        <w:br/>
        <w:t>OOOOOOOOOOOOOOOOOOO O</w:t>
        <w:br/>
        <w:t>OOOOOOCOOOOOOOOOOOO O</w:t>
        <w:br/>
        <w:t>OOOOOOOOOOOOOOOOOOO O</w:t>
        <w:br/>
        <w:t>OOOOOOOOOOOOOOOOOOO O</w:t>
        <w:br/>
        <w:t>OOOOOOOOOOOOOOOOOOO O</w:t>
      </w:r>
    </w:p>
    <w:p>
      <w:pPr>
        <w:pStyle w:val="NormalWeb"/>
        <w:jc w:val="center"/>
        <w:rPr>
          <w:rFonts w:ascii="Segoe UI" w:hAnsi="Segoe UI" w:cs="Segoe UI"/>
          <w:color w:val="444444"/>
          <w:sz w:val="20"/>
          <w:szCs w:val="20"/>
        </w:rPr>
      </w:pPr>
      <w:r>
        <w:rPr>
          <w:rFonts w:cs="Segoe UI" w:ascii="Segoe UI" w:hAnsi="Segoe UI"/>
          <w:color w:val="444444"/>
          <w:sz w:val="20"/>
          <w:szCs w:val="20"/>
        </w:rPr>
        <w:t> </w:t>
      </w:r>
    </w:p>
    <w:p>
      <w:pPr>
        <w:pStyle w:val="NormalWeb"/>
        <w:jc w:val="center"/>
        <w:rPr/>
      </w:pPr>
      <w:r>
        <w:rPr>
          <w:rFonts w:cs="Arial" w:ascii="Arial" w:hAnsi="Arial"/>
          <w:color w:val="444444"/>
          <w:sz w:val="27"/>
          <w:szCs w:val="27"/>
        </w:rPr>
        <w:t>UNA VEZ QUE HALLAS ENCONTRADO LA C</w:t>
        <w:br/>
        <w:t>ENCUENTRA LA N</w:t>
        <w:br/>
        <w:br/>
        <w:t>MMMMMMMMMMMMMMMMMMM MMMMM</w:t>
        <w:br/>
        <w:t>MMMMMMMMMMMMMMMMMMM MMMMM</w:t>
        <w:br/>
        <w:t>MMMMMMMMMMMMMMMMMMM MMMMM</w:t>
        <w:br/>
        <w:t>MMMMMMMMMMMMMMMMMMM MMMMM</w:t>
        <w:br/>
        <w:t>MMMMMMMMMMMMMMMMMMM MMMMM</w:t>
        <w:br/>
        <w:t>MMMMMMMMMMMMMMMNMMM MMMMM</w:t>
        <w:br/>
        <w:t>MMMMMMMMMMMMMMMMMMM MMMMM</w:t>
        <w:br/>
        <w:t>MMMMMMMMMMMMMMMMMMM MMMMM</w:t>
        <w:br/>
        <w:t>MMMMMMMMMMMMMMMMMMM MMMMM</w:t>
        <w:br/>
        <w:t>MMMMMMMMMMMMMMMMMMM MMMMM</w:t>
      </w:r>
      <w:r>
        <w:rPr>
          <w:rFonts w:cs="Tahoma" w:ascii="Tahoma" w:hAnsi="Tahoma"/>
          <w:color w:val="444444"/>
          <w:sz w:val="20"/>
          <w:szCs w:val="20"/>
        </w:rPr>
        <w:t> </w:t>
        <w:br/>
      </w:r>
      <w:r>
        <w:rPr>
          <w:rFonts w:cs="Arial" w:ascii="Arial" w:hAnsi="Arial"/>
          <w:color w:val="444444"/>
          <w:sz w:val="27"/>
          <w:szCs w:val="27"/>
        </w:rPr>
        <w:t> </w:t>
      </w:r>
      <w:r>
        <w:rPr>
          <w:rFonts w:cs="Tahoma" w:ascii="Tahoma" w:hAnsi="Tahoma"/>
          <w:color w:val="444444"/>
          <w:sz w:val="20"/>
          <w:szCs w:val="20"/>
        </w:rPr>
        <w:br/>
      </w:r>
      <w:r>
        <w:rPr>
          <w:rFonts w:cs="Arial" w:ascii="Arial" w:hAnsi="Arial"/>
          <w:color w:val="444444"/>
          <w:sz w:val="27"/>
          <w:szCs w:val="27"/>
        </w:rPr>
        <w:br/>
        <w:t>UNA VEZ QUE HALLAS ENCONTRADO LA N</w:t>
        <w:br/>
        <w:t>ENCUENTRA EL 6</w:t>
        <w:br/>
        <w:br/>
        <w:t>9999999999999999999 99999999999</w:t>
        <w:br/>
        <w:t>9999999999999999999 99999999999</w:t>
        <w:br/>
        <w:t>9999999999999999999 99999999999</w:t>
        <w:br/>
        <w:t>9999999999999999999 99999999999</w:t>
        <w:br/>
        <w:t>9999999999999999999 99999999999</w:t>
        <w:br/>
        <w:t>9999999999996999999 99999999999</w:t>
        <w:br/>
        <w:t>9999999999999999999 99999999999</w:t>
        <w:br/>
        <w:t>9999999999999999999 99999999999</w:t>
        <w:br/>
        <w:t>9999999999999999999 99999999999</w:t>
        <w:br/>
      </w:r>
    </w:p>
    <w:p>
      <w:pPr>
        <w:pStyle w:val="NormalWeb"/>
        <w:jc w:val="center"/>
        <w:rPr>
          <w:rFonts w:ascii="Arial" w:hAnsi="Arial" w:cs="Arial"/>
          <w:color w:val="444444"/>
          <w:sz w:val="27"/>
          <w:szCs w:val="27"/>
        </w:rPr>
      </w:pPr>
      <w:r>
        <w:rPr>
          <w:rFonts w:cs="Arial" w:ascii="Arial" w:hAnsi="Arial"/>
          <w:color w:val="444444"/>
          <w:sz w:val="27"/>
          <w:szCs w:val="27"/>
        </w:rPr>
      </w:r>
    </w:p>
    <w:p>
      <w:pPr>
        <w:pStyle w:val="NormalWeb"/>
        <w:jc w:val="center"/>
        <w:rPr/>
      </w:pPr>
      <w:r>
        <w:rPr>
          <w:rFonts w:cs="Arial" w:ascii="Arial" w:hAnsi="Arial"/>
          <w:color w:val="444444"/>
          <w:sz w:val="27"/>
          <w:szCs w:val="27"/>
        </w:rPr>
        <w:t>UNA VEZ QUE HALLAS ENCONTRADO EL 6</w:t>
        <w:br/>
        <w:t>ENCUENTRA LA a</w:t>
        <w:br/>
        <w:br/>
        <w:t>Ã¥Ã¥Ã¥Ã¥Ã¥Ã¥Ã¥Ã¥Ã¥Ã¥Ã¥Ã¥Ã¥Ã¥Ã¥Ã¥Ã¥Ã¥Ã¥Ã¥Ã¥Ã¥Ã¥Ã¥Ã¥Ã¥Ã¥Ã¥Ã¥Ã¥Ã¥Ã¥Ã¥</w:t>
        <w:br/>
        <w:t>Ã¥Ã¥Ã¥Ã¥Ã¥Ã¥Ã¥Ã¥Ã¥Ã¥Ã¥Ã¥Ã¥Ã¥Ã¥Ã¥Ã¥Ã¥Ã¥Ã¥Ã¥Ã¥Ã¥Ã¥Ã¥Ã¥Ã¥Ã¥Ã¥Ã¥Ã¥Ã¥Ã¥</w:t>
        <w:br/>
        <w:t>Ã¥Ã¥Ã¥Ã¥Ã¥Ã¥Ã¥Ã¥Ã¥Ã¥Ã¥Ã¥Ã¥Ã¥Ã¥Ã¥Ã¥Ã¥Ã¥Ã¥Ã¥Ã¥Ã¥Ã¥Ã¥Ã¥Ã¥Ã¥Ã¥Ã¥Ã¥Ã¥Ã¥</w:t>
        <w:br/>
        <w:t>Ã¥Ã¥Ã¥Ã¥Ã¥Ã¥Ã¥Ã¥Ã¥Ã¥Ã¥Ã¥Ã¥Ã¥Ã¥Ã¥Ã¥Ã¥Ã¥Ã¥Ã¥Ã¥Ã¥Ã¥Ã¥Ã¥Ã¥aÃ¥Ã¥Ã¥Ã¥Ã¥</w:t>
        <w:br/>
        <w:t>Ã¥Ã¥Ã¥Ã¥Ã¥Ã¥Ã¥Ã¥Ã¥Ã¥Ã¥Ã¥Ã¥Ã¥Ã¥Ã¥Ã¥Ã¥Ã¥Ã¥Ã¥Ã¥Ã¥Ã¥Ã¥Ã¥Ã¥Ã¥Ã¥Ã¥Ã¥Ã¥Ã¥</w:t>
        <w:br/>
        <w:t>Ã¥Ã¥Ã¥Ã¥Ã¥Ã¥Ã¥Ã¥Ã¥Ã¥Ã¥Ã¥Ã¥Ã¥Ã¥Ã¥Ã¥Ã¥Ã¥Ã¥Ã¥Ã¥Ã¥Ã¥Ã¥Ã¥Ã¥Ã¥Ã¥Ã¥Ã¥Ã¥Ã¥</w:t>
        <w:br/>
        <w:t>Ã¥Ã¥Ã¥Ã¥Ã¥Ã¥Ã¥Ã¥Ã¥Ã¥Ã¥Ã¥Ã¥Ã¥Ã¥Ã¥Ã¥Ã¥Ã¥Ã¥Ã¥Ã¥Ã¥Ã¥Ã¥Ã¥Ã¥Ã¥Ã¥Ã¥Ã¥Ã¥Ã¥</w:t>
      </w:r>
      <w:r>
        <w:rPr>
          <w:rFonts w:cs="Tahoma" w:ascii="Tahoma" w:hAnsi="Tahoma"/>
          <w:color w:val="444444"/>
          <w:sz w:val="20"/>
          <w:szCs w:val="20"/>
        </w:rPr>
        <w:t> </w:t>
        <w:br/>
      </w:r>
      <w:r>
        <w:rPr>
          <w:rFonts w:cs="Arial" w:ascii="Arial" w:hAnsi="Arial"/>
          <w:color w:val="444444"/>
          <w:sz w:val="27"/>
          <w:szCs w:val="27"/>
        </w:rPr>
        <w:t> </w:t>
      </w:r>
      <w:r>
        <w:rPr>
          <w:rFonts w:cs="Tahoma" w:ascii="Tahoma" w:hAnsi="Tahoma"/>
          <w:color w:val="444444"/>
          <w:sz w:val="20"/>
          <w:szCs w:val="20"/>
        </w:rPr>
        <w:br/>
      </w:r>
      <w:r>
        <w:rPr>
          <w:rFonts w:cs="Arial" w:ascii="Arial" w:hAnsi="Arial"/>
          <w:color w:val="444444"/>
          <w:sz w:val="27"/>
          <w:szCs w:val="27"/>
        </w:rPr>
        <w:br/>
        <w:t>UNA VEZ QUE HALLAS ENCONTRADO LA a</w:t>
        <w:br/>
        <w:t>ENCUENTRA LA c</w:t>
        <w:br/>
        <w:br/>
        <w:t>Ã§Ã§Ã§Ã§Ã§Ã§Ã§Ã§Ã§Ã§Ã§Ã§Ã§Ã§Ã§Ã§Ã§Ã§Ã§Ã§Ã§Ã§Ã§Ã§Ã§Ã§Ã§Ã§Ã§Ã§</w:t>
        <w:br/>
        <w:t>Ã§Ã§Ã§Ã§Ã§Ã§Ã§Ã§Ã§Ã§Ã§Ã§Ã§Ã§Ã§Ã§Ã§Ã§Ã§Ã§Ã§Ã§Ã§Ã§Ã§Ã§Ã§Ã§Ã§Ã§</w:t>
        <w:br/>
        <w:t>Ã§Ã§Ã§Ã§Ã§Ã§Ã§Ã§Ã§Ã§Ã§Ã§Ã§Ã§Ã§Ã§Ã§Ã§Ã§Ã§Ã§Ã§Ã§Ã§Ã§Ã§Ã§Ã§Ã§Ã§</w:t>
        <w:br/>
        <w:t>Ã§Ã§Ã§Ã§Ã§Ã§Ã§Ã§Ã§Ã§Ã§Ã§Ã§Ã§Ã§Ã§Ã§Ã§Ã§Ã§Ã§Ã§Ã§Ã§Ã§Ã§Ã§Ã§Ã§Ã§</w:t>
        <w:br/>
        <w:t>Ã§Ã§Ã§Ã§Ã§Ã§Ã§Ã§Ã§Ã§Ã§Ã§Ã§Ã§Ã§Ã§Ã§Ã§Ã§Ã§Ã§Ã§Ã§Ã§Ã§Ã§Ã§Ã§Ã§Ã§</w:t>
        <w:br/>
        <w:t>Ã§Ã§Ã§Ã§Ã§Ã§Ã§Ã§Ãc§Ã§Ã§Ã§Ã§Ã§Ã§cÃ§Ã§Ã§Ã§Ã§Ã§Ã§Ã§Ã§Ã§Ã§Ã§Ã§Ã§</w:t>
        <w:br/>
        <w:t>Ã§Ã§Ã§Ã§Ã§Ã§Ã§Ã§Ã§Ã§Ã§Ã§Ã§Ã§Ã§Ã§Ã§Ã§Ã§Ã§Ã§Ã§Ã§Ã§Ã§Ã§Ã§Ã§Ã§Ã§</w:t>
      </w:r>
      <w:r>
        <w:rPr>
          <w:rFonts w:cs="Tahoma" w:ascii="Tahoma" w:hAnsi="Tahoma"/>
          <w:color w:val="444444"/>
          <w:sz w:val="20"/>
          <w:szCs w:val="20"/>
        </w:rPr>
        <w:t> </w:t>
        <w:br/>
      </w:r>
      <w:r>
        <w:rPr>
          <w:rFonts w:cs="Arial" w:ascii="Arial" w:hAnsi="Arial"/>
          <w:color w:val="444444"/>
          <w:sz w:val="27"/>
          <w:szCs w:val="27"/>
        </w:rPr>
        <w:t> </w:t>
      </w:r>
    </w:p>
    <w:p>
      <w:pPr>
        <w:pStyle w:val="NormalWeb"/>
        <w:jc w:val="center"/>
        <w:rPr>
          <w:rFonts w:ascii="Arial" w:hAnsi="Arial" w:cs="Arial"/>
          <w:color w:val="444444"/>
          <w:sz w:val="27"/>
          <w:szCs w:val="27"/>
        </w:rPr>
      </w:pPr>
      <w:r>
        <w:rPr>
          <w:rFonts w:cs="Arial" w:ascii="Arial" w:hAnsi="Arial"/>
          <w:color w:val="444444"/>
          <w:sz w:val="27"/>
          <w:szCs w:val="27"/>
        </w:rPr>
      </w:r>
    </w:p>
    <w:p>
      <w:pPr>
        <w:pStyle w:val="NormalWeb"/>
        <w:jc w:val="center"/>
        <w:rPr>
          <w:rFonts w:ascii="Arial" w:hAnsi="Arial" w:cs="Arial"/>
          <w:color w:val="444444"/>
          <w:sz w:val="27"/>
          <w:szCs w:val="27"/>
        </w:rPr>
      </w:pPr>
      <w:r>
        <w:rPr>
          <w:rFonts w:cs="Arial" w:ascii="Arial" w:hAnsi="Arial"/>
          <w:color w:val="444444"/>
          <w:sz w:val="27"/>
          <w:szCs w:val="27"/>
        </w:rPr>
      </w:r>
    </w:p>
    <w:p>
      <w:pPr>
        <w:pStyle w:val="NormalWeb"/>
        <w:jc w:val="center"/>
        <w:rPr>
          <w:rFonts w:ascii="Arial" w:hAnsi="Arial" w:cs="Arial"/>
          <w:color w:val="444444"/>
          <w:sz w:val="27"/>
          <w:szCs w:val="27"/>
        </w:rPr>
      </w:pPr>
      <w:r>
        <w:rPr>
          <w:rFonts w:cs="Arial" w:ascii="Arial" w:hAnsi="Arial"/>
          <w:color w:val="444444"/>
          <w:sz w:val="27"/>
          <w:szCs w:val="27"/>
        </w:rPr>
      </w:r>
    </w:p>
    <w:p>
      <w:pPr>
        <w:pStyle w:val="NormalWeb"/>
        <w:spacing w:before="0" w:after="0"/>
        <w:jc w:val="center"/>
        <w:rPr>
          <w:rFonts w:ascii="Tahoma" w:hAnsi="Tahoma" w:cs="Tahoma"/>
          <w:color w:val="444444"/>
          <w:sz w:val="36"/>
          <w:szCs w:val="36"/>
        </w:rPr>
      </w:pPr>
      <w:r>
        <w:rPr>
          <w:rFonts w:cs="Arial" w:ascii="Arial" w:hAnsi="Arial"/>
          <w:color w:val="444444"/>
          <w:sz w:val="27"/>
          <w:szCs w:val="27"/>
        </w:rPr>
        <w:t>UNA VEZ QUE HALLAS ENCONTRADO LA c</w:t>
        <w:br/>
        <w:t>ENCUENTRA LA i</w:t>
        <w:br/>
        <w:br/>
        <w:t>!!!!!!!!!!!! !!!!!!!!! !!!!!!!!! !!!!!!!!!</w:t>
        <w:br/>
        <w:t>!!!!!!!!!!!! !!!!!!!!! !!!!!!!!! !!!!!!!!!</w:t>
        <w:br/>
        <w:t>!!!!!!!!!!!! !!!!!!!!! !!!!!!!!! !!!!!!!!!</w:t>
        <w:br/>
        <w:t>!!!!!!!!!!!! !!!!!!!!! !!!!!!!!! !!!!!!!!!</w:t>
        <w:br/>
        <w:t>!!!!!!!!!!!! !!!!!!!!! !!!!!!!!! !!!!!!!!!</w:t>
        <w:br/>
        <w:t>!!!!!!!!!!!! !!!!!!!!! !!!!!!!!! !!!!!!!!!</w:t>
        <w:br/>
        <w:t>!!!!!!!!!!!! !!!!!!!!i! !!!!!!!!! !!!!!!!!!</w:t>
        <w:br/>
        <w:t>!!!!!!!!!!!! !!!!!!!!! !!!!!!!!! !!!!!!!!!</w:t>
      </w:r>
      <w:r>
        <w:rPr>
          <w:rFonts w:cs="Tahoma" w:ascii="Tahoma" w:hAnsi="Tahoma"/>
          <w:color w:val="444444"/>
          <w:sz w:val="20"/>
          <w:szCs w:val="20"/>
        </w:rPr>
        <w:t> </w:t>
        <w:br/>
      </w:r>
      <w:r>
        <w:rPr>
          <w:rFonts w:cs="Arial" w:ascii="Arial" w:hAnsi="Arial"/>
          <w:color w:val="444444"/>
          <w:sz w:val="27"/>
          <w:szCs w:val="27"/>
        </w:rPr>
        <w:t> </w:t>
      </w:r>
      <w:r>
        <w:rPr>
          <w:rFonts w:cs="Tahoma" w:ascii="Tahoma" w:hAnsi="Tahoma"/>
          <w:color w:val="444444"/>
          <w:sz w:val="20"/>
          <w:szCs w:val="20"/>
        </w:rPr>
        <w:br/>
      </w:r>
      <w:r>
        <w:rPr>
          <w:rFonts w:cs="Arial" w:ascii="Arial" w:hAnsi="Arial"/>
          <w:color w:val="444444"/>
          <w:sz w:val="27"/>
          <w:szCs w:val="27"/>
        </w:rPr>
        <w:br/>
        <w:t>UNA VEZ QUE HALLAS ENCONTRADO LA i</w:t>
        <w:br/>
      </w:r>
    </w:p>
    <w:p>
      <w:pPr>
        <w:pStyle w:val="NormalWeb"/>
        <w:spacing w:before="0" w:after="0"/>
        <w:jc w:val="center"/>
        <w:rPr/>
      </w:pPr>
      <w:r>
        <w:rPr>
          <w:rFonts w:cs="Tahoma" w:ascii="Tahoma" w:hAnsi="Tahoma"/>
          <w:color w:val="444444"/>
          <w:sz w:val="28"/>
          <w:szCs w:val="28"/>
        </w:rPr>
        <w:t>Pon tus neuronas en funcionamiento.!!!!!!!!!!! Lee de corrido el mensaje; es una buena lección, Suerte ...</w:t>
      </w:r>
      <w:r>
        <w:rPr>
          <w:rFonts w:cs="Segoe UI" w:ascii="Segoe UI" w:hAnsi="Segoe UI"/>
          <w:color w:val="444444"/>
          <w:sz w:val="28"/>
          <w:szCs w:val="28"/>
        </w:rPr>
        <w:t> </w:t>
      </w:r>
    </w:p>
    <w:p>
      <w:pPr>
        <w:pStyle w:val="NormalWeb"/>
        <w:spacing w:before="0" w:after="0"/>
        <w:jc w:val="center"/>
        <w:rPr>
          <w:color w:val="444444"/>
        </w:rPr>
      </w:pPr>
      <w:r>
        <w:rPr>
          <w:color w:val="444444"/>
        </w:rPr>
        <w:t> </w:t>
      </w:r>
    </w:p>
    <w:p>
      <w:pPr>
        <w:pStyle w:val="NormalWeb"/>
        <w:spacing w:before="0" w:after="0"/>
        <w:jc w:val="center"/>
        <w:rPr>
          <w:rFonts w:ascii="Segoe UI" w:hAnsi="Segoe UI" w:cs="Segoe UI"/>
          <w:color w:val="444444"/>
          <w:sz w:val="20"/>
          <w:szCs w:val="20"/>
        </w:rPr>
      </w:pPr>
      <w:r>
        <w:rPr>
          <w:rFonts w:cs="Arial" w:ascii="Arial" w:hAnsi="Arial"/>
          <w:b/>
          <w:bCs/>
          <w:color w:val="FF0000"/>
          <w:sz w:val="28"/>
          <w:szCs w:val="28"/>
        </w:rPr>
        <w:t>IMPRESIONANTE</w:t>
      </w:r>
    </w:p>
    <w:p>
      <w:pPr>
        <w:pStyle w:val="NormalWeb"/>
        <w:spacing w:before="0" w:after="0"/>
        <w:jc w:val="center"/>
        <w:rPr>
          <w:rFonts w:ascii="Segoe UI" w:hAnsi="Segoe UI" w:cs="Segoe UI"/>
          <w:color w:val="444444"/>
          <w:sz w:val="20"/>
          <w:szCs w:val="20"/>
        </w:rPr>
      </w:pPr>
      <w:r>
        <w:rPr>
          <w:rFonts w:cs="Tahoma" w:ascii="Tahoma" w:hAnsi="Tahoma"/>
          <w:color w:val="000080"/>
        </w:rPr>
        <w:t>Debo decir que este mensaje no es únicamente un juego, está comprobado que una persona que le cueste descifrar este mensaje, tiene mayor posibilidad que otras de sufrir Alzheimer.. Si Alzheimer.</w:t>
      </w:r>
    </w:p>
    <w:p>
      <w:pPr>
        <w:pStyle w:val="NormalWeb"/>
        <w:spacing w:before="0" w:after="0"/>
        <w:jc w:val="center"/>
        <w:rPr>
          <w:rFonts w:ascii="Segoe UI" w:hAnsi="Segoe UI" w:cs="Segoe UI"/>
          <w:color w:val="444444"/>
          <w:sz w:val="20"/>
          <w:szCs w:val="20"/>
        </w:rPr>
      </w:pPr>
      <w:r>
        <w:rPr>
          <w:rFonts w:cs="Tahoma" w:ascii="Tahoma" w:hAnsi="Tahoma"/>
          <w:color w:val="000080"/>
        </w:rPr>
        <w:t>Espero que  puedas descifrarlo!!!!</w:t>
      </w:r>
    </w:p>
    <w:p>
      <w:pPr>
        <w:pStyle w:val="NormalWeb"/>
        <w:spacing w:before="0" w:after="0"/>
        <w:jc w:val="center"/>
        <w:rPr>
          <w:rFonts w:ascii="Segoe UI" w:hAnsi="Segoe UI" w:cs="Segoe UI"/>
          <w:color w:val="444444"/>
          <w:sz w:val="20"/>
          <w:szCs w:val="20"/>
        </w:rPr>
      </w:pPr>
      <w:r>
        <w:rPr>
          <w:rFonts w:cs="Tahoma" w:ascii="Tahoma" w:hAnsi="Tahoma"/>
          <w:color w:val="000080"/>
        </w:rPr>
        <w:t>SI CONSIGUES LEER LAS PRIMERAS PALABRAS, EL CEREBRO DESCIFRARA LAS OTRAS. </w:t>
      </w:r>
      <w:r>
        <w:rPr>
          <w:rFonts w:cs="Arial" w:ascii="Arial" w:hAnsi="Arial"/>
          <w:color w:val="000080"/>
          <w:sz w:val="20"/>
          <w:szCs w:val="20"/>
        </w:rPr>
        <w:br/>
      </w:r>
      <w:r>
        <w:rPr>
          <w:rFonts w:cs="Tahoma" w:ascii="Tahoma" w:hAnsi="Tahoma"/>
          <w:color w:val="444444"/>
          <w:sz w:val="17"/>
          <w:szCs w:val="17"/>
        </w:rPr>
        <w:t> </w:t>
      </w:r>
    </w:p>
    <w:p>
      <w:pPr>
        <w:pStyle w:val="NormalWeb"/>
        <w:spacing w:before="0" w:after="0"/>
        <w:jc w:val="center"/>
        <w:rPr>
          <w:rFonts w:ascii="Segoe UI" w:hAnsi="Segoe UI" w:cs="Segoe UI"/>
          <w:color w:val="444444"/>
          <w:sz w:val="20"/>
          <w:szCs w:val="20"/>
        </w:rPr>
      </w:pPr>
      <w:r>
        <w:rPr>
          <w:rFonts w:cs="Tahoma" w:ascii="Tahoma" w:hAnsi="Tahoma"/>
          <w:color w:val="333399"/>
          <w:sz w:val="27"/>
          <w:szCs w:val="27"/>
        </w:rPr>
        <w:t>C13R70 D14 D3 V3R4N0 3574B4 3N L4 PL4Y4 0853RV4ND0 A D05 CH1C45 8R1NC4ND0 3N 14 4R3N4, 357484N 7R484J484ND0 MUCH0 C0N57RUY3ND0 UN C4571LL0 D3 4R3N4 C0N 70RR35, P454D1Z05 0CUL705 Y PU3N735. CU4ND0 357484N 4C484ND0 V1N0 UN4 0L4 D357RUY3ND0 70D0 R3DUC13ND0 3L C4571LL0 4 UN M0N70N D3 4R3N4 Y 35PUM4. P3N53 9U3 D35PU35 DE 74N70 35FU3RZ0 L45 CH1C45 C0M3NZ4R14N 4 L10R4R, P3R0 3N V3Z D3 350, C0RR13R0N P0R L4 P14Y4 R13ND0 Y JU64ND0 Y C0M3NZ4R0N 4 C0N57RU1R 07R0 C4571LL0; C0MPR3ND1 9U3 H4814 4PR3ND1D0 UN4 6R4N L3CC10N; 64574M05 MUCH0 713MP0 D3 NU357R4 V1D4 C0N57RUY3ND0 4L6UN4 C054 P3R0 CU4ND0 M45 74RD3 UN4 0L4 LL1364 4 D357RU1R 70D0, S010 P3RM4N3C3 L4 4M1574D, 3L 4M0R Y 3L C4R1Ñ0, Y L45 M4N05 D3 49U3LL05 9U3 50N C4P4C35 D3 H4C3RN05 50NRR31R</w:t>
      </w:r>
    </w:p>
    <w:p>
      <w:pPr>
        <w:pStyle w:val="Normal"/>
        <w:spacing w:before="0" w:after="0"/>
        <w:rPr>
          <w:rFonts w:ascii="Segoe UI" w:hAnsi="Segoe UI" w:cs="Segoe UI"/>
          <w:color w:val="444444"/>
          <w:sz w:val="20"/>
          <w:szCs w:val="20"/>
        </w:rPr>
      </w:pPr>
      <w:r>
        <w:rPr>
          <w:rFonts w:cs="Segoe UI" w:ascii="Segoe UI" w:hAnsi="Segoe UI"/>
          <w:color w:val="444444"/>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24"/>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5:33:00Z</dcterms:created>
  <dc:creator>Valued Acer Customer</dc:creator>
  <dc:description/>
  <cp:keywords/>
  <dc:language>en-US</dc:language>
  <cp:lastModifiedBy>Valued Acer Customer</cp:lastModifiedBy>
  <dcterms:modified xsi:type="dcterms:W3CDTF">2009-05-30T05:44:00Z</dcterms:modified>
  <cp:revision>1</cp:revision>
  <dc:subject/>
  <dc:title/>
</cp:coreProperties>
</file>