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ESTILOS DE APRENDIZAJ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  <w:t xml:space="preserve">Características del Estilo Activ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566c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66c21" stroked="f" o:allowincell="f" style="position:absolute;margin-left:0pt;margin-top:-0.15pt;width:425.15pt;height:0.05pt;mso-wrap-style:none;v-text-anchor:middle;mso-position-vertical:top">
                <v:fill o:detectmouseclick="t" type="solid" color2="#a993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Las personas que obtengan un predomino claro del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Estilo Activo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 poseerán algunas de estas características o manifestaciones: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aracterísticas principales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nimador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Improvisador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scubridor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rriesgado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spontáne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Otras característica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reativ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Novedos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venturer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Renovad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Invent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Vita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Vividor de la Experienci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Generador de ideas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Lanzad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rotagonist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hocant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Innovad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nversado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Líde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Voluntarios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ivertid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articipativ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mpetitiv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seoso de aprender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olucionador de problema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ambiante </w:t>
      </w:r>
    </w:p>
    <w:p>
      <w:pPr>
        <w:pStyle w:val="NormalWeb"/>
        <w:jc w:val="center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br/>
      </w:r>
      <w:r>
        <w:rPr>
          <w:rFonts w:cs="Arial" w:ascii="Arial" w:hAnsi="Arial"/>
          <w:b/>
          <w:bCs/>
          <w:color w:val="566C21"/>
          <w:sz w:val="36"/>
          <w:szCs w:val="36"/>
        </w:rPr>
        <w:t>Características del Estilo Reflexi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566c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66c21" stroked="f" o:allowincell="f" style="position:absolute;margin-left:0pt;margin-top:-0.15pt;width:425.15pt;height:0.05pt;mso-wrap-style:none;v-text-anchor:middle;mso-position-vertical:top">
                <v:fill o:detectmouseclick="t" type="solid" color2="#a993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s personas que obtengan un predominio claro del Estilo Reflexivo poseerán muchas de estas características o manifestacione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aracterísticas principales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onderado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ncienzudo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Receptivo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nalítico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xhaustiv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Otras característica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Observado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Recopilado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acient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uidados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tallista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laborador de argumento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revisor de argumento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studioso de comportamiento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Registrador de dato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Investigado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similador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scritor de informes y/o declaracione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Lento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rudente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istant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ondeador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  <w:t>Características del Estilo Teór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566c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66c21" stroked="f" o:allowincell="f" style="position:absolute;margin-left:0pt;margin-top:-0.15pt;width:425.15pt;height:0.05pt;mso-wrap-style:none;v-text-anchor:middle;mso-position-vertical:top">
                <v:fill o:detectmouseclick="t" type="solid" color2="#a993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s personas que obtengan una mayor puntuación en el Estilo Teórico tendrán características o manifestaciones como esta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aracterísticas principales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Metódico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Lógico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Objetivo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rítico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structurado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Otras característica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isciplinad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lanificad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istemáti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Ordenad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intétic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Razonado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ensado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Relacionado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erfeccionista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Generalizador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uscador de hipótesi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uscador de teoría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uscador de modelo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uscador de pregunta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uscador de supuestos subyacente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uscador de conceptos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uscador de racionalidad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uscador de "por qué "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Buscador de sistema de valores, criterios…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Inventor de procedimientos para…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xplorador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566C21"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bCs/>
          <w:color w:val="566C21"/>
          <w:sz w:val="36"/>
          <w:szCs w:val="36"/>
          <w:lang w:eastAsia="es-ES"/>
        </w:rPr>
        <w:t>Características del Estilo Pragmát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566c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66c21" stroked="f" o:allowincell="f" style="position:absolute;margin-left:0pt;margin-top:-0.15pt;width:425.15pt;height:0.05pt;mso-wrap-style:none;v-text-anchor:middle;mso-position-vertical:top">
                <v:fill o:detectmouseclick="t" type="solid" color2="#a993d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s personas que obtengan una mayor puntuación en el Estilo Pragmático tendrán características o manifestaciones como ésta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aracterísticas principale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xperimentador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ráctic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irect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Eficaz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Realista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Otras características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Técnic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Útil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Rápid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Decidid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lanificado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ositiv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oncret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laro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eguro de sí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Organizador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ctual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Solucionador de problemas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Aplicador de lo aprendido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Planificador de acciones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43:00Z</dcterms:created>
  <dc:creator>Valued Acer Customer</dc:creator>
  <dc:description/>
  <cp:keywords/>
  <dc:language>en-US</dc:language>
  <cp:lastModifiedBy>Valued Acer Customer</cp:lastModifiedBy>
  <dcterms:modified xsi:type="dcterms:W3CDTF">2009-09-19T04:04:00Z</dcterms:modified>
  <cp:revision>1</cp:revision>
  <dc:subject/>
  <dc:title/>
</cp:coreProperties>
</file>