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DIAGNOSTICO DE GRUPO PRIMER GRADO SECC "B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ICLO  ESCOLAR  2009 -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LIGENCI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608"/>
        <w:gridCol w:w="520"/>
        <w:gridCol w:w="608"/>
        <w:gridCol w:w="741"/>
        <w:gridCol w:w="520"/>
        <w:gridCol w:w="741"/>
        <w:gridCol w:w="741"/>
      </w:tblGrid>
      <w:tr>
        <w:trPr>
          <w:tblHeader w:val="true"/>
          <w:trHeight w:val="1500" w:hRule="atLeast"/>
        </w:trPr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LINGUISTIC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LOGICO - MATEMÁTI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ESPACI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KINESTÉSICO - CORPOR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MUSIC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INTRAPÈRSONA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INTERPERSONAL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UNTAJE TOT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33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ORCENTA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2743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>El análisis de resultados de este grupo nos indica que el mayor porcentaje de sus integrantes muestran ventaja en el conocimiento de sí mism@s y la habilidad para adaptar las propias maneras de actuar a partir de ese conocimiento. Pueden tener una imagen precisa de si mismos (los propios poderes y limitaciones), tener conciencia de los estados de ánimo interiores, las intenciones, las motivaciones, los temperamentos y los deseos, y la capacidad para la autodisciplina, la auto comprensión y la autoesti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untaje mas bajo del grupo esta relacionado con la capacidad de percibir, discriminar, transformar y expresar  las formas musicales así como también el usar palabras de manera efectiva, sea en forma oral o de manera escrita, puesto que no hay habilidad para manipular la sintaxis o significados del lenguaje o usos prácticos del lengua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DIAGNOSTICO DE GRUPO PRIMER GRADO SECC "B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ICLO  ESCOLAR  2009 -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ESTILOS DE APRENDIZA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4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2"/>
        <w:gridCol w:w="1030"/>
        <w:gridCol w:w="920"/>
        <w:gridCol w:w="1230"/>
      </w:tblGrid>
      <w:tr>
        <w:trPr>
          <w:trHeight w:val="360" w:hRule="atLeast"/>
        </w:trPr>
        <w:tc>
          <w:tcPr>
            <w:tcW w:w="5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3300"/>
                <w:sz w:val="18"/>
                <w:szCs w:val="18"/>
              </w:rPr>
            </w:pPr>
            <w:r>
              <w:rPr>
                <w:rFonts w:cs="Arial" w:ascii="Verdana" w:hAnsi="Verdana"/>
                <w:color w:val="0033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ctiv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flexiv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eóric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IV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agmático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UNTAJ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ORCENTAJE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34.37%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0.6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21.87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43.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análisis de resultados nos indica que el estilo de aprendizaje que predomina en el grupo es el Pragmático en el cual el mayor porcentaje de l@s alumn@s se pueden caracterizar por: ser experimentadores, prácticos, directos, eficaces y realistas. Además de planificadores, concretos y organiz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DIAGNOSTICO DE GRUPO PRIMER GRADO SECC "B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ICLO  ESCOLAR  2009 -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ES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STIMA BASTANTE BU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 AUTOESTIMA LEV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 AUTOESTIMA MODERA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A AUTOESTIMA SEVER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2743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DIAGNOSTICO DE GRUPO PRIMER GRADO SECC "B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ICLO  ESCOLAR  2009 -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OLENCIA INTRAFAMILI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ABUSI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GRADO DE ABU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GRADO DE ABU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SO PELIGROS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0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9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7432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rFonts w:cs="Arial" w:ascii="Arial" w:hAnsi="Arial"/>
        </w:rPr>
        <w:t>Los resultados de esta sección de primero “B” nos indican que el 93.10% de los integrantes están presentando la existencia de problemas en el hogar, pero que se resuelven comúnmente sin violencia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6.98% la violencia en la relación esta comenzando, por lo que es una </w:t>
      </w:r>
      <w:r>
        <w:rPr>
          <w:rFonts w:cs="Arial" w:ascii="Arial" w:hAnsi="Arial"/>
          <w:b/>
        </w:rPr>
        <w:t>situación de alerta</w:t>
      </w:r>
      <w:r>
        <w:rPr>
          <w:rFonts w:cs="Arial" w:ascii="Arial" w:hAnsi="Arial"/>
        </w:rPr>
        <w:t xml:space="preserve"> y un indicador de que la violencia puede aumentar en el futu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DIAGNOSTICO DE GRUPO PRIMER GRADO SECC "B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ICLO  ESCOLAR  2009 -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SIEDAD Y DEPRESION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91"/>
        <w:gridCol w:w="1291"/>
        <w:gridCol w:w="1309"/>
        <w:gridCol w:w="1228"/>
        <w:gridCol w:w="1214"/>
        <w:gridCol w:w="1309"/>
      </w:tblGrid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Ansiedad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Depresió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Ausencia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Probabl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Presenci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Ausenci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Probabl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 xml:space="preserve">Presencia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UNTAJ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3300"/>
                <w:sz w:val="28"/>
                <w:szCs w:val="28"/>
              </w:rPr>
              <w:t>PORCENTAJ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71.87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21.87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6.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3300"/>
              </w:rPr>
            </w:pPr>
            <w:r>
              <w:rPr>
                <w:rFonts w:cs="Arial" w:ascii="Verdana" w:hAnsi="Verdana"/>
                <w:b/>
                <w:color w:val="00330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8690</wp:posOffset>
            </wp:positionH>
            <wp:positionV relativeFrom="paragraph">
              <wp:posOffset>1905</wp:posOffset>
            </wp:positionV>
            <wp:extent cx="3705225" cy="27432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342900</wp:posOffset>
            </wp:positionV>
            <wp:extent cx="1713865" cy="1274445"/>
            <wp:effectExtent l="0" t="0" r="0" b="0"/>
            <wp:wrapTight wrapText="bothSides">
              <wp:wrapPolygon edited="0">
                <wp:start x="5010" y="443"/>
                <wp:lineTo x="5010" y="16747"/>
                <wp:lineTo x="6013" y="19266"/>
                <wp:lineTo x="9464" y="21045"/>
                <wp:lineTo x="10911" y="21045"/>
                <wp:lineTo x="11802" y="21045"/>
                <wp:lineTo x="12916" y="21045"/>
                <wp:lineTo x="15921" y="19118"/>
                <wp:lineTo x="17258" y="16599"/>
                <wp:lineTo x="17258" y="443"/>
                <wp:lineTo x="5010" y="44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ESCUELA NORMAL DE EDUCACIÓN PREESCOLA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Área de Desarrollo Hu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</w:rPr>
        <w:t>DIAGNOSTICO DE GRUPO PRIMER GRADO SECC "B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ICLO  ESCOLAR  2009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SGOS DE PERSONALIDAD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7"/>
        <w:gridCol w:w="1039"/>
        <w:gridCol w:w="736"/>
        <w:gridCol w:w="712"/>
        <w:gridCol w:w="814"/>
        <w:gridCol w:w="885"/>
        <w:gridCol w:w="500"/>
        <w:gridCol w:w="817"/>
        <w:gridCol w:w="8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tector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feccionist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ador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do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dor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dor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al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tusiast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mántico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TAJ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RCENTAJ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%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2733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asgo de personalidad que sobresale en este grupo es el entusiasmo lo cual nos indica que el grupo: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7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onen su atención en: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, planes, opciones, proyectos interesantes, agradables y fascinantes. Conexiones y relaciones entre los diversos aspectos del conocimiento y la información. Lo que dese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n su energía e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frutar y experimentar la vida  plenamente. Tener siempre muchas opciones accesibles y la vida animada. Una imaginación activa. Ser encantador@s y agradables. Mantener una posición privilegiada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s puntos fuertes s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alegría. El ingenio. Ser divertid@s y animad@s. Mucha energía. Optimismo. Amor por la vida. Visión. Entusiasmo. Amabilidad. Imaginació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 que les produce estrés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 hacer frente a la sobrecarga resultante de querer probar todo lo que ofrece la vida. Repetir los mismos errores por querer evitar el sufrimiento. Comprometerse y luego sentirse atrrapad@s por el compromiso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 que les causa enoj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s restricciones que les impiden obtener lo que desean. Las personas indecisas, desgraciadas deprimidas  o que culpan a los demá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 escol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fieren las actividades que les estimulan la mente, No les gustan los trabajos monótonos, prefieren los proyectos cortos. tienen una mente que trabaja a mil por hora 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sz w:val="16"/>
        <w:szCs w:val="16"/>
      </w:rPr>
    </w:pPr>
    <w:r>
      <w:rPr>
        <w:rFonts w:cs="Lucida Handwriting" w:ascii="Lucida Handwriting" w:hAnsi="Lucida Handwriting"/>
        <w:sz w:val="16"/>
        <w:szCs w:val="16"/>
      </w:rPr>
      <w:t>Lic. Juan  José  Vigil  Obregó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7:00Z</dcterms:created>
  <dc:creator>JUAN JOSÉ VIGIL OBREGÓN</dc:creator>
  <dc:description/>
  <cp:keywords/>
  <dc:language>en-US</dc:language>
  <cp:lastModifiedBy>AulaB8</cp:lastModifiedBy>
  <dcterms:modified xsi:type="dcterms:W3CDTF">2010-01-12T15:52:00Z</dcterms:modified>
  <cp:revision>9</cp:revision>
  <dc:subject/>
  <dc:title>DIAGNOSTICO DE GRUPO</dc:title>
</cp:coreProperties>
</file>