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342900</wp:posOffset>
            </wp:positionV>
            <wp:extent cx="1713865" cy="1274445"/>
            <wp:effectExtent l="0" t="0" r="0" b="0"/>
            <wp:wrapTight wrapText="bothSides">
              <wp:wrapPolygon edited="0">
                <wp:start x="5010" y="443"/>
                <wp:lineTo x="5010" y="16747"/>
                <wp:lineTo x="6013" y="19266"/>
                <wp:lineTo x="9464" y="21045"/>
                <wp:lineTo x="10911" y="21045"/>
                <wp:lineTo x="11802" y="21045"/>
                <wp:lineTo x="12916" y="21045"/>
                <wp:lineTo x="15921" y="19118"/>
                <wp:lineTo x="17258" y="16599"/>
                <wp:lineTo x="17258" y="443"/>
                <wp:lineTo x="5010" y="443"/>
              </wp:wrapPolygon>
            </wp:wrapTight>
            <wp:docPr id="1" name="logoen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n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ESCUELA NORMAL DE EDUCACIÓN PREESCOL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Área de Desarrollo Hu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DIAGNOSTICO DE GRUPO PRIMER GRADO SECC "B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ICLO  ESCOLAR  2009 -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INTELIGENCI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494"/>
        <w:gridCol w:w="608"/>
        <w:gridCol w:w="520"/>
        <w:gridCol w:w="608"/>
        <w:gridCol w:w="741"/>
        <w:gridCol w:w="520"/>
        <w:gridCol w:w="741"/>
        <w:gridCol w:w="741"/>
      </w:tblGrid>
      <w:tr>
        <w:trPr>
          <w:tblHeader w:val="true"/>
          <w:trHeight w:val="150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18"/>
                <w:szCs w:val="18"/>
              </w:rPr>
            </w:pPr>
            <w:r>
              <w:rPr>
                <w:rFonts w:cs="Arial" w:ascii="Verdana" w:hAnsi="Verdan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18"/>
                <w:szCs w:val="18"/>
              </w:rPr>
            </w:pPr>
            <w:r>
              <w:rPr>
                <w:rFonts w:cs="Arial" w:ascii="Verdana" w:hAnsi="Verdan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LINGUIST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LOGICO - MATEMÁTIC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ESPACI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KINESTÉSICO - CORPOR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MUSIC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INTRAPÈRSON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INTERPERSONAL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00"/>
                <w:sz w:val="18"/>
                <w:szCs w:val="18"/>
              </w:rPr>
            </w:pPr>
            <w:r>
              <w:rPr>
                <w:rFonts w:cs="Arial" w:ascii="Verdana" w:hAnsi="Verdana"/>
                <w:color w:val="003300"/>
                <w:sz w:val="18"/>
                <w:szCs w:val="18"/>
              </w:rPr>
              <w:t>NOMBR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00"/>
                <w:sz w:val="18"/>
                <w:szCs w:val="18"/>
              </w:rPr>
            </w:pPr>
            <w:r>
              <w:rPr>
                <w:rFonts w:cs="Arial" w:ascii="Verdana" w:hAnsi="Verdan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8"/>
                <w:szCs w:val="28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8"/>
                <w:szCs w:val="2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8"/>
                <w:szCs w:val="28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8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8"/>
                <w:szCs w:val="28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8"/>
                <w:szCs w:val="28"/>
              </w:rPr>
              <w:t>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8"/>
                <w:szCs w:val="28"/>
              </w:rPr>
              <w:t>G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1 ARZOLA CANTU ALHE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2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3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2 BALLESTEROS SANMIGUEL ADRIANA LIZET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4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5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3 CARRAZCO MEDRANO YESSICA ALEJAND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6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7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4 CORDERO RODRIGUEZ VICTORIA MARIBE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8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9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5 CHARLES RODRIGUEZ PERLA CECIL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10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11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6 DE LA ROSA RODRIGUEZ MELIS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12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13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7 DEL VALLE MACIAS JACQUELI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14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15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8 ESCAREÑO GONZALEZ JUDITH ALEJAND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16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17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9 ESPINOSA DANIEL PAMELA JUDIT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18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19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10 FERREL QUINTERO MARIA LUI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20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21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11 FLORES BLACKALLER KARLA PA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22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23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12 GOMEZ JUAREZ MAYRA ALEJAND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24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25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13 GONZALEZ LOPEZ YOVANI KIMBERL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26" name="db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db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27" name="db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db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14 GUERRERO CARVAJAL ALEJAND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28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29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15 GUTIERREZ GUTIERREZ GLORIA ISABE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30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31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16 LOPEZ VASQUEZ ANA SILV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32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33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17 LOZOYA MORENO DENIS NATAL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34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35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18 LUCIO VILLASEÑOR MARITZ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36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37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19 LUNA LUNA ANA MARTH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38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39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20 MARTINEZ MORALES MIREYA AGLA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40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41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21 MARTINEZ RODRIGUEZ ALEJAND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42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43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22 MEJIA GONZALEZ MELISSA MARI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44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45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23 MERY ALVAREZ TANIA CRIST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46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47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24 NAVARRO MEDINA OLGA CECIL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48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49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25 PALMA CASTILLO ANDRE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50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51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26 PERALES ECHEVERRIA ANAHIS ALEJAND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52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53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27 RAMIREZ DE LEON MARY AN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54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55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28 REYES DE LA ROSA EVELIN MARICE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56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57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29 REYNOSA MARTINEZ LUCERO IVON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58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59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30 RODRIGUEZ MENDEZ IRMA DINORA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60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61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31 SILVA IBARRA ASERE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62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63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32 TORRES VILLANUEVA ESMERALDA MARGARIT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64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65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t>33 VALDES FERRIÑO VARE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color w:val="0033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66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90500"/>
                  <wp:effectExtent l="0" t="0" r="0" b="0"/>
                  <wp:wrapNone/>
                  <wp:docPr id="67" name="db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db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3300"/>
                <w:sz w:val="28"/>
                <w:szCs w:val="28"/>
              </w:rPr>
              <w:t>PUNTAJE TOT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3300"/>
                <w:sz w:val="28"/>
                <w:szCs w:val="28"/>
              </w:rPr>
              <w:t>PORCENTA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743200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>El análisis de resultados de este grupo nos indica que el mayor porcentaje de sus integrantes muestran ventaja en el conocimiento de sí mism@s y la habilidad para adaptar las propias maneras de actuar a partir de ese conocimiento. Pueden tener una imagen precisa de si mismos (los propios poderes y limitaciones), tener conciencia de los estados de ánimo interiores, las intenciones, las motivaciones, los temperamentos y los deseos, y la capacidad para la autodisciplina, la auto comprensión y la autoestim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untaje mas bajo del grupo esta relacionado con la capacidad de percibir, discriminar, transformar y expresar  las formas musicales así como también el usar palabras de manera efectiva, sea en forma oral o de manera escrita, puesto que no hay habilidad para manipular la sintaxis o significados del lenguaje o usos prácticos del lenguaj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70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sz w:val="16"/>
        <w:szCs w:val="16"/>
      </w:rPr>
    </w:pPr>
    <w:r>
      <w:rPr>
        <w:rFonts w:cs="Lucida Handwriting" w:ascii="Lucida Handwriting" w:hAnsi="Lucida Handwriting"/>
        <w:sz w:val="16"/>
        <w:szCs w:val="16"/>
      </w:rPr>
      <w:t>LIc.  Juan  José  Vigil  Obregó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4.wmf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4:00Z</dcterms:created>
  <dc:creator>JUAN JOSÉ VIGIL OBREGÓN</dc:creator>
  <dc:description/>
  <cp:keywords/>
  <dc:language>en-US</dc:language>
  <cp:lastModifiedBy>AulaB8</cp:lastModifiedBy>
  <dcterms:modified xsi:type="dcterms:W3CDTF">2010-01-12T15:50:00Z</dcterms:modified>
  <cp:revision>4</cp:revision>
  <dc:subject/>
  <dc:title>CUESTIONARIO DE INTELIGENCIAS</dc:title>
</cp:coreProperties>
</file>