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PERSONAL QUE PARTICIPARÁ COMO RESPONSABLES Y AUXILIARES EN EL EXAMEN DE ADMISIÓN CICLO ESCOLAR 2010 – 20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79"/>
        <w:gridCol w:w="3440"/>
        <w:gridCol w:w="3638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Gpo. N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ular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xili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ADAN TOVAR YAÑ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ANGELICA MARIA ROCCA VALD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ALINA LORENA ARREOLA GONZAL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ALEJANDRO DURON IBARR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ARACELY DEL BOSQUE VEL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ARTURO FLORES RODRIGUE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CLAUDIA ELENA HERNANDEZ GUTIERR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DANIEL DIAZ GUTIERRE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ELIZABETH GUADALUPE RAMOS SUAR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HECTOR HOMERO DE LA ROSA FUENT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ELOISA COBOS MARTIN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HUMBERTO VALDES SANCHE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FERNANDO ISAURO VALENZUELA HERNAND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MANUEL FEDERICO RODRIGUEZ AGUILAR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GERARDO GARZA ALCALA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LAURA CHAVARRIA VALD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ORALIA GABRIELA PALMARES VILLARREAL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JESUS ARMANDO POSADA HERNANDEZ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MARTHA GABRIELA AVILA CAMACH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MAYRA CRISTINA BUENO ZERTUCHE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GUILLERMO RESENDIZ SANCH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NESTOR TADEO MANCILLAS FLORES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ISABEL DEL CARMEN AGUIRRE RAMO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ROSA MARIA RODRIGUEZ ESTRAD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MARIA ELENA VILLARREAL MARQU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PABLO ROLANDO DE LEON DAVIL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SALVADOR VILLARREAL GONZALEZ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ROSA VELIA DEL RIO TIJERIN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JOSE LUIS PERALES TORR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OLGA MARIA MENDOZA GUERRERO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3300"/>
                <w:sz w:val="17"/>
                <w:szCs w:val="17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MARIA EFIGENIA MAURY ARREDONDO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Verdana" w:hAnsi="Verdana"/>
                <w:color w:val="003300"/>
                <w:sz w:val="17"/>
                <w:szCs w:val="17"/>
              </w:rPr>
              <w:t>YARA ALEJANDRA HERNANDEZ FIGUERO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sponsables: </w:t>
      </w:r>
      <w:r>
        <w:rPr>
          <w:rFonts w:cs="Arial" w:ascii="Verdana" w:hAnsi="Verdana"/>
          <w:color w:val="003300"/>
          <w:sz w:val="17"/>
          <w:szCs w:val="17"/>
        </w:rPr>
        <w:t>JUAN JOSE VIGIL OBREGON, ALMA DELIA VARGAS CASTELLANO, MARCIA ELIZABETH JIMENEZ HOYOS y ROXANA JANET SANCHEZ SUAREZ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3300"/>
          <w:sz w:val="17"/>
          <w:szCs w:val="17"/>
        </w:rPr>
      </w:pPr>
      <w:r>
        <w:rPr>
          <w:rFonts w:cs="Arial" w:ascii="Verdana" w:hAnsi="Verdana"/>
          <w:color w:val="0033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 xml:space="preserve">Personal médico: </w:t>
      </w:r>
      <w:r>
        <w:rPr>
          <w:rFonts w:cs="Arial" w:ascii="Verdana" w:hAnsi="Verdana"/>
          <w:color w:val="003300"/>
          <w:sz w:val="17"/>
          <w:szCs w:val="17"/>
        </w:rPr>
        <w:t>MARTHA ELISA GUTIERREZ TALAM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33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 xml:space="preserve">Personal administrativo: </w:t>
      </w:r>
      <w:r>
        <w:rPr>
          <w:rFonts w:cs="Arial" w:ascii="Verdana" w:hAnsi="Verdana"/>
          <w:color w:val="003300"/>
          <w:sz w:val="17"/>
          <w:szCs w:val="17"/>
        </w:rPr>
        <w:t>GLORIA MERCEDES CASTAÑEDA VALDEZ, ELVIA AIDE FERNANDEZ GOMEZ y BLANCA ESTELA DAVILA RAMOS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3300"/>
          <w:sz w:val="17"/>
          <w:szCs w:val="17"/>
        </w:rPr>
      </w:pPr>
      <w:r>
        <w:rPr>
          <w:rFonts w:cs="Arial" w:ascii="Verdana" w:hAnsi="Verdana"/>
          <w:color w:val="0033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3300"/>
          <w:sz w:val="24"/>
          <w:szCs w:val="24"/>
        </w:rPr>
        <w:t xml:space="preserve">Enlace organizacional: </w:t>
      </w:r>
      <w:r>
        <w:rPr>
          <w:rFonts w:cs="Arial" w:ascii="Verdana" w:hAnsi="Verdana"/>
          <w:color w:val="003300"/>
          <w:sz w:val="17"/>
          <w:szCs w:val="17"/>
        </w:rPr>
        <w:t xml:space="preserve">ANA SILVIA CORONADO CORONADO, IRMA EDITH VARGAS RODRIGUEZ, MARCO ANTONIO VALDES MOLINA, </w:t>
      </w:r>
      <w:r>
        <w:rPr/>
        <w:t>SERGIO HERNANDEZ CORONAD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 xml:space="preserve">Intendencia: </w:t>
      </w:r>
      <w:r>
        <w:rPr>
          <w:rFonts w:cs="Arial" w:ascii="Verdana" w:hAnsi="Verdana"/>
          <w:color w:val="003300"/>
          <w:sz w:val="17"/>
          <w:szCs w:val="17"/>
        </w:rPr>
        <w:t>JUAN NAKASIMA QUINTANA, JUAN LUIS NAKACIMA VICUÑA, EDUARDO HUMBERTO RAMIREZ GUTIERREZ, JOSE ALFREDO MERCADO GAMEZ, JOSE ARMIN VELAZQUEZ SILVA, JOSE ISABEL DE LA TORRE DELGADO, LUIS ALBERTO ARIZPE HERNANDE</w:t>
      </w:r>
      <w:r>
        <w:rPr>
          <w:rFonts w:cs="Arial" w:ascii="Arial" w:hAnsi="Arial"/>
          <w:color w:val="003300"/>
          <w:sz w:val="24"/>
          <w:szCs w:val="24"/>
        </w:rPr>
        <w:t>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3300"/>
          <w:sz w:val="24"/>
          <w:szCs w:val="24"/>
        </w:rPr>
        <w:t xml:space="preserve">Equipo de sonido: </w:t>
      </w:r>
      <w:r>
        <w:rPr>
          <w:rFonts w:cs="Arial" w:ascii="Verdana" w:hAnsi="Verdana"/>
          <w:color w:val="003300"/>
          <w:sz w:val="17"/>
          <w:szCs w:val="17"/>
        </w:rPr>
        <w:t>ROBERTO DE LUNA MENDOZA y VIERA PONCE DANIEL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color w:val="003300"/>
          <w:sz w:val="17"/>
          <w:szCs w:val="17"/>
        </w:rPr>
      </w:pPr>
      <w:r>
        <w:rPr>
          <w:rFonts w:cs="Arial" w:ascii="Verdana" w:hAnsi="Verdana"/>
          <w:color w:val="003300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3300"/>
          <w:sz w:val="24"/>
          <w:szCs w:val="24"/>
        </w:rPr>
        <w:t>El total de personal que participara en el examen de admisión es el siguie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3 directiv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4 responsab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 xml:space="preserve">1 med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3 personal administ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32 aplicador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5 prefec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8 intendent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  <w:t>2 equipo de soni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3300"/>
          <w:sz w:val="24"/>
          <w:szCs w:val="24"/>
        </w:rPr>
        <w:t xml:space="preserve">Nota: falta tomar en cuenta el personal de la DENAD, Coordinadores examen de admisión de la ciudad de Méxic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00"/>
          <w:sz w:val="24"/>
          <w:szCs w:val="24"/>
        </w:rPr>
      </w:pPr>
      <w:r>
        <w:rPr>
          <w:rFonts w:cs="Arial" w:ascii="Arial" w:hAnsi="Arial"/>
          <w:color w:val="0033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43:00Z</dcterms:created>
  <dc:creator>Juan José Vigil Obregón</dc:creator>
  <dc:description/>
  <cp:keywords>Apliocadores y Examen de Admisión</cp:keywords>
  <dc:language>en-US</dc:language>
  <cp:lastModifiedBy>Valued Acer Customer</cp:lastModifiedBy>
  <dcterms:modified xsi:type="dcterms:W3CDTF">2010-05-14T13:43:00Z</dcterms:modified>
  <cp:revision>2</cp:revision>
  <dc:subject>Relación de aplicadores</dc:subject>
  <dc:title/>
</cp:coreProperties>
</file>