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1" name="logoe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n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LOGÍSTICA PARA LA APLICACIÓN DEL EXAMEN DE ADMIS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CICLO  ESCOLAR   2010 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plicadores y auxilia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ista de aspirantes de 30 en 30 para conformar los grupos, 15 grupos de 30 y un grupo de 23. Total de aspirantes 4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ión de varios juegos de listas para pegar en cada puerta de los salones en donde se presentará el examen de admisión y para las personas que orientaran a los aspirantes que no encuentren su ubi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ción de listas para ser pegadas en mamparas, que se ubicaran a la entrada de la escu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mampa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ón de aulas para aplicación del examen de admi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de cajas que incluyan lápices, plumas, pintar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número de los gru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números para entregar a los aplicadores conforme vallan terminando la aplicación del ex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DEL EXAM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r 8 mamparas a la entrada del Centro Norma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gar 2 listas de aspirantes en cada mampa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gar listas en las puertas de los salones donde se presentaran los exámenes de admi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comodar 16 sillas en el patio que tendrán pegado el número de los grupos en donde los aspirantes presentaran su examen de admis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o de sonido para que las autoridades den la bienvenida a los aspirantes a ingresar a la escu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a cada aplicador responsable la lista de aspirantes que habrá en su gru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plicador auxiliar organiza a los aspirantes que presentaran examen de admisión en su grupo y cuando tenga el grupo completo lo pasara al salón correspond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plicador responsable recibirá los exámenes de admisión que le corresponde aplicar para pasar posteriormente al sal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plicador recibirá una caja con  dos lápices, dos plumas negras, un marcador para pintarron y un borr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gú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r 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fé,  crema, azúcar, vasos servilletas, cucharas y pan Mena (chorread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rece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ola de frutas, platillo personal, agua y refres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5:00Z</dcterms:created>
  <dc:creator>AulaB8</dc:creator>
  <dc:description/>
  <cp:keywords/>
  <dc:language>en-US</dc:language>
  <cp:lastModifiedBy>AulaB8</cp:lastModifiedBy>
  <dcterms:modified xsi:type="dcterms:W3CDTF">2010-05-14T13:34:00Z</dcterms:modified>
  <cp:revision>3</cp:revision>
  <dc:subject/>
  <dc:title>ESCUELA NORMAL DE EDUCACIÓN PREESCOLAR</dc:title>
</cp:coreProperties>
</file>