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10 –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 </w:t>
            </w:r>
            <w:r>
              <w:rPr>
                <w:rFonts w:cs="Arial" w:ascii="Arial" w:hAnsi="Arial"/>
                <w:b/>
                <w:sz w:val="28"/>
                <w:szCs w:val="28"/>
              </w:rPr>
              <w:t>(50)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TICIPACIONES, EXPOSICIONES Y MANEJO DE MATERIAL.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SERVACIÓN Y PRÁCTICA DOCENTE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96"/>
        <w:gridCol w:w="2831"/>
        <w:gridCol w:w="2832"/>
        <w:gridCol w:w="328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 del tema (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la AP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76"/>
        <w:gridCol w:w="2142"/>
        <w:gridCol w:w="2258"/>
        <w:gridCol w:w="20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328"/>
        <w:gridCol w:w="1285"/>
        <w:gridCol w:w="2693"/>
        <w:gridCol w:w="353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(lugar en el que se realiza la activ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actividad ( inicio desarrollo y cierre o evaluació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58"/>
        <w:gridCol w:w="2186"/>
        <w:gridCol w:w="2163"/>
        <w:gridCol w:w="2605"/>
        <w:gridCol w:w="2731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</w:tr>
      <w:tr>
        <w:trPr>
          <w:trHeight w:val="2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</w:tr>
      <w:tr>
        <w:trPr>
          <w:trHeight w:val="2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úbrica para valorar a la totalidad del grupo en elaboración de ensay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89"/>
        <w:gridCol w:w="2799"/>
        <w:gridCol w:w="2762"/>
        <w:gridCol w:w="2799"/>
        <w:gridCol w:w="15"/>
      </w:tblGrid>
      <w:tr>
        <w:trPr>
          <w:trHeight w:val="368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riterios </w:t>
            </w:r>
          </w:p>
        </w:tc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ngos </w:t>
            </w:r>
          </w:p>
        </w:tc>
      </w:tr>
      <w:tr>
        <w:trPr>
          <w:trHeight w:val="58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y bie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ficien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ere mejor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sus puntos de vista, fortaleciendo sus ensay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rubricas para evaluación de los siguientes aspec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44"/>
        <w:gridCol w:w="3051"/>
        <w:gridCol w:w="420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400"/>
        <w:gridCol w:w="2976"/>
        <w:gridCol w:w="4024"/>
      </w:tblGrid>
      <w:tr>
        <w:trPr>
          <w:trHeight w:val="2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5</w:t>
            </w:r>
          </w:p>
        </w:tc>
      </w:tr>
      <w:tr>
        <w:trPr>
          <w:trHeight w:val="64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>
          <w:trHeight w:val="20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>
          <w:trHeight w:val="41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>
          <w:trHeight w:val="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>
          <w:trHeight w:val="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>
          <w:trHeight w:val="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>
          <w:trHeight w:val="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>
          <w:trHeight w:val="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ción del grup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050"/>
        <w:gridCol w:w="3051"/>
        <w:gridCol w:w="420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visual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42"/>
        <w:gridCol w:w="3041"/>
        <w:gridCol w:w="409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s de plane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27"/>
        <w:gridCol w:w="1798"/>
        <w:gridCol w:w="1367"/>
        <w:gridCol w:w="1343"/>
        <w:gridCol w:w="1404"/>
        <w:gridCol w:w="1431"/>
        <w:gridCol w:w="1465"/>
        <w:gridCol w:w="1627"/>
      </w:tblGrid>
      <w:tr>
        <w:trPr>
          <w:tblHeader w:val="true"/>
          <w:trHeight w:val="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PLANEAC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 un elemento de la planeació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 dos elemento del pla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rece de tres elementos de planea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altan cuatro elementos de planeación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n cinco o más elementos de planeació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contenga el cronograma semanal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-Presentación, ortografía y redacción en muy malas condicione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rincón.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ínimo</w:t>
            </w:r>
            <w:r>
              <w:rPr>
                <w:rFonts w:cs="Arial" w:ascii="Arial" w:hAnsi="Arial"/>
                <w:sz w:val="20"/>
                <w:szCs w:val="20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de tres rincones con una activida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de tres rincones con una actividad cada un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eación de dos rincones con una activida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blón (representación gráfic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altan 3 elementos de la planeació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ltan 4 elementos de la planea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ltan más de 5 elementos como, técnica, sentido utilitario, tabló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ltan más de 6 elemen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ción Tempra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en la semana las 10 actividades de la modalidad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al menos 8 actividades de la modalidad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7  de las 10 actividades de la modalida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6 de las 10 actividades de la modalida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r  5 de las 10 actividades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ar menos de 5 actividades de estimulación tempran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Jornad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entación  congruente de todos los elementos de planeación en tiempo y form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os propósitos de los campos no están clar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propósitos de los campos no están claros -le falta un elementos de planeación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ltan de dos elementos de planeación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ta   tres o más  elementos de la planeació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 un elemento de la planeació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 dos elemento del pla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 actividades didácticas ( una o dos) no son retomadas del plan de jorn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 actividades didácticas ( tres a cinco) no son retomadas del plan de jorna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das las actividades didácticas no son retomadas del plan de jorn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blHeader w:val="true"/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bservaciones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s de desempeño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2:00Z</dcterms:created>
  <dc:creator>AulaB8</dc:creator>
  <dc:description/>
  <cp:keywords/>
  <dc:language>en-US</dc:language>
  <cp:lastModifiedBy>Valued Acer Customer</cp:lastModifiedBy>
  <dcterms:modified xsi:type="dcterms:W3CDTF">2010-09-02T03:34:00Z</dcterms:modified>
  <cp:revision>8</cp:revision>
  <dc:subject/>
  <dc:title>ESCUELA NORMAL DE EDUCACIÓN PREESCOLAR</dc:title>
</cp:coreProperties>
</file>