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GLAMENTO DEL CENTRO DE CÓMPUTO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Ciclo escolar 2007 – 2008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Elevar la calidad y cantidad de los servicios que ofrece el Centro de Cómputo a todos sus usuarios que demandan simplificación y eficiencia al máximo para la atención de sus necesidades, todo ello en el marco de la cooperación y la responsabilidad del personal que lo integra, además de continuar sensibilizando a directivos, alumnado y el personal docente, administrativo y manual sobre las ventajas de hacer uso de las nuevas tecnologías como un apoyo de gran valor en su labor dia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apítulo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os usuarios y los servici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rPr/>
      </w:pPr>
      <w:r>
        <w:rPr/>
        <w:t>1.1</w:t>
        <w:tab/>
        <w:t>Son usuarios del Centro de Cómputo del Centro los alumnos y personal de la Escuela Normal de Educación Preescolar.</w:t>
        <w:br/>
        <w:br/>
        <w:t>Los asistentes a cursos especiales ofrecidos por el propio Centro que requieran alguno de los servicios que ofrece el Centro de Cómputo mientras dure su cur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rPr/>
      </w:pPr>
      <w:r>
        <w:rPr/>
        <w:t>1.2</w:t>
        <w:tab/>
        <w:t xml:space="preserve">El horario de atención a los usuarios es de 8:00 a 14:00 hrs. de lunes a viern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rPr/>
      </w:pPr>
      <w:r>
        <w:rPr/>
        <w:t xml:space="preserve">1.3 </w:t>
        <w:tab/>
        <w:t>Los servicios que presta el Centro de Cómputo son:</w:t>
        <w:br/>
        <w:br/>
        <w:t>Acceso al software instalado en las computadoras del Centro de Cómputo.</w:t>
        <w:br/>
        <w:br/>
        <w:t>Servicio de impresión a color y tinta negra.</w:t>
        <w:br/>
        <w:br/>
        <w:t>Asesoría personalizada al usuario (los responsables de Centro de Cómputo tienen obligación de auxiliar al usuario en sus dudas pero no de elaborar el trabajo de los mismos).</w:t>
        <w:br/>
        <w:br/>
        <w:t>Acceso a Internet.</w:t>
        <w:br/>
        <w:br/>
        <w:t>Servicio de digitalización de imágenes (escáner).</w:t>
        <w:br/>
        <w:br/>
        <w:t>Cursos de capacitación.</w:t>
        <w:br/>
        <w:br/>
        <w:t>Se aplicarán restricciones en el caso de períodos de exámenes o titulación. Los usuarios tienen acceso a los equipos del centro si están disponibles, en caso de que el Centro de Cómputo este lleno se utilizará una lista de espera.</w:t>
        <w:br/>
        <w:br/>
        <w:t>La impresión de documentos y otros servicios que tengan costo se especificarán en un letrero visible en el centro de cómputo. Los costos ajustarán a las variaciones en precio de materiales y consumibles en caso necesario con autorización de la dire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numPr>
          <w:ilvl w:val="1"/>
          <w:numId w:val="2"/>
        </w:numPr>
        <w:rPr/>
      </w:pPr>
      <w:r>
        <w:rPr/>
        <w:t xml:space="preserve">Para solicitar el uso del aula de capacitación por un docente para clases se tendrá que solicitar en prefectura y pedir apoyo a alguno de los </w:t>
        <w:br/>
        <w:t xml:space="preserve">maestros de cómputo. </w:t>
        <w:br/>
      </w:r>
    </w:p>
    <w:p>
      <w:pPr>
        <w:pStyle w:val="Numero"/>
        <w:numPr>
          <w:ilvl w:val="1"/>
          <w:numId w:val="2"/>
        </w:numPr>
        <w:rPr/>
      </w:pPr>
      <w:r>
        <w:rPr/>
        <w:t xml:space="preserve">El centro de cómputo no deberá permanecer abierto sin la supervisión de alguno de los responsables. </w:t>
      </w:r>
    </w:p>
    <w:p>
      <w:pPr>
        <w:pStyle w:val="Heading1"/>
        <w:rPr/>
      </w:pPr>
      <w:r>
        <w:rPr>
          <w:rFonts w:eastAsia="Tahoma" w:cs="Tahoma"/>
        </w:rPr>
        <w:t xml:space="preserve"> </w:t>
      </w:r>
      <w:r>
        <w:rPr/>
        <w:t>CAPITULO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De las disposiciones generales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rPr/>
      </w:pPr>
      <w:r>
        <w:rPr/>
        <w:t xml:space="preserve">2.1 </w:t>
        <w:tab/>
        <w:t>El usuario deberá identificarse en caso de no portar el uniforme con credencial de la institución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2.2 </w:t>
        <w:tab/>
        <w:t>Ningún usuario podrá cambiarse del equipo que le fue previamente asignado sin la autorización expresa del responsable del centr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2.5 </w:t>
        <w:tab/>
        <w:t>El usuario deberá apagar el equipo al terminar de usarlo.</w:t>
      </w:r>
    </w:p>
    <w:p>
      <w:pPr>
        <w:pStyle w:val="Numero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Heading1"/>
        <w:rPr/>
      </w:pPr>
      <w:r>
        <w:rPr/>
        <w:t>CAPITULO 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De las reglas de los usuarios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dos los usuarios del Centro de Cómputo deberán observar las siguientes regl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rPr/>
      </w:pPr>
      <w:r>
        <w:rPr/>
        <w:t xml:space="preserve">3.1 </w:t>
        <w:tab/>
        <w:t>No introducir ninguna clase de alimento o bebida al Centro de Cómputo. En caso de que no se acate esta disposición el alumno será expulsado del centro de cómputo durante esa clase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2 </w:t>
        <w:tab/>
        <w:t>No fumar en las Instalaciones del centro de Cómput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3 </w:t>
        <w:tab/>
        <w:t>El usuario es responsable del equipo que se le haya asignado, por lo que se recomienda verificar las condiciones en que se recibe y reportar cualquier anomalía al encargado, dado que los gastos de reparación por daño causado al equipo y/o mobiliario serán cubiertos por el usuario responsable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4 </w:t>
        <w:tab/>
        <w:t>No está permitido cambiar la ubicación, desconectar o modificar alguna configuración del equip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5 </w:t>
        <w:tab/>
        <w:t>Todos los disquetes o memorias usb que siendo revisados contuvieran un virus informático que no fue posible limpiar no podrán ser utilizados en los equipos del Centro de cómput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6 </w:t>
        <w:tab/>
        <w:t>No está permitido utilizar el equipo con juegos de video, dadas las características del centro como área exclusiva de trabaj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7 </w:t>
        <w:tab/>
        <w:t>Se prohíbe la instalación de cualquier tipo de programas sin la autorización del responsable del centro (las enciclopedias y programas educativos pueden ser instalados en un área especial y se desinstalaran a la brevedad posible)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8 </w:t>
        <w:tab/>
        <w:t>Cualquier usuario que no acate las disposiciones establecidas en el presente reglamento o sea sorprendido dañando o sustrayendo material o equipo propiedad del centro de Cómputo será suspendido de la prestación del servicio y turnado a las autoridades correspondientes. La suspensión prevalecerá hasta en tanto no sea resuelta la situación del usuari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 xml:space="preserve">3.9 </w:t>
        <w:tab/>
        <w:t>El no podrá guardar archivos personales en el disco duro de la máquina debido a que esta borra automáticamente todo los archivos.</w:t>
      </w:r>
    </w:p>
    <w:p>
      <w:pPr>
        <w:pStyle w:val="Numero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umero"/>
        <w:rPr/>
      </w:pPr>
      <w:r>
        <w:rPr/>
        <w:t>3.10 El usuario deberá cubrir en ese momento el costo generado por impresiones que permanecen en lugar visible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>3.11 El servicio de consulta vía Internet estará sujeto al acceso a temas con carácter educativo o de investigación; otros temas pudieran tener restricciones. (El uso prolongado de correo electrónico, el manejo de chat, ICQ, mensajeros instantáneos y otro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mero"/>
        <w:rPr/>
      </w:pPr>
      <w:r>
        <w:rPr/>
        <w:t>3.12 El número máximo de usuarios por máquina es de dos personas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>3.13 El uso sonido (escuchar discos de música, programas multimedia y otros) será permitido siempre y cuando el usuario utilice audífonos o un volumen moderado.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  <w:t>3.14 El usuario (s) podrá ser suspendido en su derecho de utilizar los servicios del Centro de Cómputo en caso de infracción grave al presente regl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alquier aspecto no considerado dentro de este reglamento será sujeto de revisión y acuerdo por parte de los responsables del Centro y /o Autoridades correspondie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tillo, Coahuila, octubre de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">
    <w:name w:val="Numero"/>
    <w:basedOn w:val="Normal"/>
    <w:qFormat/>
    <w:pPr>
      <w:ind w:left="540" w:hanging="54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1:00Z</dcterms:created>
  <dc:creator>Escuela Normal Preescolar</dc:creator>
  <dc:description/>
  <cp:keywords/>
  <dc:language>en-US</dc:language>
  <cp:lastModifiedBy>Escuela Normal Preescolar</cp:lastModifiedBy>
  <dcterms:modified xsi:type="dcterms:W3CDTF">2007-10-10T16:45:00Z</dcterms:modified>
  <cp:revision>5</cp:revision>
  <dc:subject/>
  <dc:title>REGLAMENTO DEL CENTRO DE CÓMPUTO</dc:title>
</cp:coreProperties>
</file>