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UAL DE OPERACIONES DE COMPUTADORA Y PIZARRÓN INTERACTIVO.</w:t>
      </w:r>
    </w:p>
    <w:p>
      <w:pPr>
        <w:pStyle w:val="Normal"/>
        <w:rPr/>
      </w:pPr>
      <w:r>
        <w:rPr/>
        <w:t>Las aulas cuentan con el siguiente equipo:</w:t>
      </w:r>
    </w:p>
    <w:tbl>
      <w:tblPr>
        <w:tblW w:w="8720" w:type="dxa"/>
        <w:jc w:val="left"/>
        <w:tblInd w:w="-113" w:type="dxa"/>
        <w:tblLayout w:type="fixed"/>
        <w:tblCellMar>
          <w:top w:w="0" w:type="dxa"/>
          <w:left w:w="108" w:type="dxa"/>
          <w:bottom w:w="0" w:type="dxa"/>
          <w:right w:w="108" w:type="dxa"/>
        </w:tblCellMar>
      </w:tblPr>
      <w:tblGrid>
        <w:gridCol w:w="2692"/>
        <w:gridCol w:w="6028"/>
      </w:tblGrid>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379220"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1379220" cy="137922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tadora:</w:t>
            </w:r>
          </w:p>
          <w:p>
            <w:pPr>
              <w:pStyle w:val="Normal"/>
              <w:rPr>
                <w:rFonts w:ascii="Arial" w:hAnsi="Arial" w:cs="Arial"/>
                <w:b/>
                <w:b/>
                <w:sz w:val="20"/>
                <w:szCs w:val="20"/>
              </w:rPr>
            </w:pPr>
            <w:r>
              <w:rPr>
                <w:rFonts w:cs="Arial" w:ascii="Arial" w:hAnsi="Arial"/>
                <w:b/>
                <w:sz w:val="20"/>
                <w:szCs w:val="20"/>
              </w:rPr>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Tarjeta recuperadora por hardware la cual garantiza que siempre esté limpia de virus informáticos y evita posibles daños por mal uso de maestros o alumnos. Sin embargo no se debe grabar ningún archivo en el escritorio de la computadora ni en su disco C:, siempre deben guardar archivos en el disco D o en la carpeta de “Mis documentos”.</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 xml:space="preserve">La computadora no permite la instalación de programas por los usuarios (ni el uso de mensajeros), el mantenimiento de la computadora así como la instalación de actualizaciones y programas que se consideren necesarios se hará por parte de los encargados del proyecto. </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Si los maestros consideran que se necesita la instalación de algún programa o quieren reportar algún fallo deberán hacerlo mediante la forma diseñada para tal fin. Anexo 1.</w:t>
            </w:r>
          </w:p>
          <w:p>
            <w:pPr>
              <w:pStyle w:val="Normal"/>
              <w:numPr>
                <w:ilvl w:val="0"/>
                <w:numId w:val="4"/>
              </w:numPr>
              <w:spacing w:before="0" w:after="120"/>
              <w:ind w:left="714" w:hanging="357"/>
              <w:rPr>
                <w:rFonts w:ascii="Arial" w:hAnsi="Arial" w:cs="Arial"/>
                <w:sz w:val="20"/>
                <w:szCs w:val="20"/>
              </w:rPr>
            </w:pPr>
            <w:r>
              <w:rPr>
                <w:rFonts w:cs="Arial" w:ascii="Arial" w:hAnsi="Arial"/>
                <w:sz w:val="20"/>
                <w:szCs w:val="20"/>
              </w:rPr>
              <w:t>Combo que lee DVDs y escribe CDs.</w:t>
            </w:r>
          </w:p>
          <w:p>
            <w:pPr>
              <w:pStyle w:val="Normal"/>
              <w:rPr>
                <w:rFonts w:ascii="Arial" w:hAnsi="Arial" w:cs="Arial"/>
                <w:sz w:val="20"/>
                <w:szCs w:val="20"/>
              </w:rPr>
            </w:pPr>
            <w:r>
              <w:rPr>
                <w:rFonts w:cs="Arial" w:ascii="Arial" w:hAnsi="Arial"/>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085850" cy="1236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3" t="-29" r="-33" b="-29"/>
                          <a:stretch>
                            <a:fillRect/>
                          </a:stretch>
                        </pic:blipFill>
                        <pic:spPr bwMode="auto">
                          <a:xfrm>
                            <a:off x="0" y="0"/>
                            <a:ext cx="1085850" cy="123698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gulador de voltaje.</w:t>
            </w:r>
          </w:p>
          <w:p>
            <w:pPr>
              <w:pStyle w:val="Normal"/>
              <w:rPr>
                <w:rFonts w:ascii="Arial" w:hAnsi="Arial" w:cs="Arial"/>
                <w:sz w:val="20"/>
                <w:szCs w:val="20"/>
              </w:rPr>
            </w:pPr>
            <w:r>
              <w:rPr>
                <w:rFonts w:cs="Arial" w:ascii="Arial" w:hAnsi="Arial"/>
                <w:sz w:val="20"/>
                <w:szCs w:val="20"/>
              </w:rPr>
              <w:t>Protege la computadora y el proyector contra daños producidos por variaciones de la corriente eléctrica.</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Los usuarios no deben conectar otros aparatos electrónicos en ellos pues los pueden dañar por sobrecarga.</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No deben ser reubicados sin reportar al responsable del proyecto de la institución.</w:t>
            </w:r>
          </w:p>
          <w:p>
            <w:pPr>
              <w:pStyle w:val="Normal"/>
              <w:numPr>
                <w:ilvl w:val="0"/>
                <w:numId w:val="6"/>
              </w:numPr>
              <w:spacing w:before="0" w:after="120"/>
              <w:ind w:left="714" w:hanging="357"/>
              <w:rPr>
                <w:rFonts w:ascii="Arial" w:hAnsi="Arial" w:cs="Arial"/>
                <w:sz w:val="20"/>
                <w:szCs w:val="20"/>
              </w:rPr>
            </w:pPr>
            <w:r>
              <w:rPr>
                <w:rFonts w:cs="Arial" w:ascii="Arial" w:hAnsi="Arial"/>
                <w:sz w:val="20"/>
                <w:szCs w:val="20"/>
              </w:rPr>
              <w:t>No debe apagar el regulador si la computadora o cañón están encendidos.</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286510" cy="1170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1" r="-28" b="-31"/>
                          <a:stretch>
                            <a:fillRect/>
                          </a:stretch>
                        </pic:blipFill>
                        <pic:spPr bwMode="auto">
                          <a:xfrm>
                            <a:off x="0" y="0"/>
                            <a:ext cx="1286510" cy="117094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zarrón interactivo.</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Debido a que el pizarrón es especial usted debe utilizar únicamente los marcadores proporcionados por la escuela.</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Por ningún motivo utilizar marcadores permanentes.</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pegar ningún tipo de materiales con cinta o masquintape.</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usar ningún objeto que pueda dañar o rayar el pizarrón como reglas con filo, etc.</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No tocar, mover o dañar el sensor ubicado en la esquina superior izquierda del pizarrón.</w:t>
            </w:r>
          </w:p>
          <w:p>
            <w:pPr>
              <w:pStyle w:val="Normal"/>
              <w:numPr>
                <w:ilvl w:val="0"/>
                <w:numId w:val="7"/>
              </w:numPr>
              <w:spacing w:before="0" w:after="120"/>
              <w:ind w:left="714" w:hanging="357"/>
              <w:rPr>
                <w:rFonts w:ascii="Arial" w:hAnsi="Arial" w:cs="Arial"/>
                <w:sz w:val="20"/>
                <w:szCs w:val="20"/>
              </w:rPr>
            </w:pPr>
            <w:r>
              <w:rPr>
                <w:rFonts w:cs="Arial" w:ascii="Arial" w:hAnsi="Arial"/>
                <w:sz w:val="20"/>
                <w:szCs w:val="20"/>
              </w:rPr>
              <w:t>Si por alguna razón el pizarrón no funciona por favor reporte la falla.</w:t>
            </w:r>
          </w:p>
          <w:p>
            <w:pPr>
              <w:pStyle w:val="Normal"/>
              <w:rPr>
                <w:rFonts w:ascii="Arial" w:hAnsi="Arial" w:cs="Arial"/>
                <w:sz w:val="20"/>
                <w:szCs w:val="20"/>
              </w:rPr>
            </w:pPr>
            <w:r>
              <w:rPr>
                <w:rFonts w:cs="Arial" w:ascii="Arial" w:hAnsi="Arial"/>
                <w:sz w:val="20"/>
                <w:szCs w:val="20"/>
              </w:rPr>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color w:val="0000FF"/>
              </w:rPr>
              <w:drawing>
                <wp:inline distT="0" distB="0" distL="0" distR="0">
                  <wp:extent cx="1571625" cy="8064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6" r="-13" b="-26"/>
                          <a:stretch>
                            <a:fillRect/>
                          </a:stretch>
                        </pic:blipFill>
                        <pic:spPr bwMode="auto">
                          <a:xfrm>
                            <a:off x="0" y="0"/>
                            <a:ext cx="1571625" cy="806450"/>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visor.</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Este dispositivo debe ser encendido pues de lo contrario no habrá señal en el monitor de la computadora ni en el proyector.</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rPr>
              <w:t>No apague el divisor, basta con apagar el regulador de voltaje al final de la clas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rol remoto y pluma.</w:t>
            </w:r>
          </w:p>
          <w:p>
            <w:pPr>
              <w:pStyle w:val="Normal"/>
              <w:numPr>
                <w:ilvl w:val="0"/>
                <w:numId w:val="3"/>
              </w:numPr>
              <w:rPr>
                <w:rFonts w:ascii="Arial" w:hAnsi="Arial" w:cs="Arial"/>
                <w:sz w:val="20"/>
                <w:szCs w:val="20"/>
              </w:rPr>
            </w:pPr>
            <w:r>
              <w:rPr>
                <w:rFonts w:cs="Arial" w:ascii="Arial" w:hAnsi="Arial"/>
                <w:sz w:val="20"/>
                <w:szCs w:val="20"/>
              </w:rPr>
              <w:t>El departamento de prefectura/proveeduría prestará al docente la llave del escritorio, el control remoto y la pluma, llenando un vale (anexo 2).</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DE"/>
                <w:sz w:val="20"/>
                <w:szCs w:val="20"/>
              </w:rPr>
              <w:drawing>
                <wp:inline distT="0" distB="0" distL="0" distR="0">
                  <wp:extent cx="1189990" cy="7321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0" t="-49" r="-30" b="-49"/>
                          <a:stretch>
                            <a:fillRect/>
                          </a:stretch>
                        </pic:blipFill>
                        <pic:spPr bwMode="auto">
                          <a:xfrm>
                            <a:off x="0" y="0"/>
                            <a:ext cx="1189990" cy="732155"/>
                          </a:xfrm>
                          <a:prstGeom prst="rect">
                            <a:avLst/>
                          </a:prstGeom>
                        </pic:spPr>
                      </pic:pic>
                    </a:graphicData>
                  </a:graphic>
                </wp:inline>
              </w:drawing>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yector o Cañón de computadora.</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No prender el cañón de su botón de encendido sino usando el control remoto pues pueden desalinearlo o desajustar la base que lo sostiene.</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Se pide a los docentes que mantengan encendido el cañón en el momento en que lo estén utilizando con los alumnos pues el foco es muy costoso y tiene un número de horas de vida limitado. En otras palabras no deben dejarlo encendido en tiempos de receso o para satisfacer la curiosidad de los alumnos.</w:t>
            </w:r>
          </w:p>
          <w:p>
            <w:pPr>
              <w:pStyle w:val="Normal"/>
              <w:numPr>
                <w:ilvl w:val="0"/>
                <w:numId w:val="3"/>
              </w:numPr>
              <w:spacing w:before="0" w:after="120"/>
              <w:ind w:left="714" w:hanging="357"/>
              <w:rPr/>
            </w:pPr>
            <w:r>
              <w:rPr>
                <w:rFonts w:cs="Arial" w:ascii="Arial" w:hAnsi="Arial"/>
                <w:sz w:val="20"/>
                <w:szCs w:val="20"/>
              </w:rPr>
              <w:t>El cañón después de ser apagado tarda unos minutos en enfriarse totalmente por lo que no debe apagarse el regulador hasta que el ventilador del proyector se haya detenido. En otras palabras se debe apagar el regulador cuando el foco verde del proyector empiece a parpadear nuevamente.</w:t>
            </w:r>
          </w:p>
          <w:p>
            <w:pPr>
              <w:pStyle w:val="Normal"/>
              <w:numPr>
                <w:ilvl w:val="0"/>
                <w:numId w:val="3"/>
              </w:numPr>
              <w:spacing w:before="0" w:after="120"/>
              <w:ind w:left="714" w:hanging="357"/>
              <w:rPr>
                <w:rFonts w:ascii="Arial" w:hAnsi="Arial" w:cs="Arial"/>
                <w:sz w:val="20"/>
                <w:szCs w:val="20"/>
              </w:rPr>
            </w:pPr>
            <w:r>
              <w:rPr>
                <w:rFonts w:cs="Arial" w:ascii="Arial" w:hAnsi="Arial"/>
                <w:sz w:val="20"/>
                <w:szCs w:val="20"/>
              </w:rPr>
              <w:t>No trate de ajustar el cañón usted mismo sino repórtelo para que el encargado del proyecto lo haga.</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guridad</w:t>
            </w:r>
          </w:p>
          <w:p>
            <w:pPr>
              <w:pStyle w:val="Normal"/>
              <w:rPr/>
            </w:pPr>
            <w:r>
              <w:rPr>
                <w:rFonts w:cs="Arial" w:ascii="Arial" w:hAnsi="Arial"/>
                <w:sz w:val="20"/>
                <w:szCs w:val="20"/>
              </w:rPr>
              <w:t>Para evitar el robo de algunas partes del equipo el profesor debe:</w:t>
            </w:r>
          </w:p>
          <w:p>
            <w:pPr>
              <w:pStyle w:val="Normal"/>
              <w:numPr>
                <w:ilvl w:val="0"/>
                <w:numId w:val="2"/>
              </w:numPr>
              <w:rPr/>
            </w:pPr>
            <w:r>
              <w:rPr>
                <w:rFonts w:cs="Arial" w:ascii="Arial" w:hAnsi="Arial"/>
                <w:sz w:val="20"/>
                <w:szCs w:val="20"/>
              </w:rPr>
              <w:t>Cerrar el escritorio con llave</w:t>
            </w:r>
          </w:p>
          <w:p>
            <w:pPr>
              <w:pStyle w:val="Normal"/>
              <w:numPr>
                <w:ilvl w:val="0"/>
                <w:numId w:val="2"/>
              </w:numPr>
              <w:rPr>
                <w:rFonts w:ascii="Arial" w:hAnsi="Arial" w:cs="Arial"/>
                <w:sz w:val="20"/>
                <w:szCs w:val="20"/>
              </w:rPr>
            </w:pPr>
            <w:r>
              <w:rPr>
                <w:rFonts w:cs="Arial" w:ascii="Arial" w:hAnsi="Arial"/>
                <w:sz w:val="20"/>
                <w:szCs w:val="20"/>
              </w:rPr>
              <w:t>Colaborar para cuidar que el salón este debidamente cerrado si no hay alumnos en él.</w:t>
            </w:r>
          </w:p>
        </w:tc>
      </w:tr>
    </w:tbl>
    <w:p>
      <w:pPr>
        <w:pStyle w:val="Normal"/>
        <w:rPr/>
      </w:pPr>
      <w:r>
        <w:rPr/>
      </w:r>
    </w:p>
    <w:p>
      <w:pPr>
        <w:pStyle w:val="Normal"/>
        <w:rPr/>
      </w:pPr>
      <w:r>
        <w:rPr/>
        <w:t>NOTA MUY IMPORTANTE: Esta prohibido desconectar cualquier cable o dispositivo sin autorización de los responsables del proy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EXO 1</w:t>
      </w:r>
    </w:p>
    <w:p>
      <w:pPr>
        <w:pStyle w:val="Heading1"/>
        <w:rPr/>
      </w:pPr>
      <w:r>
        <w:rPr/>
        <w:t>REPORTE DE FALLOS Y SUGERENCIA DE INSTALACIÓN DE PROGRAMAS</w:t>
      </w:r>
    </w:p>
    <w:p>
      <w:pPr>
        <w:pStyle w:val="Normal"/>
        <w:rPr/>
      </w:pPr>
      <w:r>
        <w:rPr/>
      </w:r>
    </w:p>
    <w:p>
      <w:pPr>
        <w:pStyle w:val="Normal"/>
        <w:spacing w:lineRule="auto" w:line="360"/>
        <w:rPr/>
      </w:pPr>
      <w:r>
        <w:rPr/>
        <w:t>Nombre de la persona que reporta el fallo: ____________________________________</w:t>
      </w:r>
    </w:p>
    <w:p>
      <w:pPr>
        <w:pStyle w:val="Normal"/>
        <w:spacing w:lineRule="auto" w:line="360"/>
        <w:rPr/>
      </w:pPr>
      <w:r>
        <w:rPr/>
        <w:t>Fecha _________________________ escuela _________________________________</w:t>
      </w:r>
    </w:p>
    <w:p>
      <w:pPr>
        <w:pStyle w:val="Normal"/>
        <w:spacing w:lineRule="auto" w:line="360"/>
        <w:rPr/>
      </w:pPr>
      <w:r>
        <w:rPr/>
        <w:t>Descripción del problem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En caso de requerir la instalación de algún programa señale cuál y por qué</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x.wrs.yahoo.com/_ylt=A9FJqiDfUO9EeyQAcw7F8Qt./SIG=1elhlpb1g/EXP=1156620895/**http%3A/mx.search.yahoo.com/search/images/view%3Fback=http%253A%252F%252Fmx.search.yahoo.com%252Fsearch%252Fimages%253Fp%253Dcomputadora%252Blcd%2526ei%253DUTF-8%2526fr%253DFP-tab-img-t340%2526x%253Dwrt%26w=500%26h=500%26imgurl=www.bodegapc.com%252Fimages%252Fbodega%252520lcd.JPG%26rurl=http%253A%252F%252Fwww.bodegapc.com%252F%26size=17.1kB%26name=bodega%2Blcd.JPG%26p=computadora%2Blcd%26type=jpeg%26no=1%26tt=182%26oid=e39ddb9efa5a47d2%26ei=UTF-8" TargetMode="External"/><Relationship Id="rId4" Type="http://schemas.openxmlformats.org/officeDocument/2006/relationships/image" Target="media/image2.jpeg"/><Relationship Id="rId5" Type="http://schemas.openxmlformats.org/officeDocument/2006/relationships/hyperlink" Target="http://mx.wrs.yahoo.com/_ylt=A9FJqh7uUO9ECMwAUazF8Qt./SIG=1eo89huhe/EXP=1156620910/**http%3A/mx.search.yahoo.com/search/images/view%3Fback=http%253A%252F%252Fmx.search.yahoo.com%252Fsearch%252Fimages%253Fp%253Dregulador%252Balaska%2526ei%253DUTF-8%2526fr%253DFP-tab-img-t340%2526x%253Dwrt%26w=221%26h=250%26imgurl=www.pcenlinea.com%252Fimg%252Fn%252F54235.jpg%26rurl=http%253A%252F%252Fwww.pcenlinea.com%252Fmp%252F54235.html%26size=7.8kB%26name=54235.jpg%26p=regulador%2Balaska%26type=jpeg%26no=4%26tt=9%26oid=f5f5895ffbf02830%26ei=UTF-8" TargetMode="External"/><Relationship Id="rId6" Type="http://schemas.openxmlformats.org/officeDocument/2006/relationships/image" Target="media/image3.jpeg"/><Relationship Id="rId7" Type="http://schemas.openxmlformats.org/officeDocument/2006/relationships/hyperlink" Target="http://mx.wrs.yahoo.com/_ylt=A9FJqF3NUO9EuRQAoqfF8Qt./SIG=1eih6crjp/EXP=1156620877/**http%3A/mx.search.yahoo.com/search/images/view%3Fback=http%253A%252F%252Fmx.search.yahoo.com%252Fsearch%252Fimages%253Fp%253Dalfher%2526fr%253DFP-tab-img-t340%2526toggle%253D1%2526cop%253D%2526ei%253DUTF-8%26w=349%26h=320%26imgurl=www.todovisual.com.mx%252Falfher_int.JPG%26rurl=http%253A%252F%252Fwww.todovisual.com.mx%252Feaudiovisual.htm%26size=9.2kB%26name=alfher_int.JPG%26p=alfher%26type=jpeg%26no=5%26tt=32%26oid=1991d62b56a07da8%26ei=UTF-8" TargetMode="External"/><Relationship Id="rId8" Type="http://schemas.openxmlformats.org/officeDocument/2006/relationships/image" Target="media/image4.jpeg"/><Relationship Id="rId9" Type="http://schemas.openxmlformats.org/officeDocument/2006/relationships/hyperlink" Target="javascript:popUp(&apos;../catalogo/imagen.asp?modelo=COM-480&apos;,570,400);" TargetMode="External"/><Relationship Id="rId10" Type="http://schemas.openxmlformats.org/officeDocument/2006/relationships/image" Target="media/image5.jpeg"/><Relationship Id="rId11" Type="http://schemas.openxmlformats.org/officeDocument/2006/relationships/hyperlink" Target="http://mx.wrs.yahoo.com/_ylt=A0Je56AAUe9EsmEAb5XF8Qt./SIG=1he6sagpd/EXP=1156620928/**http%3A/mx.search.yahoo.com/search/images/view%3Fback=http%253A%252F%252Fmx.search.yahoo.com%252Fsearch%252Fimages%253Fp%253Doptoma%252Bep716%2526ei%253DUTF-8%2526fr%253DFP-tab-img-t340%2526x%253Dwrt%26w=150%26h=93%26imgurl=www.projectorsprojectors.com%252Foptoma%252Foptoma_ep716_dlp_projector.jpg%26rurl=http%253A%252F%252Fwww.projectorsprojectors.com%252Farchives%252F2005%252F09%252Foptoma_ep716_dl.html%26size=3.7kB%26name=optoma_ep716_dlp_projector.jpg%26p=optoma%2Bep716%26type=jpeg%26no=2%26tt=167%26oid=944241fba7eb9ac0%26ei=UTF-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18:00Z</dcterms:created>
  <dc:creator>oscar</dc:creator>
  <dc:description/>
  <cp:keywords/>
  <dc:language>en-US</dc:language>
  <cp:lastModifiedBy>Pablo de León</cp:lastModifiedBy>
  <dcterms:modified xsi:type="dcterms:W3CDTF">2006-10-19T20:10:00Z</dcterms:modified>
  <cp:revision>14</cp:revision>
  <dc:subject/>
  <dc:title>Manual de Operaciones</dc:title>
</cp:coreProperties>
</file>