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es-ES" w:eastAsia="es-MX"/>
        </w:rPr>
        <w:t>LEYES PARA ORGANIZAR TU TIEMP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Esta actividad tiene como objetivo facilitar criterios que deben guiar la gestión del tiempo de tu estudio. Las leyes son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1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AUTONOMIA 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(Tú te lo guisas, tú te lo comes): Puedes pedir ayuda para organizarte., pero el que debe decidir y después cumplir eres t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2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REGULARIDAD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Coge el ritmo): Dedicar diariamente al estudio alrededor de tres horas es más eficaz darse grandes palizas de vez en cuand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3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DOSIFICACIÓN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No te quemes las neuronas): Por cada hora dedicada a estudiar, debes descansar diez minutos, aunque no te sientas cansad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4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EXCLUSIVIDAD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Situarte en paradero desconocido): Durante el tiempo de trabajo evita lo que te pueda distraer. Aplaza para el tiempo libre cualquier otra cosa. Que nadie te moleste; eres un profesional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5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PRIORIDAD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Dales lo que se merecen): Asigna a cada área el tiempo de forma proporcional a su dificultad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6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ORDENACIÓN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Ponlos en su sitio): Empieza a trabajar por las áreas que consideres de dificultad media. Sigue con las difíciles y acaba por las fáciles. Los científicos aseguran que es lo más práctic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>7.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s-ES" w:eastAsia="es-MX"/>
        </w:rPr>
        <w:t xml:space="preserve"> AGENDA</w:t>
      </w:r>
      <w:r>
        <w:rPr>
          <w:rFonts w:eastAsia="Times New Roman" w:cs="Verdana" w:ascii="Verdana" w:hAnsi="Verdana"/>
          <w:color w:val="000000"/>
          <w:sz w:val="28"/>
          <w:szCs w:val="28"/>
          <w:lang w:val="es-ES" w:eastAsia="es-MX"/>
        </w:rPr>
        <w:t xml:space="preserve"> (Déjalo todo escrito): Hazte con una agenda, que te acompañe a todas partes. Escribe en ella tus proyectos y todo lo que tienes que hacer. Tu agenda será tu jefa: ella te indicará siempre qué tienes que realizar. Úsala con exigen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26:00Z</dcterms:created>
  <dc:creator>Usuario</dc:creator>
  <dc:description/>
  <cp:keywords/>
  <dc:language>en-US</dc:language>
  <cp:lastModifiedBy>Usuario</cp:lastModifiedBy>
  <dcterms:modified xsi:type="dcterms:W3CDTF">2010-09-06T17:28:00Z</dcterms:modified>
  <cp:revision>1</cp:revision>
  <dc:subject/>
  <dc:title/>
</cp:coreProperties>
</file>