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bookmarkStart w:id="0" w:name="Tecnicasparaunestudioeficiente"/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s-ES" w:eastAsia="es-MX"/>
              </w:rPr>
              <w:t>Técnicas para un estudio eficiente</w:t>
            </w:r>
            <w:bookmarkEnd w:id="0"/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Hay una serie de técnicas relacionadas con el modo de seleccionar y organizar los contenidos  de tus tareas que te ayudarán a ser más eficient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El subrayad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>·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Cómo tomar apunt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>·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 xml:space="preserve">Los esquemas y los cuadros sinópticos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>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El resumen </w:t>
              <w:br/>
              <w:br/>
              <w:t xml:space="preserve">El subrayado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 xml:space="preserve">El objetivo del subrayado es destacar las ideas esenciales de un texto y  por lo tanto, al leer únicamente lo subrayado se puede recordar su contenido. Está demostrado que la memoria se fija y recuerda más y mejor aquellas cosas que se resaltan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El  fundamento de esta técnica consiste en resaltar de otro color (se recomiendan colores vivos como el rojo o verde o los colores fluorescentes, aunque cansan más) las frases más relevantes, así como sustantivos, verbos, adjetivos, fechas, nombres propios, etc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ara subrayar no se recomiendan más de dos colores y también se puede sustituir la "raya" por recuadros o corchetes para señalar párrafos enteros o frases que consideremos de capital importancia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También  acostúmbrate a escribir notas a los márgenes, en aquellos momentos en que no te queden claras algunas ideas o para completar con otros datos. Estas notas luego son muy beneficiosas ya que facilitan la comprensión y amplían conocimient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¿Cómo tomar apuntes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 xml:space="preserve">Se dice que el saber tomar apuntes estimula a los estudiantes así como dirige y canaliza nuestro aprendizaje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Una buena idea para facilitar la toma de apuntes es que sepamos de qué va el tema que nos van a exponer. Por eso, si es posible, sería conveniente echarle un vistazo al tema el día anterior para saber por donde irán las cosa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or otra parte, tu actitud ante el profesor y el tema deberá ser positiva. No tengas prejuicios y no te dejes llevar por los estados de ánimo, ni por las simpatías o antipatías. Concéntrate en lo que haces. Controla tu atención. No divague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Es fundamental que estés atento al profesor, mírale, busca las ideas claves de la explicación y concentra tu atención en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Captar la lógica de lo que expone el profesor.</w:t>
              <w:br/>
              <w:t>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Comparar lo que dice con lo que ya sabes.</w:t>
              <w:br/>
              <w:t>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Busca la utilidad para ti de lo que explica. Resume lo que el profesor v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diciendo.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Utiliza papel que puedas archivar. Siempre el mismo, con el mismo formato. Guarda los apuntes en carpetas por materias y por día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Inicia los apuntes poniendo en la parte superior de la hoja la fecha y la asignatura o materia. Esto te facilitará su clasificación y orde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Escribe con letra legible y clara.  Los apuntes debes tomarlos de tal manera que sean fáciles de leer, para no tener que pasarlos a limpio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No escribas todo lo que el profesor diga. No lo copies todo. Sólo las ideas importantes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 Copia las fechas, nombres, referencias, etc.  Luego puedes completarlo con ayuda del libro o de algún compañer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Deja margen a la derecha y a la izquierda para anotaciones o aclaraciones. Utiliza el subrayado y las mayúsculas para resaltar lo más importante. Sé breve. Abrevia cuanto puedas las palabras. Utiliza siglas, abreviaturas (comprensibles posteriormente) o cualquier signo que tu crees y que para ti signifique algo. Algún ejemplo puede ser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Igual..........=            Siglo..........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Más que..........+        Menos que..........-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Hombre..........H         Mujer........M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Mayor.......&gt;               Menor..............&lt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Que......................q.   Por.................x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orque…….xq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A los adverbios acabados en mente añade al adjetivo un símbolo: rápida/; fácil/; normal/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Tu mismo puedes crear tus propias normas o símbolos. Práctica un poco y verás como los resultados mejorarán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 xml:space="preserve">Los esquemas y los cuadros sinóptico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 xml:space="preserve">El esquema es una técnica  que tenemos muy olvidada pero que da mucho resultado. No es una técnica sencilla ya que depende directamente de como se haya realizado el subrayado y la lectura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Un esquema debe presentar las ideas centrales del texto, destacadas con claridad. Presenta de forma sencilla y lógica la estructura del texto. Debe tener una presentación limpia y clara. En el esquema se destacan los puntos principales del texto y los subapartados que consideres de interés. Se utilizan signos para destacar ideas, subrayado, las mayúsculas y minúsculas, colores y distintos tipos de letras. Escríbelo en términos concis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ara trabajar el esquema parte de la lectura analítica de un texto y de su posterior subrayado. Ve separando cada contenido por puntos, rayas y subrayados. Mira si lo que has escrito expresa la idea completa del texto sin dejar datos fundamentales. Puedes utilizar las mayúsculas para señalar los apartados fundamentales y las minúsculas para los elementos de importancia que hay en ell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El esquema es como un resumen pero más esquematizado, sencillo y claro. Con un solo golpe de visto podemos percatarnos de la información que contiene el texto estudiad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or lo tanto a partir de un texto determinado puedes realizar las siguientes actividades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Localizar las ideas centrales del text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Subrayar las palabras o frases que destaquen esas ideas.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Anotar al margen la idea central del texto y de los distintos párraf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or otra parte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el cuadro sinópti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 es una variante del esquema que sobre todo se utilizará cuando existan datos muy concretos como fechas, nombres, cantidades y cuando un texto habla de los mismos elementos pero en distintas contextualizaciones. Su técnica es igual a la del esquema pero rquiere de un cuadro con las entradas que sean necesaria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 xml:space="preserve">Ejemplo del Esquema </w:t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77"/>
            </w:tblGrid>
            <w:tr>
              <w:trPr/>
              <w:tc>
                <w:tcPr>
                  <w:tcW w:w="3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3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Esquema del texto Los Romances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Cronológicamente se dividen en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1. Romances viejos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- Autor anónimo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- Origen=Cantares de Gesta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* verso se divide en dos octosílabo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* rima asonante los pare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Siglo XIV a XVI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- Temas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* históricos: Cid, Infantes de Lara, D.Rodrigo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* fronterizos: reconquista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* carolingios: Carlomagno, Roldán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 xml:space="preserve">* novelesco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s-ES" w:eastAsia="es-MX"/>
                    </w:rPr>
                    <w:t>* líricos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MX"/>
              </w:rPr>
              <w:t>El resume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br/>
              <w:t>Es una de las actividades más importantes y claves dentro del estudio. La puedes realizar después de tener hecho el subrayado y luego de haber estudiado el tema, lección o texto. Tienes que intentar hacerlo sin volver a mirar lo que has leído, y si lo haces, lo menos posibl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El resumen debe ser breve pero completo, con las ideas fundamentales y utilizando tu propio vocabulario y modo de estructuración de las oraciones. Redactado en forma personal. Tienes que utilizar partículas de enlace entre los distintos párrafos que produzcan la hilazón lógica entre los mism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Es evidente que un buen resumen depende mucho de la comprensión del texto y de las veces que lo hayas leído (son recomendables tres lecturas: una rápida, otra lenta con subrayado y otra más lenta con memorización y análisis)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Para dominar esta técnica tendrás que hacer ejercicios del tipo siguiente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Análisis y comentario escrito de text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Resúmenes de los mismo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Lecturas detenida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 xml:space="preserve">- Resúmenes de textos a partir de lo subrayad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MX"/>
              </w:rPr>
              <w:t>Es conveniente que posteriormente al resumen lo leas varias veces y lo completes, si es necesario, con el texto delante. En principio, todo tipo de textos son válidos para practicar esta técnic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10" cy="14097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MX"/>
              </w:rPr>
              <w:t>sub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familia.info/elcolegioylastareas/consejosparaestudiar.htm#sub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6:00Z</dcterms:created>
  <dc:creator>Usuario</dc:creator>
  <dc:description/>
  <cp:keywords/>
  <dc:language>en-US</dc:language>
  <cp:lastModifiedBy>Usuario</cp:lastModifiedBy>
  <dcterms:modified xsi:type="dcterms:W3CDTF">2010-09-06T17:27:00Z</dcterms:modified>
  <cp:revision>1</cp:revision>
  <dc:subject/>
  <dc:title/>
</cp:coreProperties>
</file>