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 MÉTODO: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sten muchos métodos de estudio. El problema es que unos son muy útiles y otros no tanto. Este es un ejemplo de método eficaz que sólo exige ponerlo en práctica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i/>
          <w:iCs/>
          <w:sz w:val="28"/>
          <w:szCs w:val="28"/>
          <w:u w:val="single"/>
        </w:rPr>
        <w:t>Lectura rápida del tema</w:t>
      </w:r>
      <w:r>
        <w:rPr>
          <w:rFonts w:cs="Arial" w:ascii="Arial" w:hAnsi="Arial"/>
          <w:sz w:val="28"/>
          <w:szCs w:val="28"/>
          <w:u w:val="single"/>
        </w:rPr>
        <w:t>.</w:t>
      </w:r>
      <w:r>
        <w:rPr>
          <w:rFonts w:cs="Arial" w:ascii="Arial" w:hAnsi="Arial"/>
          <w:sz w:val="28"/>
          <w:szCs w:val="28"/>
        </w:rPr>
        <w:t xml:space="preserve"> Leer los títulos de tos apartados y los subapartados, fijarse en las palabras resaltadas, mirar las gráficos y los dibujos te servirá para familiarizarte con el contenido y hacer una primera valoración de la dificultad del tem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i/>
          <w:iCs/>
          <w:sz w:val="28"/>
          <w:szCs w:val="28"/>
          <w:u w:val="single"/>
        </w:rPr>
        <w:t>Lectura comprensiva de cada apartado</w:t>
      </w:r>
      <w:r>
        <w:rPr>
          <w:rFonts w:cs="Arial" w:ascii="Arial" w:hAnsi="Arial"/>
          <w:sz w:val="28"/>
          <w:szCs w:val="28"/>
        </w:rPr>
        <w:t>. Es el momento de coger el tema por el principio y leerlo todo seguido con la máxima atención y concentración posible, evitando las distracciones. La velocidad lectora tendrá que ser proporcional a la dificultad de contenido, de manera que ante conceptos nuevos o complejos tendrás que invertir más tiempo. Cuando domines esta técnica podrás saltarte este paso e ir al siguient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i/>
          <w:iCs/>
          <w:sz w:val="28"/>
          <w:szCs w:val="28"/>
          <w:u w:val="single"/>
        </w:rPr>
        <w:t>Subrayado</w:t>
      </w:r>
      <w:r>
        <w:rPr>
          <w:rFonts w:cs="Arial" w:ascii="Arial" w:hAnsi="Arial"/>
          <w:sz w:val="28"/>
          <w:szCs w:val="28"/>
        </w:rPr>
        <w:t>. Se trata de dar uso a todos esos rotuladores y lápices de colores que has acumulado para resaltar lo fundamental del tema. Subraya aquellas palabras-clave o frases más importantes que resumen el contenido. En cualquier texto hay cantidad de frases repetidas que a la hora de captar la idea central se pueden eliminar. Si el subrayado está bien hecho, al leerlo te recordará todas las ideas, conceptos y datos importantes que tendrás que memorizar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i/>
          <w:iCs/>
          <w:sz w:val="28"/>
          <w:szCs w:val="28"/>
          <w:u w:val="single"/>
        </w:rPr>
        <w:t>Esquema</w:t>
      </w:r>
      <w:r>
        <w:rPr>
          <w:rFonts w:cs="Arial" w:ascii="Arial" w:hAnsi="Arial"/>
          <w:sz w:val="28"/>
          <w:szCs w:val="28"/>
        </w:rPr>
        <w:t>. La sacas a partir del subrayado. Te va a facilitar la memorización y el repaso. Hay muchas maneras de hacerlo, pero siempre debe conservar un esqueleto o columna vertebral al que se le puede ir añadiendo ramificaciones o subtema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i/>
          <w:iCs/>
          <w:sz w:val="28"/>
          <w:szCs w:val="28"/>
          <w:u w:val="single"/>
        </w:rPr>
        <w:t>Memorización</w:t>
      </w:r>
      <w:r>
        <w:rPr>
          <w:rFonts w:cs="Arial" w:ascii="Arial" w:hAnsi="Arial"/>
          <w:sz w:val="28"/>
          <w:szCs w:val="28"/>
        </w:rPr>
        <w:t>: Este paso se realiza sobre el esquema o resumen, lo que supone un gran alivio: no es lo mismo memorizar un tema de diez folios que un resumen de dos. Sólo en el caso de que surja alguna duda o de que el esquema no esté bien hecho, será necesario consultar el tema original. Aquí tendrás que hacer un gran esfuerzo para asociar idea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i/>
          <w:iCs/>
          <w:sz w:val="28"/>
          <w:szCs w:val="28"/>
          <w:u w:val="single"/>
        </w:rPr>
        <w:t>Repaso</w:t>
      </w:r>
      <w:r>
        <w:rPr>
          <w:rFonts w:cs="Arial" w:ascii="Arial" w:hAnsi="Arial"/>
          <w:sz w:val="28"/>
          <w:szCs w:val="28"/>
        </w:rPr>
        <w:t>. Un método de estudio que no incluya esta frase nunca será eficaz. Lo que no se vuelve a recordar, se olvida. Para afianzar el tema en la memoria es imprescindible repasar. La frecuencia de repasos depende de los temas o de la inminencia de los exámen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27:00Z</dcterms:created>
  <dc:creator>Usuario</dc:creator>
  <dc:description/>
  <cp:keywords/>
  <dc:language>en-US</dc:language>
  <cp:lastModifiedBy>Usuario</cp:lastModifiedBy>
  <dcterms:modified xsi:type="dcterms:W3CDTF">2010-09-07T15:28:00Z</dcterms:modified>
  <cp:revision>1</cp:revision>
  <dc:subject/>
  <dc:title/>
</cp:coreProperties>
</file>