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 CONSEJOS PARA ESTUDIAR MEJ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Los 20 consejos que te servirán para hacer los deberes o estudiar para una prueba con mayor facilidad, comodidad, y rapidez.</w:t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-Es mejor estudiar solo. Si lo haces en grupo, tendrán que aprender a organizarse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- Lo ideal es que sea siempre en el mismo lugar y que sea un lugar agradable para ti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- Es fundamental que no haya ruidos alrededor. Cierra la puerta si están todos hablando alto o mirando la televisión.</w:t>
        <w:br/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- Procura tener buena luz y ventilación: abre las ventanas para que no te falte el oxígeno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- No estudies tirado en la cama, puedes quedarte dormido, y...adiós a la tarea! ! !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- No estudies mientras miras la televisión o escuchas música (a menos que sea música clásica)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 xml:space="preserve">- No trabajes mientras estas comiendo. La hora de comer es muy especial, intenta cuidarla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 xml:space="preserve">-Trata de instalarte en un lugar cómodo: sentado, con la espalda apoyada. Evita los dolores de cintura por mala postura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 xml:space="preserve">- Necesitas una mesa grande, para tener todo el material a mano: libros, cuadernos o carpetas, lápices, regla, goma, plastilina, etc..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 xml:space="preserve">-Ten siempre a mano un diccionario, te ayudará a resolver las dudas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sz w:val="28"/>
          <w:szCs w:val="28"/>
        </w:rPr>
        <w:t xml:space="preserve">-Cuida tus carpetas, asegúrate de tenerlas al día, que no te falte nada a la hora de estudiar, para no estar llamando a todo el grado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 xml:space="preserve">-No te acerques mucho a tus cuadernos: podrías dañar la vista, o provocarte grandes dolores de cabeza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 xml:space="preserve">-Trata de acostarte temprano a la noche para rendir mejor durante el día. Si estas muy cansado, será más difícil trabajar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 xml:space="preserve">-Elige tu horario preferido para hacer los deberes y trata de que siempre sea el mismo, suele ser mejor por la tarde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 xml:space="preserve">-Empieza a organizarte el tiempo, una hora de estudio, 20 minutos de recreo, según te parezca. ¡¡¡ Pero que siempre sea igual, no vale tener descansos muy largos! ! !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sz w:val="28"/>
          <w:szCs w:val="28"/>
        </w:rPr>
        <w:t xml:space="preserve">-Si tienes que leer un texto, dale primero un vistazo general, y después subraya lo importante. Te ayudará a recordarlo mejor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sz w:val="28"/>
          <w:szCs w:val="28"/>
        </w:rPr>
        <w:t xml:space="preserve">-Si tienes que hacer alguna cuenta, mira lo que vieron en clase, para refrescar tu memoria: será más fácil resolverlo después del repaso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sz w:val="28"/>
          <w:szCs w:val="28"/>
        </w:rPr>
        <w:t xml:space="preserve">-Mientras estés estudiando has un esfuerzo para concentrarte, nada de pensar en otras cosas..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sz w:val="28"/>
          <w:szCs w:val="28"/>
        </w:rPr>
        <w:t xml:space="preserve">-No es conveniente estudiar con hambre, pero tampoco recién después de comer, trata de buscar el momento jus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sz w:val="28"/>
          <w:szCs w:val="28"/>
        </w:rPr>
        <w:t>-No estudies todo el tiempo, también hay que descansar! (Este debe ser el consejo que más te gusto, no?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37:00Z</dcterms:created>
  <dc:creator>Usuario</dc:creator>
  <dc:description/>
  <cp:keywords/>
  <dc:language>en-US</dc:language>
  <cp:lastModifiedBy>Usuario</cp:lastModifiedBy>
  <dcterms:modified xsi:type="dcterms:W3CDTF">2010-09-07T15:38:00Z</dcterms:modified>
  <cp:revision>1</cp:revision>
  <dc:subject/>
  <dc:title/>
</cp:coreProperties>
</file>