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CUELA NORMAL DE EDUCACIÓN PREESCOLAR</w:t>
      </w:r>
    </w:p>
    <w:p>
      <w:pPr>
        <w:pStyle w:val="Normal"/>
        <w:jc w:val="center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Ciclo escolar 2010 – 2011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pt-BR"/>
        </w:rPr>
      </w:pPr>
      <w:r>
        <w:rPr>
          <w:rFonts w:cs="Verdana" w:ascii="Verdana" w:hAnsi="Verdana"/>
          <w:b/>
          <w:sz w:val="28"/>
          <w:szCs w:val="28"/>
          <w:lang w:val="pt-BR"/>
        </w:rPr>
        <w:t>Ficha Técnica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Área: Tutorí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ponsable: Ma. Efigenia Maury Arredon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tegrantes: Laura Cristina Rincón Reyes, Martha Gabriela Ávila Camach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cciones realizadas por el área durante el períod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Verdana" w:ascii="Verdana" w:hAnsi="Verdana"/>
          <w:b/>
        </w:rPr>
        <w:t>Agosto-Octubre 2011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78"/>
        <w:gridCol w:w="6600"/>
      </w:tblGrid>
      <w:tr>
        <w:trPr>
          <w:trHeight w:val="5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IONES REALIZADA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REALIZACIÓN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O / RESULTADOS OBTENIDOS</w:t>
            </w:r>
          </w:p>
        </w:tc>
      </w:tr>
      <w:tr>
        <w:trPr>
          <w:trHeight w:val="7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para tutores en el centro de cómputo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de agosto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es capacitados e informados respecto al uso de la Plataforma ENEP Digital y al proceso tutorial.</w:t>
            </w:r>
          </w:p>
        </w:tc>
      </w:tr>
      <w:tr>
        <w:trPr>
          <w:trHeight w:val="7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de tutores y tutorad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4 tutores de 1°, 2°, 3° y bajas temporales, 16 tutores de 4°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de agosto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 del proyec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60 tutores que atienden a 735 alumnos regulares y 7 alumnos con estatus de baja temporal)</w:t>
            </w:r>
          </w:p>
        </w:tc>
      </w:tr>
      <w:tr>
        <w:trPr>
          <w:trHeight w:val="7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cción en audiovisual para alumnos de 1° a 3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y 24 de agosto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os informados respecto al proceso tutorial y sus funciones como tutorados.</w:t>
            </w:r>
          </w:p>
        </w:tc>
      </w:tr>
      <w:tr>
        <w:trPr>
          <w:trHeight w:val="7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del primer encuentro de tutores y tutorados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de agosto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as de encuentros presenciales.</w:t>
            </w:r>
          </w:p>
        </w:tc>
      </w:tr>
      <w:tr>
        <w:trPr>
          <w:trHeight w:val="7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de material de apoyo  (carpeta) a los tutores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a 27 de agosto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 del proyecto y Evidencias de encuentros presenciales.</w:t>
            </w:r>
          </w:p>
        </w:tc>
      </w:tr>
      <w:tr>
        <w:trPr>
          <w:trHeight w:val="7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er mensaje a tutores y tutorados vía ENEP Digita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er momento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 y 27 de agosto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os y maestros  informados y al tanto del proceso tutorial.</w:t>
            </w:r>
          </w:p>
        </w:tc>
      </w:tr>
      <w:tr>
        <w:trPr>
          <w:trHeight w:val="7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cción en audiovisual para alumnos de 4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e septiembr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os informados respecto al proceso tutorial y sus funciones como tutorados.</w:t>
            </w:r>
          </w:p>
        </w:tc>
      </w:tr>
      <w:tr>
        <w:trPr>
          <w:trHeight w:val="7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ión de material para los cubícul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e septiembr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ias del proyecto.</w:t>
            </w:r>
          </w:p>
        </w:tc>
      </w:tr>
      <w:tr>
        <w:trPr>
          <w:trHeight w:val="7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ío de mensaje para el uso de cubículos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de sept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es informados acerca de los espacios creados para desarrollar su función.</w:t>
            </w:r>
          </w:p>
        </w:tc>
      </w:tr>
      <w:tr>
        <w:trPr>
          <w:trHeight w:val="7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personalizada a alumnos que presentan alguna problemática con su tutor. (2 cambio de tuto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y 7 de septiembr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ción de un espacio para escuchar al alumnado y fortalecer el proceso de tutorías.</w:t>
            </w:r>
          </w:p>
        </w:tc>
      </w:tr>
      <w:tr>
        <w:trPr>
          <w:trHeight w:val="7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aje a todos los tutores para promover la invitación o participación de los alumnos en la convocatoria de Becas Pronabes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de septiembr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es cumpliendo con su función.</w:t>
            </w:r>
          </w:p>
        </w:tc>
      </w:tr>
      <w:tr>
        <w:trPr>
          <w:trHeight w:val="7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personalizada a alumnos que presentan alguna problemática con su tutor. (1 cambio de tuto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de septiembr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ción de un espacio para escuchar al alumnado y fortalecer el proceso de tutorías.</w:t>
            </w:r>
          </w:p>
        </w:tc>
      </w:tr>
      <w:tr>
        <w:trPr>
          <w:trHeight w:val="7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personalizada a alumnos que presentan alguna problemática con su tutor. (1 cambio de tuto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de septiembr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ción de un espacio para escuchar al alumnado y fortalecer el proceso de tutorías.</w:t>
            </w:r>
          </w:p>
        </w:tc>
      </w:tr>
      <w:tr>
        <w:trPr>
          <w:trHeight w:val="7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aje a los alumnos con status de baja temporal, para que permanezcan al corriente con su tuto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de septiembr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os informados respecto al proceso tutorial y sus funciones como tutorados.</w:t>
            </w:r>
          </w:p>
        </w:tc>
      </w:tr>
      <w:tr>
        <w:trPr>
          <w:trHeight w:val="7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ilación de material de apoyo a la labor tutorial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 al 24 de septiembr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 dentro de la Plataforma ENEP Digital, alumnos y maestros participando dentro del proceso.</w:t>
            </w:r>
          </w:p>
        </w:tc>
      </w:tr>
      <w:tr>
        <w:trPr>
          <w:trHeight w:val="7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saje a todos los tutores para informarles de los recursos dentro de la plataforma (material de apoyo a la labor tutorial)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de septiembr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 dentro de la Plataforma ENEP Digital, alumnos y maestros participando dentro del proceso.</w:t>
            </w:r>
          </w:p>
        </w:tc>
      </w:tr>
      <w:tr>
        <w:trPr>
          <w:trHeight w:val="7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personalizada a alumnos que presentan alguna problemática con su tutor. (1 cambio de tutor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e octubr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ción de un espacio para escuchar al alumnado y fortalecer el proceso de tutorías.</w:t>
            </w:r>
          </w:p>
        </w:tc>
      </w:tr>
      <w:tr>
        <w:trPr>
          <w:trHeight w:val="7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 a colegiados de 1°, 2° y 3° para informar del lugar donde cubrirán su horario como tutores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 12 y 13 de octubr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ocentes informados respecto al proceso tutorial y sus funciones como tutores.</w:t>
            </w:r>
          </w:p>
        </w:tc>
      </w:tr>
      <w:tr>
        <w:trPr>
          <w:trHeight w:val="7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presentación para junta de padre de familia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 12, 13 y 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octubr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a la visión y misión que la institución tiene con la comunidad y su alumnado.</w:t>
            </w:r>
          </w:p>
        </w:tc>
      </w:tr>
      <w:tr>
        <w:trPr>
          <w:trHeight w:val="7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ío de mensaje a tutores para informarles del lugar donde deben cubrir su horario como tutores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de octubr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ocentes informados respecto al proceso tutorial y sus funciones como tutores.</w:t>
            </w:r>
          </w:p>
        </w:tc>
      </w:tr>
      <w:tr>
        <w:trPr>
          <w:trHeight w:val="7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horario de tutores para su consulta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de octubr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s informados respecto al proceso tutorial y sus funciones como tutores.</w:t>
            </w:r>
          </w:p>
        </w:tc>
      </w:tr>
      <w:tr>
        <w:trPr>
          <w:trHeight w:val="7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ción mediante la mensajería de la plataforma para recopilar el horario de todos los tutores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de octubr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ocentes informados respecto al proceso tutorial y sus funciones como tutores.</w:t>
            </w:r>
          </w:p>
        </w:tc>
      </w:tr>
      <w:tr>
        <w:trPr>
          <w:trHeight w:val="7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escrito para publicación escolar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de octubr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usión del impacto del proyecto tutorial en las jornadas de Observación y Práctica Docente.</w:t>
            </w:r>
          </w:p>
        </w:tc>
      </w:tr>
      <w:tr>
        <w:trPr>
          <w:trHeight w:val="70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ío de mensajería a los tutores para recordarles que el primer periodo de evaluación conlleva la detección de factores de riesgo en sus alumnos tutorados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de octubr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ocentes informados respecto al proceso tutorial y sus funciones como tutores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6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80"/>
        <w:gridCol w:w="4880"/>
      </w:tblGrid>
      <w:tr>
        <w:trPr>
          <w:trHeight w:val="62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ROS / FORTALEZAS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ICULTADES / DEBILIDADES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OS</w:t>
            </w:r>
          </w:p>
        </w:tc>
      </w:tr>
      <w:tr>
        <w:trPr>
          <w:trHeight w:val="331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r con la Plataforma ENEP Digital.</w:t>
            </w:r>
          </w:p>
          <w:p>
            <w:pPr>
              <w:pStyle w:val="Contenidodelatab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iseño del espacio dentro de ENEP Digital, volviéndolo más accesible tanto a profesores tutores como a alumnos tutorados.</w:t>
            </w:r>
          </w:p>
          <w:p>
            <w:pPr>
              <w:pStyle w:val="Contenidodelatab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xistencia del departamento de Desarrollo Humano dentro de la institución.</w:t>
            </w:r>
          </w:p>
          <w:p>
            <w:pPr>
              <w:pStyle w:val="Contenidodelatab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trabajo colaborativo entre los departamentos de Tutoría y Desarrollo Humano.</w:t>
            </w:r>
          </w:p>
          <w:p>
            <w:pPr>
              <w:pStyle w:val="Contenidodelatab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signación de una hora semanal a cada profesor tutor para la atención a sus alumnos tutorados.</w:t>
            </w:r>
          </w:p>
          <w:p>
            <w:pPr>
              <w:pStyle w:val="Contenidodelatab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Establecimiento del proyecto educativo como un proceso continúo a lo largo de toda la estadía de los alumnos en la institución.</w:t>
            </w:r>
          </w:p>
          <w:p>
            <w:pPr>
              <w:pStyle w:val="Contenidodelatabl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xistencia de cubículos para brindar atención tutor-tutorado dentro de la institución.</w:t>
            </w:r>
          </w:p>
          <w:p>
            <w:pPr>
              <w:pStyle w:val="Contenidodelatabla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fase de horario entre los integrantes del departamento de tutorí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es tutores que no forman parte de ningún colegiado, lo que dificulta  mantenerlos informad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fase de horario entre tutores y tutorados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lidar la Tutoría dentro de la ENEP como una parte fundamental en el logro del perfil de egres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articipación activa, constante y comprometida de todos los profesores tutores dentro de la dinámica de tutorí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Unificar criterios de atención y seguimiento tutoral mediante un talle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rear la cultura de la tutoría, pues los estudiantes no acuden con regularidad a recibir una tutorí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07:00Z</dcterms:created>
  <dc:creator>Celia</dc:creator>
  <dc:description/>
  <cp:keywords/>
  <dc:language>en-US</dc:language>
  <cp:lastModifiedBy>Usuario</cp:lastModifiedBy>
  <cp:lastPrinted>2009-10-27T09:26:00Z</cp:lastPrinted>
  <dcterms:modified xsi:type="dcterms:W3CDTF">2010-10-26T14:48:00Z</dcterms:modified>
  <cp:revision>55</cp:revision>
  <dc:subject/>
  <dc:title>ESCUELA NORMAL DE EDUCACIÓN PREESCOLAR</dc:title>
</cp:coreProperties>
</file>