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E PRIMER BI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es y sus tutor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 44 tutores de 1° a 3° que atienden entre 10 y 12,  y 16  tutores de 4° que  atienden  entre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14  y 17 tutorados cada uno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4759"/>
        <w:gridCol w:w="1401"/>
        <w:gridCol w:w="1402"/>
        <w:gridCol w:w="1401"/>
        <w:gridCol w:w="1401"/>
        <w:gridCol w:w="1402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.</w:t>
            </w:r>
          </w:p>
        </w:tc>
        <w:tc>
          <w:tcPr>
            <w:tcW w:w="4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TUTOR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TUTORADOS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EN RIESGO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TENDIDOS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. HUMANO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. MÉDICO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LEJANDRO DURON IBARR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LINA LORENA ARREOLA GONZAL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NA SILVIA CORONADO CORONAD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NGELICA MARIA ROCCA VALD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4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RACELY DEL BOSQUE VEL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 (1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ARTURO FLORES RODRIGU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4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ELIA OLIVIA CHAPA MONTALV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 (1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ESAR JAVIER SALAS NAVARR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LAUDIA ALEJANDRA VALDES VALD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6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LAUDIA ELENA HERNANDEZ GUTIERR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LAUDIA HERLINDA CASTILLO DE LA FUENTE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6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RISTINA ISELA VALENZUELA ESCALER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CUAUHTEMOC RAMIREZ AYAL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DANIEL DIAZ GUTIERR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DIANA ELIZABETH CERDA OROCI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DIANA ISELA PRADO MORAL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DIANA LAURA RANGEL FERREIR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  <w:t>???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6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EDUARDA MALDONADO MARTIN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5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ELIZABETH GUADALUPE RAMOS SUAR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ELOISA COBOS MARTIN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GERARDO GARZA ALCAL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ECTOR HOMERO DE LA ROSA FUENT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UMBERTO VALDES SANCH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ISABEL DEL CARMEN AGUIRRE RAMO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ITZY YOSIDO UCHINO RODRIGU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JORGE ALBERTO VILLA RUI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6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JORGE ARIEL MORALES GARCI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JUAN JOSE VIGIL OBREGON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JUAN LUIS DE LA ROSA GARZ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JULIA LAURA SANCHEZ SUAR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4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LAURA CRISTINA REYES RINCON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LAURA CHAVARRIA VALD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 DEL ROSARIO DE HOYOS DAVIL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NUEL FEDERICO RODRIGUEZ AGUILAR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CIA ELIZABETH JIMENEZ HOYO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CO ANTONIO VALDES MOLIN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EFIGENIA MAURY ARREDOND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2 (1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ELENA MEZA AGUAD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ELENA VILLARREAL MARQU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GUADALUPE HERNANDEZ VAZQU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JOSE GONZALEZ TOVAR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IA TERESA CERDA OROCI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LENE MUZQUIZ FLOR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RTHA GABRIELA AVILA CAMACH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es-MX"/>
                </w:rPr>
                <w:t>MAYELA ALEJANDRA DEL CARMEN GAONA GARCI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AYRA CRISTINA BUENO ZERTUCHE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MIGUEL ANDRES RIVERA CASTR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 (7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NARCISO RODRIGUEZ ESPINOS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 (1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NESTOR TADEO MANCILLAS FLORE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OLGA MARIA MENDOZA GUERRER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 (1 BT)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ORALIA GABRIELA PALMARES VILLARREAL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RAMON DE JESUS RESENDIZ SANCH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ROSA VELIA DEL RIO TIJERIN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7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ROSENDO TOVAR MEDELLIN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2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ROXANA JANET SANCHEZ SUAR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AHASIM RODRIGUEZ VALD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1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7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ALVADOR VILLARREAL GONZALEZ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6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8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ERGIO HERNANDEZ CORONADO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9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SILVIA ERIKA SAGAHON SOLIS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60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YARA ALEJANDRA HERNANDEZ FIGUEROA</w:t>
              </w:r>
            </w:hyperlink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TOTALES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742**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152**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29***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12 Bajas Temporales (BT), 730 Alumnos Regular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20% de la población estudiantil (contando BT) aparece en ries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16% de los alumnos en riesgo fueron atendid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mnos reprob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3 alumnos (12% de 730, no se tomaron las B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120  materias curricula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6 no curriculares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7.141.239.245/sistema/Tutorias/TutoriasMaestro.asp?e=enep&amp;c=63584191&amp;p=4XMOOM34O4WTX2WT6I76/FH7PFR76/T68IG/6IIF0LR0LW34UCWOOCU2OWVACX&amp;u=M181&amp;nt=ALEJANDRO DURON IBARRA&amp;z1=3191929&amp;z2=7490372" TargetMode="External"/><Relationship Id="rId3" Type="http://schemas.openxmlformats.org/officeDocument/2006/relationships/hyperlink" Target="http://187.141.239.245/sistema/Tutorias/TutoriasMaestro.asp?e=enep&amp;c=63584191&amp;p=4XMOOM34O4WTX2WT6I76/FH7PFR76/T68IG/6IIF0LR0LW34UCWOOCU2OWVACX&amp;u=M158&amp;nt=ALINA LORENA ARREOLA GONZALEZ&amp;z1=9092572&amp;z2=2444236" TargetMode="External"/><Relationship Id="rId4" Type="http://schemas.openxmlformats.org/officeDocument/2006/relationships/hyperlink" Target="http://187.141.239.245/sistema/Tutorias/TutoriasMaestro.asp?e=enep&amp;c=63584191&amp;p=4XMOOM34O4WTX2WT6I76/FH7PFR76/T68IG/6IIF0LR0LW34UCWOOCU2OWVACX&amp;u=M15&amp;nt=ANA SILVIA CORONADO CORONADO&amp;z1=5501370&amp;z2=3217840" TargetMode="External"/><Relationship Id="rId5" Type="http://schemas.openxmlformats.org/officeDocument/2006/relationships/hyperlink" Target="http://187.141.239.245/sistema/Tutorias/TutoriasMaestro.asp?e=enep&amp;c=63584191&amp;p=4XMOOM34O4WTX2WT6I76/FH7PFR76/T68IG/6IIF0LR0LW34UCWOOCU2OWVACX&amp;u=M51&amp;nt=ANGELICA MARIA ROCCA VALDES&amp;z1=1928975&amp;z2=1354458" TargetMode="External"/><Relationship Id="rId6" Type="http://schemas.openxmlformats.org/officeDocument/2006/relationships/hyperlink" Target="http://187.141.239.245/sistema/Tutorias/TutoriasMaestro.asp?e=enep&amp;c=63584191&amp;p=4XMOOM34O4WTX2WT6I76/FH7PFR76/T68IG/6IIF0LR0LW34UCWOOCU2OWVACX&amp;u=M19&amp;nt=ARACELY DEL BOSQUE VELEZ&amp;z1=4665670&amp;z2=5800165" TargetMode="External"/><Relationship Id="rId7" Type="http://schemas.openxmlformats.org/officeDocument/2006/relationships/hyperlink" Target="http://187.141.239.245/sistema/Tutorias/TutoriasMaestro.asp?e=enep&amp;c=63584191&amp;p=4XMOOM34O4WTX2WT6I76/FH7PFR76/T68IG/6IIF0LR0LW34UCWOOCU2OWVACX&amp;u=M178&amp;nt=ARTURO FLORES RODRIGUEZ&amp;z1=7910521&amp;z2=754029" TargetMode="External"/><Relationship Id="rId8" Type="http://schemas.openxmlformats.org/officeDocument/2006/relationships/hyperlink" Target="http://187.141.239.245/sistema/Tutorias/TutoriasMaestro.asp?e=enep&amp;c=63584191&amp;p=4XMOOM34O4WTX2WT6I76/FH7PFR76/T68IG/6IIF0LR0LW34UCWOOCU2OWVACX&amp;u=M73&amp;nt=CELIA OLIVIA CHAPA MONTALVO&amp;z1=6975112&amp;z2=8871841" TargetMode="External"/><Relationship Id="rId9" Type="http://schemas.openxmlformats.org/officeDocument/2006/relationships/hyperlink" Target="http://187.141.239.245/sistema/Tutorias/TutoriasMaestro.asp?e=enep&amp;c=63584191&amp;p=4XMOOM34O4WTX2WT6I76/FH7PFR76/T68IG/6IIF0LR0LW34UCWOOCU2OWVACX&amp;u=M57&amp;nt=CESAR JAVIER SALAS NAVARRO&amp;z1=5924690&amp;z2=9530432" TargetMode="External"/><Relationship Id="rId10" Type="http://schemas.openxmlformats.org/officeDocument/2006/relationships/hyperlink" Target="http://187.141.239.245/sistema/Tutorias/TutoriasMaestro.asp?e=enep&amp;c=63584191&amp;p=4XMOOM34O4WTX2WT6I76/FH7PFR76/T68IG/6IIF0LR0LW34UCWOOCU2OWVACX&amp;u=M114&amp;nt=CLAUDIA ALEJANDRA VALDES VALDES&amp;z1=6005592&amp;z2=3976139" TargetMode="External"/><Relationship Id="rId11" Type="http://schemas.openxmlformats.org/officeDocument/2006/relationships/hyperlink" Target="http://187.141.239.245/sistema/Tutorias/TutoriasMaestro.asp?e=enep&amp;c=63584191&amp;p=4XMOOM34O4WTX2WT6I76/FH7PFR76/T68IG/6IIF0LR0LW34UCWOOCU2OWVACX&amp;u=M172&amp;nt=CLAUDIA ELENA HERNANDEZ GUTIERREZ&amp;z1=1906235&amp;z2=1585795" TargetMode="External"/><Relationship Id="rId12" Type="http://schemas.openxmlformats.org/officeDocument/2006/relationships/hyperlink" Target="http://187.141.239.245/sistema/Tutorias/TutoriasMaestro.asp?e=enep&amp;c=63584191&amp;p=4XMOOM34O4WTX2WT6I76/FH7PFR76/T68IG/6IIF0LR0LW34UCWOOCU2OWVACX&amp;u=M12&amp;nt=CLAUDIA HERLINDA CASTILLO DE LA FUENTE&amp;z1=8315034&amp;z2=9703607" TargetMode="External"/><Relationship Id="rId13" Type="http://schemas.openxmlformats.org/officeDocument/2006/relationships/hyperlink" Target="http://187.141.239.245/sistema/Tutorias/TutoriasMaestro.asp?e=enep&amp;c=63584191&amp;p=4XMOOM34O4WTX2WT6I76/FH7PFR76/T68IG/6IIF0LR0LW34UCWOOCU2OWVACX&amp;u=M199&amp;nt=CRISTINA ISELA VALENZUELA ESCALERA&amp;z1=7887781&amp;z2=985367" TargetMode="External"/><Relationship Id="rId14" Type="http://schemas.openxmlformats.org/officeDocument/2006/relationships/hyperlink" Target="http://187.141.239.245/sistema/Tutorias/TutoriasMaestro.asp?e=enep&amp;c=63584191&amp;p=4XMOOM34O4WTX2WT6I76/FH7PFR76/T68IG/6IIF0LR0LW34UCWOOCU2OWVACX&amp;u=M41&amp;nt=CUAUHTEMOC RAMIREZ AYALA&amp;z1=2493982&amp;z2=7300581" TargetMode="External"/><Relationship Id="rId15" Type="http://schemas.openxmlformats.org/officeDocument/2006/relationships/hyperlink" Target="http://187.141.239.245/sistema/Tutorias/TutoriasMaestro.asp?e=enep&amp;c=63584191&amp;p=4XMOOM34O4WTX2WT6I76/FH7PFR76/T68IG/6IIF0LR0LW34UCWOOCU2OWVACX&amp;u=M174&amp;nt=DANIEL DIAZ GUTIERREZ&amp;z1=5738833&amp;z2=2254445" TargetMode="External"/><Relationship Id="rId16" Type="http://schemas.openxmlformats.org/officeDocument/2006/relationships/hyperlink" Target="http://187.141.239.245/sistema/Tutorias/TutoriasMaestro.asp?e=enep&amp;c=63584191&amp;p=4XMOOM34O4WTX2WT6I76/FH7PFR76/T68IG/6IIF0LR0LW34UCWOOCU2OWVACX&amp;u=M13&amp;nt=DIANA ELIZABETH CERDA OROCIO&amp;z1=2147632&amp;z2=3028049" TargetMode="External"/><Relationship Id="rId17" Type="http://schemas.openxmlformats.org/officeDocument/2006/relationships/hyperlink" Target="http://187.141.239.245/sistema/Tutorias/TutoriasMaestro.asp?e=enep&amp;c=63584191&amp;p=4XMOOM34O4WTX2WT6I76/FH7PFR76/T68IG/6IIF0LR0LW34UCWOOCU2OWVACX&amp;u=M40&amp;nt=DIANA ISELA PRADO MORALES&amp;z1=1720378&amp;z2=4309809" TargetMode="External"/><Relationship Id="rId18" Type="http://schemas.openxmlformats.org/officeDocument/2006/relationships/hyperlink" Target="http://187.141.239.245/sistema/Tutorias/TutoriasMaestro.asp?e=enep&amp;c=63584191&amp;p=4XMOOM34O4WTX2WT6I76/FH7PFR76/T68IG/6IIF0LR0LW34UCWOOCU2OWVACX&amp;u=M46&amp;nt=DIANA LAURA RANGEL FERREIRO&amp;z1=3833904&amp;z2=8132347" TargetMode="External"/><Relationship Id="rId19" Type="http://schemas.openxmlformats.org/officeDocument/2006/relationships/hyperlink" Target="http://187.141.239.245/sistema/Tutorias/TutoriasMaestro.asp?e=enep&amp;c=63584191&amp;p=4XMOOM34O4WTX2WT6I76/FH7PFR76/T68IG/6IIF0LR0LW34UCWOOCU2OWVACX&amp;u=M30&amp;nt=EDUARDA MALDONADO MARTINEZ&amp;z1=9734547&amp;z2=3086211" TargetMode="External"/><Relationship Id="rId20" Type="http://schemas.openxmlformats.org/officeDocument/2006/relationships/hyperlink" Target="http://187.141.239.245/sistema/Tutorias/TutoriasMaestro.asp?e=enep&amp;c=63584191&amp;p=4XMOOM34O4WTX2WT6I76/FH7PFR76/T68IG/6IIF0LR0LW34UCWOOCU2OWVACX&amp;u=M44&amp;nt=ELIZABETH GUADALUPE RAMOS SUAREZ&amp;z1=6143346&amp;z2=1204023" TargetMode="External"/><Relationship Id="rId21" Type="http://schemas.openxmlformats.org/officeDocument/2006/relationships/hyperlink" Target="http://187.141.239.245/sistema/Tutorias/TutoriasMaestro.asp?e=enep&amp;c=63584191&amp;p=4XMOOM34O4WTX2WT6I76/FH7PFR76/T68IG/6IIF0LR0LW34UCWOOCU2OWVACX&amp;u=M156&amp;nt=ELOISA COBOS MARTINEZ&amp;z1=5716092&amp;z2=5141575" TargetMode="External"/><Relationship Id="rId22" Type="http://schemas.openxmlformats.org/officeDocument/2006/relationships/hyperlink" Target="http://187.141.239.245/sistema/Tutorias/TutoriasMaestro.asp?e=enep&amp;c=63584191&amp;p=4XMOOM34O4WTX2WT6I76/FH7PFR76/T68IG/6IIF0LR0LW34UCWOOCU2OWVACX&amp;u=M23&amp;nt=GERARDO GARZA ALCALA&amp;z1=8452787&amp;z2=6931490" TargetMode="External"/><Relationship Id="rId23" Type="http://schemas.openxmlformats.org/officeDocument/2006/relationships/hyperlink" Target="http://187.141.239.245/sistema/Tutorias/TutoriasMaestro.asp?e=enep&amp;c=63584191&amp;p=4XMOOM34O4WTX2WT6I76/FH7PFR76/T68IG/6IIF0LR0LW34UCWOOCU2OWVACX&amp;u=M92&amp;nt=HECTOR HOMERO DE LA ROSA FUENTES&amp;z1=8581793&amp;z2=1425301" TargetMode="External"/><Relationship Id="rId24" Type="http://schemas.openxmlformats.org/officeDocument/2006/relationships/hyperlink" Target="http://187.141.239.245/sistema/Tutorias/TutoriasMaestro.asp?e=enep&amp;c=63584191&amp;p=4XMOOM34O4WTX2WT6I76/FH7PFR76/T68IG/6IIF0LR0LW34UCWOOCU2OWVACX&amp;u=M176&amp;nt=HUMBERTO VALDES SANCHEZ&amp;z1=4990592&amp;z2=9543113" TargetMode="External"/><Relationship Id="rId25" Type="http://schemas.openxmlformats.org/officeDocument/2006/relationships/hyperlink" Target="http://187.141.239.245/sistema/Tutorias/TutoriasMaestro.asp?e=enep&amp;c=63584191&amp;p=4XMOOM34O4WTX2WT6I76/FH7PFR76/T68IG/6IIF0LR0LW34UCWOOCU2OWVACX&amp;u=M87&amp;nt=ISABEL DEL CARMEN AGUIRRE RAMOS&amp;z1=4563339&amp;z2=824873" TargetMode="External"/><Relationship Id="rId26" Type="http://schemas.openxmlformats.org/officeDocument/2006/relationships/hyperlink" Target="http://187.141.239.245/sistema/Tutorias/TutoriasMaestro.asp?e=enep&amp;c=63584191&amp;p=4XMOOM34O4WTX2WT6I76/FH7PFR76/T68IG/6IIF0LR0LW34UCWOOCU2OWVACX&amp;u=M192&amp;nt=ITZY YOSIDO UCHINO RODRIGUEZ&amp;z1=7300033&amp;z2=5270581" TargetMode="External"/><Relationship Id="rId27" Type="http://schemas.openxmlformats.org/officeDocument/2006/relationships/hyperlink" Target="http://187.141.239.245/sistema/Tutorias/TutoriasMaestro.asp?e=enep&amp;c=63584191&amp;p=4XMOOM34O4WTX2WT6I76/FH7PFR76/T68IG/6IIF0LR0LW34UCWOOCU2OWVACX&amp;u=M68&amp;nt=JORGE ALBERTO VILLA RUIZ&amp;z1=2577507&amp;z2=2257067" TargetMode="External"/><Relationship Id="rId28" Type="http://schemas.openxmlformats.org/officeDocument/2006/relationships/hyperlink" Target="http://187.141.239.245/sistema/Tutorias/TutoriasMaestro.asp?e=enep&amp;c=63584191&amp;p=4XMOOM34O4WTX2WT6I76/FH7PFR76/T68IG/6IIF0LR0LW34UCWOOCU2OWVACX&amp;u=M148&amp;nt=JORGE ARIEL MORALES GARCIA&amp;z1=8986306&amp;z2=374879" TargetMode="External"/><Relationship Id="rId29" Type="http://schemas.openxmlformats.org/officeDocument/2006/relationships/hyperlink" Target="http://187.141.239.245/sistema/Tutorias/TutoriasMaestro.asp?e=enep&amp;c=63584191&amp;p=4XMOOM34O4WTX2WT6I76/FH7PFR76/T68IG/6IIF0LR0LW34UCWOOCU2OWVACX&amp;u=M67&amp;nt=JUAN JOSE VIGIL OBREGON&amp;z1=8559053&amp;z2=1656639" TargetMode="External"/><Relationship Id="rId30" Type="http://schemas.openxmlformats.org/officeDocument/2006/relationships/hyperlink" Target="http://187.141.239.245/sistema/Tutorias/TutoriasMaestro.asp?e=enep&amp;c=63584191&amp;p=4XMOOM34O4WTX2WT6I76/FH7PFR76/T68IG/6IIF0LR0LW34UCWOOCU2OWVACX&amp;u=M143&amp;nt=JUAN LUIS DE LA ROSA GARZA&amp;z1=1295748&amp;z2=6102347" TargetMode="External"/><Relationship Id="rId31" Type="http://schemas.openxmlformats.org/officeDocument/2006/relationships/hyperlink" Target="http://187.141.239.245/sistema/Tutorias/TutoriasMaestro.asp?e=enep&amp;c=63584191&amp;p=4XMOOM34O4WTX2WT6I76/FH7PFR76/T68IG/6IIF0LR0LW34UCWOOCU2OWVACX&amp;u=M108&amp;nt=JULIA LAURA SANCHEZ SUAREZ&amp;z1=4540598&amp;z2=1056210" TargetMode="External"/><Relationship Id="rId32" Type="http://schemas.openxmlformats.org/officeDocument/2006/relationships/hyperlink" Target="http://187.141.239.245/sistema/Tutorias/TutoriasMaestro.asp?e=enep&amp;c=63584191&amp;p=4XMOOM34O4WTX2WT6I76/FH7PFR76/T68IG/6IIF0LR0LW34UCWOOCU2OWVACX&amp;u=M137&amp;nt=LAURA CRISTINA REYES RINCON&amp;z1=2818904&amp;z2=3699321" TargetMode="External"/><Relationship Id="rId33" Type="http://schemas.openxmlformats.org/officeDocument/2006/relationships/hyperlink" Target="http://187.141.239.245/sistema/Tutorias/TutoriasMaestro.asp?e=enep&amp;c=63584191&amp;p=4XMOOM34O4WTX2WT6I76/FH7PFR76/T68IG/6IIF0LR0LW34UCWOOCU2OWVACX&amp;u=M166&amp;nt=LAURA CHAVARRIA VALDES&amp;z1=2391651&amp;z2=4981081" TargetMode="External"/><Relationship Id="rId34" Type="http://schemas.openxmlformats.org/officeDocument/2006/relationships/hyperlink" Target="http://187.141.239.245/sistema/Tutorias/TutoriasMaestro.asp?e=enep&amp;c=63584191&amp;p=4XMOOM34O4WTX2WT6I76/FH7PFR76/T68IG/6IIF0LR0LW34UCWOOCU2OWVACX&amp;u=M16&amp;nt=MA DEL ROSARIO DE HOYOS DAVILA&amp;z1=5128345&amp;z2=6770996" TargetMode="External"/><Relationship Id="rId35" Type="http://schemas.openxmlformats.org/officeDocument/2006/relationships/hyperlink" Target="http://187.141.239.245/sistema/Tutorias/TutoriasMaestro.asp?e=enep&amp;c=63584191&amp;p=4XMOOM34O4WTX2WT6I76/FH7PFR76/T68IG/6IIF0LR0LW34UCWOOCU2OWVACX&amp;u=M53&amp;nt=MANUEL FEDERICO RODRIGUEZ AGUILAR&amp;z1=8373196&amp;z2=4380652" TargetMode="External"/><Relationship Id="rId36" Type="http://schemas.openxmlformats.org/officeDocument/2006/relationships/hyperlink" Target="http://187.141.239.245/sistema/Tutorias/TutoriasMaestro.asp?e=enep&amp;c=63584191&amp;p=4XMOOM34O4WTX2WT6I76/FH7PFR76/T68IG/6IIF0LR0LW34UCWOOCU2OWVACX&amp;u=M106&amp;nt=MARCIA ELIZABETH JIMENEZ HOYOS&amp;z1=6814618&amp;z2=1875295" TargetMode="External"/><Relationship Id="rId37" Type="http://schemas.openxmlformats.org/officeDocument/2006/relationships/hyperlink" Target="http://187.141.239.245/sistema/Tutorias/TutoriasMaestro.asp?e=enep&amp;c=63584191&amp;p=4XMOOM34O4WTX2WT6I76/FH7PFR76/T68IG/6IIF0LR0LW34UCWOOCU2OWVACX&amp;u=M119&amp;nt=MARCO ANTONIO VALDES MOLINA&amp;z1=6387365&amp;z2=3157055" TargetMode="External"/><Relationship Id="rId38" Type="http://schemas.openxmlformats.org/officeDocument/2006/relationships/hyperlink" Target="http://187.141.239.245/sistema/Tutorias/TutoriasMaestro.asp?e=enep&amp;c=63584191&amp;p=4XMOOM34O4WTX2WT6I76/FH7PFR76/T68IG/6IIF0LR0LW34UCWOOCU2OWVACX&amp;u=M96&amp;nt=MARIA EFIGENIA MAURY ARREDONDO&amp;z1=6468267&amp;z2=7602762" TargetMode="External"/><Relationship Id="rId39" Type="http://schemas.openxmlformats.org/officeDocument/2006/relationships/hyperlink" Target="http://187.141.239.245/sistema/Tutorias/TutoriasMaestro.asp?e=enep&amp;c=63584191&amp;p=4XMOOM34O4WTX2WT6I76/FH7PFR76/T68IG/6IIF0LR0LW34UCWOOCU2OWVACX&amp;u=M130&amp;nt=MARIA ELENA MEZA AGUADO&amp;z1=2368910&amp;z2=5212418" TargetMode="External"/><Relationship Id="rId40" Type="http://schemas.openxmlformats.org/officeDocument/2006/relationships/hyperlink" Target="http://187.141.239.245/sistema/Tutorias/TutoriasMaestro.asp?e=enep&amp;c=63584191&amp;p=4XMOOM34O4WTX2WT6I76/FH7PFR76/T68IG/6IIF0LR0LW34UCWOOCU2OWVACX&amp;u=M131&amp;nt=MARIA ELENA VILLARREAL MARQUEZ&amp;z1=8777709&amp;z2=3330230" TargetMode="External"/><Relationship Id="rId41" Type="http://schemas.openxmlformats.org/officeDocument/2006/relationships/hyperlink" Target="http://187.141.239.245/sistema/Tutorias/TutoriasMaestro.asp?e=enep&amp;c=63584191&amp;p=4XMOOM34O4WTX2WT6I76/FH7PFR76/T68IG/6IIF0LR0LW34UCWOOCU2OWVACX&amp;u=M154&amp;nt=MARIA GUADALUPE HERNANDEZ VAZQUEZ&amp;z1=5205314&amp;z2=1466848" TargetMode="External"/><Relationship Id="rId42" Type="http://schemas.openxmlformats.org/officeDocument/2006/relationships/hyperlink" Target="http://187.141.239.245/sistema/Tutorias/TutoriasMaestro.asp?e=enep&amp;c=63584191&amp;p=4XMOOM34O4WTX2WT6I76/FH7PFR76/T68IG/6IIF0LR0LW34UCWOOCU2OWVACX&amp;u=M25&amp;nt=MARIA JOSE GONZALEZ TOVAR&amp;z1=7942009&amp;z2=5912556" TargetMode="External"/><Relationship Id="rId43" Type="http://schemas.openxmlformats.org/officeDocument/2006/relationships/hyperlink" Target="http://187.141.239.245/sistema/Tutorias/TutoriasMaestro.asp?e=enep&amp;c=63584191&amp;p=4XMOOM34O4WTX2WT6I76/FH7PFR76/T68IG/6IIF0LR0LW34UCWOOCU2OWVACX&amp;u=M145&amp;nt=MARIA TERESA CERDA OROCIO&amp;z1=1186860&amp;z2=866420" TargetMode="External"/><Relationship Id="rId44" Type="http://schemas.openxmlformats.org/officeDocument/2006/relationships/hyperlink" Target="http://187.141.239.245/sistema/Tutorias/TutoriasMaestro.asp?e=enep&amp;c=63584191&amp;p=4XMOOM34O4WTX2WT6I76/FH7PFR76/T68IG/6IIF0LR0LW34UCWOOCU2OWVACX&amp;u=M179&amp;nt=MARLENE MUZQUIZ FLORES&amp;z1=251450&amp;z2=1640023" TargetMode="External"/><Relationship Id="rId45" Type="http://schemas.openxmlformats.org/officeDocument/2006/relationships/hyperlink" Target="http://187.141.239.245/sistema/Tutorias/TutoriasMaestro.asp?e=enep&amp;c=63584191&amp;p=4XMOOM34O4WTX2WT6I76/FH7PFR76/T68IG/6IIF0LR0LW34UCWOOCU2OWVACX&amp;u=M7&amp;nt=MARTHA GABRIELA AVILA CAMACHO&amp;z1=9201028&amp;z2=2298614" TargetMode="External"/><Relationship Id="rId46" Type="http://schemas.openxmlformats.org/officeDocument/2006/relationships/hyperlink" Target="http://187.141.239.245/sistema/Tutorias/TutoriasMaestro.asp?e=enep&amp;c=63584191&amp;p=4XMOOM34O4WTX2WT6I76/FH7PFR76/T68IG/6IIF0LR0LW34UCWOOCU2OWVACX&amp;u=M95&amp;nt=MAYELA ALEJANDRA DEL CARMEN GAONA GARCIA&amp;z1=9281931&amp;z2=4088530" TargetMode="External"/><Relationship Id="rId47" Type="http://schemas.openxmlformats.org/officeDocument/2006/relationships/hyperlink" Target="http://187.141.239.245/sistema/Tutorias/TutoriasMaestro.asp?e=enep&amp;c=63584191&amp;p=4XMOOM34O4WTX2WT6I76/FH7PFR76/T68IG/6IIF0LR0LW34UCWOOCU2OWVACX&amp;u=M132&amp;nt=MAYRA CRISTINA BUENO ZERTUCHE&amp;z1=5182574&amp;z2=1698186" TargetMode="External"/><Relationship Id="rId48" Type="http://schemas.openxmlformats.org/officeDocument/2006/relationships/hyperlink" Target="http://187.141.239.245/sistema/Tutorias/TutoriasMaestro.asp?e=enep&amp;c=63584191&amp;p=4XMOOM34O4WTX2WT6I76/FH7PFR76/T68IG/6IIF0LR0LW34UCWOOCU2OWVACX&amp;u=M163&amp;nt=MIGUEL ANDRES RIVERA CASTRO&amp;z1=1591372&amp;z2=9815997" TargetMode="External"/><Relationship Id="rId49" Type="http://schemas.openxmlformats.org/officeDocument/2006/relationships/hyperlink" Target="http://187.141.239.245/sistema/Tutorias/TutoriasMaestro.asp?e=enep&amp;c=63584191&amp;p=4XMOOM34O4WTX2WT6I76/FH7PFR76/T68IG/6IIF0LR0LW34UCWOOCU2OWVACX&amp;u=M54&amp;nt=NARCISO RODRIGUEZ ESPINOSA&amp;z1=1164119&amp;z2=1097757" TargetMode="External"/><Relationship Id="rId50" Type="http://schemas.openxmlformats.org/officeDocument/2006/relationships/hyperlink" Target="http://187.141.239.245/sistema/Tutorias/TutoriasMaestro.asp?e=enep&amp;c=63584191&amp;p=4XMOOM34O4WTX2WT6I76/FH7PFR76/T68IG/6IIF0LR0LW34UCWOOCU2OWVACX&amp;u=M187&amp;nt=NESTOR TADEO MANCILLAS FLORES&amp;z1=3900814&amp;z2=5543465" TargetMode="External"/><Relationship Id="rId51" Type="http://schemas.openxmlformats.org/officeDocument/2006/relationships/hyperlink" Target="http://187.141.239.245/sistema/Tutorias/TutoriasMaestro.asp?e=enep&amp;c=63584191&amp;p=4XMOOM34O4WTX2WT6I76/FH7PFR76/T68IG/6IIF0LR0LW34UCWOOCU2OWVACX&amp;u=M191&amp;nt=OLGA MARIA MENDOZA GUERRERO&amp;z1=9015171&amp;z2=5022628" TargetMode="External"/><Relationship Id="rId52" Type="http://schemas.openxmlformats.org/officeDocument/2006/relationships/hyperlink" Target="http://187.141.239.245/sistema/Tutorias/TutoriasMaestro.asp?e=enep&amp;c=63584191&amp;p=4XMOOM34O4WTX2WT6I76/FH7PFR76/T68IG/6IIF0LR0LW34UCWOOCU2OWVACX&amp;u=M37&amp;nt=ORALIA GABRIELA PALMARES VILLARREAL&amp;z1=5423970&amp;z2=3140439" TargetMode="External"/><Relationship Id="rId53" Type="http://schemas.openxmlformats.org/officeDocument/2006/relationships/hyperlink" Target="http://187.141.239.245/sistema/Tutorias/TutoriasMaestro.asp?e=enep&amp;c=63584191&amp;p=4XMOOM34O4WTX2WT6I76/FH7PFR76/T68IG/6IIF0LR0LW34UCWOOCU2OWVACX&amp;u=M48&amp;nt=RAMON DE JESUS RESENDIZ SANCHEZ&amp;z1=4996717&amp;z2=4422199" TargetMode="External"/><Relationship Id="rId54" Type="http://schemas.openxmlformats.org/officeDocument/2006/relationships/hyperlink" Target="http://187.141.239.245/sistema/Tutorias/TutoriasMaestro.asp?e=enep&amp;c=63584191&amp;p=4XMOOM34O4WTX2WT6I76/FH7PFR76/T68IG/6IIF0LR0LW34UCWOOCU2OWVACX&amp;u=M171&amp;nt=ROSA VELIA DEL RIO TIJERINA&amp;z1=7733412&amp;z2=8867907" TargetMode="External"/><Relationship Id="rId55" Type="http://schemas.openxmlformats.org/officeDocument/2006/relationships/hyperlink" Target="http://187.141.239.245/sistema/Tutorias/TutoriasMaestro.asp?e=enep&amp;c=63584191&amp;p=4XMOOM34O4WTX2WT6I76/FH7PFR76/T68IG/6IIF0LR0LW34UCWOOCU2OWVACX&amp;u=M177&amp;nt=ROSENDO TOVAR MEDELLIN&amp;z1=3634055&amp;z2=3821770" TargetMode="External"/><Relationship Id="rId56" Type="http://schemas.openxmlformats.org/officeDocument/2006/relationships/hyperlink" Target="http://187.141.239.245/sistema/Tutorias/TutoriasMaestro.asp?e=enep&amp;c=63584191&amp;p=4XMOOM34O4WTX2WT6I76/FH7PFR76/T68IG/6IIF0LR0LW34UCWOOCU2OWVACX&amp;u=M134&amp;nt=ROXANA JANET SANCHEZ SUAREZ&amp;z1=42853&amp;z2=4595374" TargetMode="External"/><Relationship Id="rId57" Type="http://schemas.openxmlformats.org/officeDocument/2006/relationships/hyperlink" Target="http://187.141.239.245/sistema/Tutorias/TutoriasMaestro.asp?e=enep&amp;c=63584191&amp;p=4XMOOM34O4WTX2WT6I76/FH7PFR76/T68IG/6IIF0LR0LW34UCWOOCU2OWVACX&amp;u=M138&amp;nt=SAHASIM RODRIGUEZ VALDEZ&amp;z1=8992431&amp;z2=5253965" TargetMode="External"/><Relationship Id="rId58" Type="http://schemas.openxmlformats.org/officeDocument/2006/relationships/hyperlink" Target="http://187.141.239.245/sistema/Tutorias/TutoriasMaestro.asp?e=enep&amp;c=63584191&amp;p=4XMOOM34O4WTX2WT6I76/FH7PFR76/T68IG/6IIF0LR0LW34UCWOOCU2OWVACX&amp;u=M189&amp;nt=SALVADOR VILLARREAL GONZALEZ&amp;z1=1729126&amp;z2=9699673" TargetMode="External"/><Relationship Id="rId59" Type="http://schemas.openxmlformats.org/officeDocument/2006/relationships/hyperlink" Target="http://187.141.239.245/sistema/Tutorias/TutoriasMaestro.asp?e=enep&amp;c=63584191&amp;p=4XMOOM34O4WTX2WT6I76/FH7PFR76/T68IG/6IIF0LR0LW34UCWOOCU2OWVACX&amp;u=M27&amp;nt=SERGIO HERNANDEZ CORONADO&amp;z1=4973977&amp;z2=4653537" TargetMode="External"/><Relationship Id="rId60" Type="http://schemas.openxmlformats.org/officeDocument/2006/relationships/hyperlink" Target="http://187.141.239.245/sistema/Tutorias/TutoriasMaestro.asp?e=enep&amp;c=63584191&amp;p=4XMOOM34O4WTX2WT6I76/FH7PFR76/T68IG/6IIF0LR0LW34UCWOOCU2OWVACX&amp;u=M56&amp;nt=SILVIA ERIKA SAGAHON SOLIS&amp;z1=1382775&amp;z2=2771348" TargetMode="External"/><Relationship Id="rId61" Type="http://schemas.openxmlformats.org/officeDocument/2006/relationships/hyperlink" Target="http://187.141.239.245/sistema/Tutorias/TutoriasMaestro.asp?e=enep&amp;c=63584191&amp;p=4XMOOM34O4WTX2WT6I76/FH7PFR76/T68IG/6IIF0LR0LW34UCWOOCU2OWVACX&amp;u=M124&amp;nt=YARA ALEJANDRA HERNANDEZ FIGUEROA&amp;z1=955522&amp;z2=4053108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2:00Z</dcterms:created>
  <dc:creator>Usuario</dc:creator>
  <dc:description/>
  <cp:keywords/>
  <dc:language>en-US</dc:language>
  <cp:lastModifiedBy>Usuario</cp:lastModifiedBy>
  <dcterms:modified xsi:type="dcterms:W3CDTF">2010-11-10T15:19:00Z</dcterms:modified>
  <cp:revision>25</cp:revision>
  <dc:subject/>
  <dc:title/>
</cp:coreProperties>
</file>