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IAS GENÉRICAS PARA EL PERFIL DE EGRESO</w:t>
      </w:r>
    </w:p>
    <w:p>
      <w:pPr>
        <w:pStyle w:val="Normal"/>
        <w:ind w:left="142" w:hanging="0"/>
        <w:jc w:val="both"/>
        <w:rPr/>
      </w:pPr>
      <w:bookmarkStart w:id="0" w:name="OLE_LINK2"/>
      <w:bookmarkStart w:id="1" w:name="OLE_LINK1"/>
      <w:r>
        <w:rPr>
          <w:rFonts w:cs="Arial" w:ascii="Arial" w:hAnsi="Arial"/>
          <w:i/>
          <w:sz w:val="28"/>
          <w:szCs w:val="28"/>
        </w:rPr>
        <w:t xml:space="preserve">Ámbito: </w:t>
      </w:r>
      <w:bookmarkEnd w:id="0"/>
      <w:bookmarkEnd w:id="1"/>
      <w:r>
        <w:rPr>
          <w:rFonts w:cs="Arial" w:ascii="Arial" w:hAnsi="Arial"/>
          <w:i/>
          <w:sz w:val="28"/>
          <w:szCs w:val="28"/>
        </w:rPr>
        <w:t>Planeación para el aprendizaje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Diseña planeaciones educativas, aplicando sus conocimientos pedagógicos y disciplinares, con base en resultados diagnósticos y de acuerdo a los planes y programas de educación básica para la selección de estrategias y procedimientos  didácticos y de evaluación, tomando en cuenta la</w:t>
      </w:r>
      <w:r>
        <w:rPr>
          <w:rFonts w:cs="Arial" w:ascii="Arial" w:hAnsi="Arial"/>
          <w:sz w:val="28"/>
          <w:szCs w:val="28"/>
          <w:lang w:val="es-ES"/>
        </w:rPr>
        <w:t xml:space="preserve"> atención a la diversidad,  las actividades institucionales y el contexto educativ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Ámbito: Organización del ambiente en el aul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Genera</w:t>
      </w:r>
      <w:r>
        <w:rPr>
          <w:rFonts w:cs="Arial" w:ascii="Arial" w:hAnsi="Arial"/>
          <w:sz w:val="28"/>
          <w:szCs w:val="28"/>
          <w:lang w:val="es-ES"/>
        </w:rPr>
        <w:t xml:space="preserve"> ambientes formativos inclusivos y armónicos y se vale del uso de diversos lenguajes para propiciar la autonomía y promover el desarrollo de conocimientos, habilidades,  actitudes y valores en los alumn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Crea</w:t>
      </w:r>
      <w:r>
        <w:rPr>
          <w:rFonts w:cs="Arial" w:ascii="Arial" w:hAnsi="Arial"/>
          <w:sz w:val="28"/>
          <w:szCs w:val="28"/>
        </w:rPr>
        <w:t xml:space="preserve"> situaciones de aprendizaje al aplicar la didáctica específica correspondiente a los saberes disciplinarios y metodológicos para las diversas situaciones educativ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a las NTIC como herramienta de enseñanza y aprendizaje para mejorar su práctica profesion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expresa de manera oral y escrita en una lengua adicional para mejorar su desempeño en el contexto educativo en donde ejerce la práctica docente con claridad y fluidez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 sus conocimientos sobre evaluación en  situaciones de  atención  a  la diversidad, desarrollo de aprendizajes esperados, materiales curriculares, proyectos y programas institucionales en sus distintas fases, para intervenir en los diferentes ámbitos de la tarea educat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Ámbito: Promover el aprendizaje de todos los estudiante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icia y regula espacios de aprendizaje incluyentes para todos los estudiantes con el fin de promover un clima saludable, de convivencia, respeto y aceptación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Ámbito: </w:t>
      </w:r>
      <w:r>
        <w:rPr>
          <w:rFonts w:cs="Arial" w:ascii="Arial" w:hAnsi="Arial"/>
          <w:i/>
          <w:sz w:val="28"/>
          <w:szCs w:val="28"/>
          <w:lang w:val="es-ES"/>
        </w:rPr>
        <w:t>Compromiso y responsabilidad en la profesió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iona críticamente y de manera colegiada en grupos de aprendizaje sobre su práctica docente de acuerdo a sus cualidades e intereses educativos y a las necesidades del contexto, para poder tomar decisiones que le permitan mejorar de manera continua su desempeño profesi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úa de manera ética ante la diversidad de situaciones que se le presentan en la práctica profesional para contribuir en el aprendizaje de todos los alumnos y  su formación ciudadana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Ámbito: Vinculación con el entorno comunitario e institucion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oce las normas y lineamientos del sistema educativo mexicano y los aplica de manera continua en la vida profesion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upera y analiza su práctica docente de manera  reflexiva, sistemática y permanente para  mejorar  los procedimientos didácticos y educa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a interés por la ciencia y la investigación a través de la búsqueda de información, selección de fuentes, análisis e interpretación de resultados de estudios educativos para enriquecer la práctica doc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 sus conocimientos sobre gestión educativa para alcanzar los propósitos planteados en los proyectos institucionales y de aula en los que participa.</w:t>
      </w:r>
    </w:p>
    <w:p>
      <w:pPr>
        <w:pStyle w:val="Normal"/>
        <w:spacing w:before="0" w:after="20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MX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1:00Z</dcterms:created>
  <dc:creator>SEP</dc:creator>
  <dc:description/>
  <dc:language>en-US</dc:language>
  <cp:lastModifiedBy>gustavo</cp:lastModifiedBy>
  <dcterms:modified xsi:type="dcterms:W3CDTF">2011-02-10T19:11:00Z</dcterms:modified>
  <cp:revision>2</cp:revision>
  <dc:subject/>
  <dc:title/>
</cp:coreProperties>
</file>