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bajo para la clase del día 22 de mayo para la clase de Necesidades Educativas Especiale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 parejas deberán entregar una síntesis (OJO no es un RESUMEN) de la lectura </w:t>
      </w:r>
      <w:r>
        <w:rPr>
          <w:b/>
          <w:u w:val="single"/>
        </w:rPr>
        <w:t>Adaptaciones curriculares</w:t>
      </w:r>
      <w:r>
        <w:rPr/>
        <w:t xml:space="preserve"> de Graciela Ricci (la lectura está en la antologí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más, deberán preparar 5 preguntas con respu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e trabajo se hará a mano en el cuader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drá calificación de tare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r preparadas para entregar EL CUADERNO el día lunes después de la clase para poder revisar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11:00Z</dcterms:created>
  <dc:creator>Propietario</dc:creator>
  <dc:description/>
  <cp:keywords/>
  <dc:language>en-US</dc:language>
  <cp:lastModifiedBy>Propietario</cp:lastModifiedBy>
  <dcterms:modified xsi:type="dcterms:W3CDTF">2009-05-20T16:22:00Z</dcterms:modified>
  <cp:revision>2</cp:revision>
  <dc:subject/>
  <dc:title>Trabajo para la clase del día 22 de mayo para la clase de Necesidades Educativas Especiales</dc:title>
</cp:coreProperties>
</file>