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apacidad Moto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das: estos son los nueve puntos que necesitan saber de discapacidad motora. La información la tienen en las exposiciones, es cuestión de que las revisen y armen una miniguía con esta informació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ició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po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pción de cada tip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esgos prenat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ctores perinat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ros riesgo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tamie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énes conforman el equipo multidisciplin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pos de adecu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19:00Z</dcterms:created>
  <dc:creator>Propietario</dc:creator>
  <dc:description/>
  <cp:keywords/>
  <dc:language>en-US</dc:language>
  <cp:lastModifiedBy>Propietario</cp:lastModifiedBy>
  <dcterms:modified xsi:type="dcterms:W3CDTF">2009-05-29T16:31:00Z</dcterms:modified>
  <cp:revision>1</cp:revision>
  <dc:subject/>
  <dc:title>Discapacidad Motora</dc:title>
</cp:coreProperties>
</file>