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JERCICIOS DE MENÚ DIBUJAR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 un tablero de ajedrez como el del ejemplo de la derecha pero en color azul fuer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 realizarlo pon la cuadrícula a un centímetro en horizontal y vertical. Ajusta los objetos a la cuadrícula y verifica que se encuentre visible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6165" cy="235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 AQUÍ TU DIBUJO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630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uja el plano de una escuela, ahora practicaras con las herramientas de alineación y con los atributos de los objetos de dibujo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2255" cy="2146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 AQUÍ TU DIBUJO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4931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 el siguiente esquema utilizando cajas de texto con color transpaente, sombra en el título y herramientas de alineación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3390" cy="2108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 AQUÍ TU DIBUJO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 un dibujo de tema libre utilizando las herramientas que aprendiste a usar y otras que descubras en las barra de dibujo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 TU DIBUJO AQU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26:00Z</dcterms:created>
  <dc:creator>Pablo</dc:creator>
  <dc:description/>
  <cp:keywords/>
  <dc:language>en-US</dc:language>
  <cp:lastModifiedBy>Pablo</cp:lastModifiedBy>
  <dcterms:modified xsi:type="dcterms:W3CDTF">2007-04-23T15:57:00Z</dcterms:modified>
  <cp:revision>4</cp:revision>
  <dc:subject/>
  <dc:title>EJERCICIOS DE MENÚ DIBUJAR:</dc:title>
</cp:coreProperties>
</file>