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ista de palabra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ábaco 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mplutense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ocalización</w:t>
            </w:r>
          </w:p>
        </w:tc>
      </w:tr>
      <w:tr>
        <w:trPr/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brir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  <w:szCs w:val="24"/>
              </w:rPr>
              <w:t>comunismo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ógicamente</w:t>
            </w:r>
          </w:p>
        </w:tc>
      </w:tr>
      <w:tr>
        <w:trPr/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verbio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  <w:szCs w:val="24"/>
              </w:rPr>
              <w:t>conocer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dico</w:t>
            </w:r>
          </w:p>
        </w:tc>
      </w:tr>
      <w:tr>
        <w:trPr/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viento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  <w:szCs w:val="24"/>
              </w:rPr>
              <w:t>convivir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ditabunda</w:t>
            </w:r>
          </w:p>
        </w:tc>
      </w:tr>
      <w:tr>
        <w:trPr/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ambre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  <w:szCs w:val="24"/>
              </w:rPr>
              <w:t>cordobés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ndigo</w:t>
            </w:r>
          </w:p>
        </w:tc>
      </w:tr>
      <w:tr>
        <w:trPr/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álbum 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  <w:szCs w:val="24"/>
              </w:rPr>
              <w:t>coser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lésima</w:t>
            </w:r>
          </w:p>
        </w:tc>
      </w:tr>
      <w:tr>
        <w:trPr/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macenes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  <w:szCs w:val="24"/>
              </w:rPr>
              <w:t>décimo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vilidad</w:t>
            </w:r>
          </w:p>
        </w:tc>
      </w:tr>
      <w:tr>
        <w:trPr/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ternancia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  <w:szCs w:val="24"/>
              </w:rPr>
              <w:t>decir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civo</w:t>
            </w:r>
          </w:p>
        </w:tc>
      </w:tr>
      <w:tr>
        <w:trPr/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dábamos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  <w:szCs w:val="24"/>
              </w:rPr>
              <w:t>diplomacia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blongada</w:t>
            </w:r>
          </w:p>
        </w:tc>
      </w:tr>
      <w:tr>
        <w:trPr/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sir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  <w:szCs w:val="24"/>
              </w:rPr>
              <w:t>diversión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bstetra</w:t>
            </w:r>
          </w:p>
        </w:tc>
      </w:tr>
      <w:tr>
        <w:trPr/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obab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  <w:szCs w:val="24"/>
              </w:rPr>
              <w:t>dulcecito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bvio</w:t>
            </w:r>
          </w:p>
        </w:tc>
      </w:tr>
      <w:tr>
        <w:trPr/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ber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  <w:szCs w:val="24"/>
              </w:rPr>
              <w:t>duranguense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jerosa</w:t>
            </w:r>
          </w:p>
        </w:tc>
      </w:tr>
      <w:tr>
        <w:trPr/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ndecir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  <w:szCs w:val="24"/>
              </w:rPr>
              <w:t>emblema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mbligo</w:t>
            </w:r>
          </w:p>
        </w:tc>
      </w:tr>
      <w:tr>
        <w:trPr/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  <w:szCs w:val="24"/>
              </w:rPr>
              <w:t>benefactor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  <w:szCs w:val="24"/>
              </w:rPr>
              <w:t>enrojecer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áncreas</w:t>
            </w:r>
          </w:p>
        </w:tc>
      </w:tr>
      <w:tr>
        <w:trPr/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ibliografía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scocés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necito</w:t>
            </w:r>
          </w:p>
        </w:tc>
      </w:tr>
      <w:tr>
        <w:trPr/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icentenario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  <w:szCs w:val="24"/>
              </w:rPr>
              <w:t>escribir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ecaver</w:t>
            </w:r>
          </w:p>
        </w:tc>
      </w:tr>
      <w:tr>
        <w:trPr/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iografía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  <w:szCs w:val="24"/>
              </w:rPr>
              <w:t>estéticamente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íces</w:t>
            </w:r>
          </w:p>
        </w:tc>
      </w:tr>
      <w:tr>
        <w:trPr/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iosfera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  <w:szCs w:val="24"/>
              </w:rPr>
              <w:t>estrictamente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ncio</w:t>
            </w:r>
          </w:p>
        </w:tc>
      </w:tr>
      <w:tr>
        <w:trPr/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isabuelo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  <w:szCs w:val="24"/>
              </w:rPr>
              <w:t>explosión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ápidamente</w:t>
            </w:r>
          </w:p>
        </w:tc>
      </w:tr>
      <w:tr>
        <w:trPr/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lusa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  <w:szCs w:val="24"/>
              </w:rPr>
              <w:t>explosivo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comiéndaselo</w:t>
            </w:r>
          </w:p>
        </w:tc>
      </w:tr>
      <w:tr>
        <w:trPr/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zón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  <w:szCs w:val="24"/>
              </w:rPr>
              <w:t>extasiar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nuencia</w:t>
            </w:r>
          </w:p>
        </w:tc>
      </w:tr>
      <w:tr>
        <w:trPr/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lívar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éxtasis 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pítemelo</w:t>
            </w:r>
          </w:p>
        </w:tc>
      </w:tr>
      <w:tr>
        <w:trPr/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  <w:szCs w:val="24"/>
              </w:rPr>
              <w:t>braza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  <w:szCs w:val="24"/>
              </w:rPr>
              <w:t>extensión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ber</w:t>
            </w:r>
          </w:p>
        </w:tc>
      </w:tr>
      <w:tr>
        <w:trPr/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  <w:szCs w:val="24"/>
              </w:rPr>
              <w:t>brinco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  <w:szCs w:val="24"/>
              </w:rPr>
              <w:t>Francés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nsibilidad</w:t>
            </w:r>
          </w:p>
        </w:tc>
      </w:tr>
      <w:tr>
        <w:trPr/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rbuja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  <w:szCs w:val="24"/>
              </w:rPr>
              <w:t>hábil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naba</w:t>
            </w:r>
          </w:p>
        </w:tc>
      </w:tr>
      <w:tr>
        <w:trPr/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úsqueda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  <w:szCs w:val="24"/>
              </w:rPr>
              <w:t>habla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ave</w:t>
            </w:r>
          </w:p>
        </w:tc>
      </w:tr>
      <w:tr>
        <w:trPr/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  <w:szCs w:val="24"/>
              </w:rPr>
              <w:t>buzón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  <w:szCs w:val="24"/>
              </w:rPr>
              <w:t>hambruna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bir</w:t>
            </w:r>
          </w:p>
        </w:tc>
      </w:tr>
      <w:tr>
        <w:trPr/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  <w:szCs w:val="24"/>
              </w:rPr>
              <w:t>cable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  <w:szCs w:val="24"/>
              </w:rPr>
              <w:t>héroe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bmarino</w:t>
            </w:r>
          </w:p>
        </w:tc>
      </w:tr>
      <w:tr>
        <w:trPr/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mbiar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  <w:szCs w:val="24"/>
              </w:rPr>
              <w:t>hervir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bterráneo</w:t>
            </w:r>
          </w:p>
        </w:tc>
      </w:tr>
      <w:tr>
        <w:trPr/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nción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erbívoro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mbién</w:t>
            </w:r>
          </w:p>
        </w:tc>
      </w:tr>
      <w:tr>
        <w:trPr/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pitalista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  <w:szCs w:val="24"/>
              </w:rPr>
              <w:t>hombro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abajaba</w:t>
            </w:r>
          </w:p>
        </w:tc>
      </w:tr>
      <w:tr>
        <w:trPr/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rácter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  <w:szCs w:val="24"/>
              </w:rPr>
              <w:t>idiosincrasia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emebundo</w:t>
            </w:r>
          </w:p>
        </w:tc>
      </w:tr>
      <w:tr>
        <w:trPr/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ésped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  <w:szCs w:val="24"/>
              </w:rPr>
              <w:t>ídolo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igésima</w:t>
            </w:r>
          </w:p>
        </w:tc>
      </w:tr>
      <w:tr>
        <w:trPr/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iclismo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  <w:szCs w:val="24"/>
              </w:rPr>
              <w:t>imagen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umbar</w:t>
            </w:r>
          </w:p>
        </w:tc>
      </w:tr>
      <w:tr>
        <w:trPr/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ivismo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mpulsiva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cerrector</w:t>
            </w:r>
          </w:p>
        </w:tc>
      </w:tr>
      <w:tr>
        <w:trPr/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  <w:szCs w:val="24"/>
              </w:rPr>
              <w:t>cocer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  <w:szCs w:val="24"/>
              </w:rPr>
              <w:t>Inglés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llano</w:t>
            </w:r>
          </w:p>
        </w:tc>
      </w:tr>
      <w:tr>
        <w:trPr/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checillo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  <w:szCs w:val="24"/>
              </w:rPr>
              <w:t>lápices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llancico</w:t>
            </w:r>
          </w:p>
        </w:tc>
      </w:tr>
      <w:tr>
        <w:trPr/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diciar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  <w:szCs w:val="24"/>
              </w:rPr>
              <w:t>leve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llano</w:t>
            </w:r>
          </w:p>
        </w:tc>
      </w:tr>
      <w:tr>
        <w:trPr/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lumnista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  <w:szCs w:val="24"/>
              </w:rPr>
              <w:t>lisiar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zcaíno</w:t>
            </w:r>
          </w:p>
        </w:tc>
      </w:tr>
      <w:tr>
        <w:trPr/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  <w:szCs w:val="24"/>
              </w:rPr>
              <w:t>cómic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  <w:szCs w:val="24"/>
              </w:rPr>
              <w:t>lluvioso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zcond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imad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a lista de palabras es par que, si quieren, le den una repasada ya que el lunes (para segundo F) y el martes (para segundo g) haré un dictado en donde podrán obtener como máximo un punto (1.00) extra en su última calificación bimest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34:00Z</dcterms:created>
  <dc:creator>Propietario</dc:creator>
  <dc:description/>
  <cp:keywords/>
  <dc:language>en-US</dc:language>
  <cp:lastModifiedBy>Propietario</cp:lastModifiedBy>
  <dcterms:modified xsi:type="dcterms:W3CDTF">2009-06-19T05:53:00Z</dcterms:modified>
  <cp:revision>2</cp:revision>
  <dc:subject/>
  <dc:title>Lista de palabras</dc:title>
</cp:coreProperties>
</file>