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s de adquisisción univerasl de adqisición del lengu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empleadas por el niño para el dominio de componenete morfosintác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dro de Slo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es morfosintácticos más comunes que comenten los niños en etapas de tres y cuatro ó más palab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edisión de palabras según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es en  la emisión del componente pragmático del lengu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ormas en que el hogar contribuye al desarrollo del lenguaje del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as conversaciones de los adultos con los ni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onde se estructura y consolida el sign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ón del lenguaje  en el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gnificado en la componente léxico semántico y según Nelson y la diferencia con el significado compart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denamiento de la emisión fonológica con la 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aticas y creterios que emplean los niños en la supergeneralización, subeextención en el componente léxico semán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nejo de la cortesía por el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l sonido (fonología) como lo adquiere, compon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partes del aparato fonoarticul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 preescolar, sonidos que logra dominar fonológicam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rategias que regularmente usan el adulto y maestro para promover la conversación con los ni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que III Y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xplica Piaget el desarrollo biológico y el aprendizaje del niño, factores que lo determ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básicos manejados por Piaget: asimilación esquema, acomodación, organización equilibrio, egocenttrismo, animismo, relismo, intuición, realismo, central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básicas de las cuatro etapas dde Piaget descritas por Judith Me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ciones que se dan para estimular el lenguaje oral   y escr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que Bruner considera en el desarrollo del lenguaje en el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l significado  y de la representación según Bruner como se da el andamiaje en el niño?, importancia de las ruti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en los diferentes planos: interpsicológ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a teorióa de Vygotsky, explicación del habla egocéntrica, zona de desarrollo próx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s de Cazden para ayudar a los niños el dominio del lengu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  del adulto en la actividad de ver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os niños biligües y las actividades que realizan para ser bilingü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o que les sea de utilidad el temario que envio, gracias y salu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Valued Acer Customer</dc:creator>
  <dc:description/>
  <cp:keywords/>
  <dc:language>en-US</dc:language>
  <cp:lastModifiedBy>Valued Acer Customer</cp:lastModifiedBy>
  <dcterms:modified xsi:type="dcterms:W3CDTF">2009-06-24T02:52:00Z</dcterms:modified>
  <cp:revision>2</cp:revision>
  <dc:subject/>
  <dc:title/>
</cp:coreProperties>
</file>