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ON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55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pia y analiza las ideas prin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2693"/>
        <w:gridCol w:w="2551"/>
        <w:gridCol w:w="283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198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as de planeación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26"/>
        <w:gridCol w:w="1988"/>
        <w:gridCol w:w="1546"/>
        <w:gridCol w:w="1521"/>
        <w:gridCol w:w="1584"/>
        <w:gridCol w:w="1611"/>
        <w:gridCol w:w="1649"/>
      </w:tblGrid>
      <w:tr>
        <w:trPr>
          <w:trHeight w:val="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PLANEAC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 datos de iden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 Actividades  Gener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ción  congruente de todos los elementos de planeación en tiempo y for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entación  de todos los elementos de planeación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faltando la cantidad exacta de actividades  para las semanas de trabajo doc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los propósitos de los campos no están claros -le falta un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de dos elementos de planea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falta   tres o más  elementos de la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 Aplicación de actividades. (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Observ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Las actividades didácticas ( una o dos) no son retomadas del plan de jornad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Redacción confusa, con errores de ortografía, falta limpiez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Redacción confusa, con errores de ortografía, falta limpiez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843"/>
        <w:gridCol w:w="1843"/>
        <w:gridCol w:w="1984"/>
        <w:gridCol w:w="2066"/>
      </w:tblGrid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dic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 para resolver 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uesta a las exigencias reales de trabaj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ón y presentación de un ensayo</w:t>
      </w:r>
    </w:p>
    <w:tbl>
      <w:tblPr>
        <w:tblW w:w="13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151"/>
        <w:gridCol w:w="2114"/>
        <w:gridCol w:w="2202"/>
        <w:gridCol w:w="3027"/>
      </w:tblGrid>
      <w:tr>
        <w:trPr>
          <w:trHeight w:val="14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BRICAS PARA EVALUACIÒN GRUPAL DE TRABAJOS ESCRI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25"/>
        <w:gridCol w:w="2977"/>
        <w:gridCol w:w="2812"/>
        <w:gridCol w:w="3214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y b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ere mejora</w:t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</w:tr>
      <w:tr>
        <w:trPr>
          <w:trHeight w:val="2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</w:tr>
      <w:tr>
        <w:trPr>
          <w:trHeight w:val="2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minio del t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comple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muestra domini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ganización de la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introducción, desarrollo y cier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en forma poco organiza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en forma desorganizad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o de ejemplos, historias, anécdotas y estadís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 lo largo de la present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par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y se ajusto al tiempo asign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y no se ajusto al tiempo asign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paro su presentación ni se ajusto al tiempo asignad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clusion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a con conclusiones claras y conci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vagas y confus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ó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ó una posición para dominar visualmente al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vió de un lugar  a otro o estuvo “bailando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upo ubicarse físicament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o visu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ub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dad de la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rápido o muy lento todo el tiemp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n de la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cuado todo el tiemp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o de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cambios para enfatiz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ce camb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las ma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mentos las usa bi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 que hacer con las manos.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usiasm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entusiasm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 genera entusias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indiferencia o apatí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etil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casionalm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de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alumnos atentos y participat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alumnos no están atentos ni particip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diez rengl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1 y 15 rengl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15 renglon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ño de la let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do, se alcanza a leer en todo el sal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en ocasi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siado pequeño no se alcanza a lee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 y efec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dos, facilitan lectura y aten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ivos colores que dificultan lectura y efectos distrae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graf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rrores ortográfic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ta tres errores ortográfic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1:00Z</dcterms:created>
  <dc:creator>silvia sanchez</dc:creator>
  <dc:description/>
  <cp:keywords/>
  <dc:language>en-US</dc:language>
  <cp:lastModifiedBy>comp</cp:lastModifiedBy>
  <dcterms:modified xsi:type="dcterms:W3CDTF">2009-08-26T15:32:00Z</dcterms:modified>
  <cp:revision>5</cp:revision>
  <dc:subject/>
  <dc:title>ESCUELA NORMAL DE EDUCACIÓN PREESCOLAR</dc:title>
</cp:coreProperties>
</file>