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lang w:val="es-MX"/>
        </w:rPr>
      </w:pPr>
      <w:r>
        <w:rPr>
          <w:lang w:val="es-MX"/>
        </w:rPr>
        <w:t>Primer control de lectura (Luque)</w:t>
      </w:r>
    </w:p>
    <w:p>
      <w:pPr>
        <w:pStyle w:val="Normal"/>
        <w:spacing w:lineRule="auto" w:line="240"/>
        <w:jc w:val="center"/>
        <w:rPr>
          <w:lang w:val="es-MX"/>
        </w:rPr>
      </w:pPr>
      <w:r>
        <w:rPr>
          <w:lang w:val="es-MX"/>
        </w:rPr>
        <w:t>Adquisición y desenvolvimiento del lenguaje II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>Nombre: ______________________________Fecha_____ Grado___ Secc____  Fecha_______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 xml:space="preserve">1.- ¿Desde qué momento el ser humano es aprendiz de la lengua? 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a) A partir del primer año de vida hasta los 20 años</w:t>
        <w:tab/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b) A partir de los primeros días de vida, hasta entrada la edad adulta.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c) A partir de la concepción y hasta la vejez.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d) A partir de la primera infancia, hasta la adolescencia.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2.- El dominio progresivo de las habilidades  de uso de lenguaje es un factor decisivo  en el desarrollo psicológico general, a la vez que es difícil explicar la evolución del lenguaje sin relacionarlo con  el medio social y la capacidad intelectual.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ab/>
        <w:t>a) Totalmente de acuerd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ab/>
        <w:t>b) Medianamente de acuerd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ab/>
        <w:t>c) En desacuerd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>3.- Durante los dos primeros años de vida la sonrisa y el llanto, junto a otros recursos vocales y gestuales, constituyen la base de la comunicación…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ab/>
        <w:t>a) morfosintáctica</w:t>
        <w:tab/>
        <w:t xml:space="preserve">b) lingüística </w:t>
        <w:tab/>
        <w:t>c) léxico-semántico  d) prelinguística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4.- La transición del gesto a la palabra y el acceso a la convencionalidad  posibilitan hacia el final del primer año: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a) La capacidad para escuchar con atención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b) La aparición de las primeras palabras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c) El inicio a la escritur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val="es-MX"/>
        </w:rPr>
        <w:t>d) El repertorio fonológico casi completo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s-MX"/>
        </w:rPr>
        <w:t>5.- Desde la  mitad del segundo año, el niño tiene la posibilidad de: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ab/>
        <w:t>a) La aparición de las primeras palabras, uso de flexiones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b) Combinación de dos palabras, aparecen las primeras flexiones en nombre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 xml:space="preserve">c) Dominio completo el repertorio fonético </w:t>
      </w:r>
    </w:p>
    <w:p>
      <w:pPr>
        <w:pStyle w:val="Normal"/>
        <w:spacing w:lineRule="auto" w:line="240" w:before="0" w:after="0"/>
        <w:ind w:firstLine="708"/>
        <w:jc w:val="both"/>
        <w:rPr>
          <w:lang w:val="es-MX"/>
        </w:rPr>
      </w:pPr>
      <w:r>
        <w:rPr>
          <w:lang w:val="es-MX"/>
        </w:rPr>
        <w:t>d) Sintaxis compleja.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  <w:t>6.- ¿Cuáles son los dos tipos de flexiones que aparecen en los niños de dos a cuatro años?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7.- Cita un ejemplo para cada uno de los dos tipos de flexiones (valor 2 puntos)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8.- Características del lenguaje de los niños de dos a cuatro años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MX"/>
        </w:rPr>
        <w:t>a) Hiperregularizaciones, primeras flexione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b) Inicio a  sintaxis compleja, acceso al lenguaje escrito.</w:t>
      </w:r>
    </w:p>
    <w:p>
      <w:pPr>
        <w:pStyle w:val="Normal"/>
        <w:spacing w:lineRule="auto" w:line="240"/>
        <w:jc w:val="both"/>
        <w:rPr/>
      </w:pPr>
      <w:r>
        <w:rPr>
          <w:lang w:val="es-MX"/>
        </w:rPr>
        <w:tab/>
        <w:t>c)  Metalenguaje, léxico especializado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d)  Sintaxis compleja, gramática acomodada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e) Repertorio fonético casi completo, dominio de las oraciones simple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>9.- Característica del lenguaje de los niños de los cuatro a los siete años</w:t>
      </w:r>
    </w:p>
    <w:p>
      <w:pPr>
        <w:pStyle w:val="Normal"/>
        <w:spacing w:lineRule="auto" w:line="240"/>
        <w:ind w:firstLine="708"/>
        <w:jc w:val="both"/>
        <w:rPr/>
      </w:pPr>
      <w:r>
        <w:rPr>
          <w:lang w:val="es-MX"/>
        </w:rPr>
        <w:t>a) Hiperregularizaciones, primeras flexiones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b) Inicio a  sintaxis compleja, acceso al lenguaje escrito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c)  Metalenguaje, léxico especializado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d)  Sintaxis compleja, gramática acomodada.</w:t>
      </w:r>
    </w:p>
    <w:p>
      <w:pPr>
        <w:pStyle w:val="Normal"/>
        <w:spacing w:lineRule="auto" w:line="240"/>
        <w:jc w:val="both"/>
        <w:rPr>
          <w:lang w:val="es-MX"/>
        </w:rPr>
      </w:pPr>
      <w:r>
        <w:rPr>
          <w:lang w:val="es-MX"/>
        </w:rPr>
        <w:tab/>
        <w:t>e) Repertorio fonético casi completo, dominio de las oraciones simples.</w:t>
      </w:r>
    </w:p>
    <w:p>
      <w:pPr>
        <w:pStyle w:val="Normal"/>
        <w:spacing w:lineRule="auto" w:line="240"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1:00Z</dcterms:created>
  <dc:creator>.</dc:creator>
  <dc:description/>
  <cp:keywords/>
  <dc:language>en-US</dc:language>
  <cp:lastModifiedBy>comp</cp:lastModifiedBy>
  <dcterms:modified xsi:type="dcterms:W3CDTF">2009-08-26T17:04:00Z</dcterms:modified>
  <cp:revision>4</cp:revision>
  <dc:subject/>
  <dc:title/>
</cp:coreProperties>
</file>