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FORO DE LA MATERIA</w:t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CONOCIMIENTO DEL MEDIO</w:t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>NATURAL Y SOCIAL II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32"/>
          <w:szCs w:val="32"/>
        </w:rPr>
        <w:t>Licenciatura en Educación Preescolar. QUINTO semestre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El foro es una nueva modalidad de interactuar con sus compañeras y con su profesor(a) en esta asign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u objetivo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r un medio para coadyuvar en los  </w:t>
      </w:r>
      <w:r>
        <w:rPr>
          <w:rFonts w:cs="ArialMT" w:ascii="ArialMT" w:hAnsi="ArialMT"/>
          <w:sz w:val="28"/>
          <w:szCs w:val="28"/>
        </w:rPr>
        <w:t>Propósitos generales del curso:</w:t>
      </w:r>
    </w:p>
    <w:p>
      <w:pPr>
        <w:pStyle w:val="Normal"/>
        <w:jc w:val="both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nalicen las formas de intervención docente que favorecen el desarrollo de las competencias cognitivas y afectivas de los niños al interactuar con el medio natural y socia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 xml:space="preserve">Reconozcan y utilicen la resolución de problemas, la observación, la experimentación, la narración, la dramatización, el juego y el trabajo con textos e imágenes como estrategias didácticas que propician que los niños desarrollen sus competencias cognitivas y afectivas al interactuar con el medio natural y social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Adquieran y desarrollen habilidades para diseñar y aplicar actividades didácticas que favorezcan las competencias de los niños al relacionarse con el entorno natural y socia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2"/>
          <w:szCs w:val="22"/>
        </w:rPr>
        <w:t>Comprendan la importancia de evaluar los aprendizajes de los niños, cuando interactúan con el medio natural y social; adquieran elementos para trabajar con los portafolios como una estrategia de evaluación que permite a la educadora conocer los avances de los niños y reflexionar sobre su propia interven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ándo se participa?</w:t>
      </w:r>
    </w:p>
    <w:p>
      <w:pPr>
        <w:pStyle w:val="Normal"/>
        <w:rPr/>
      </w:pPr>
      <w:r>
        <w:rPr>
          <w:rFonts w:cs="Arial" w:ascii="Arial" w:hAnsi="Arial"/>
        </w:rPr>
        <w:t>Los foros son temáticas que están para discutirse cada dos semanas. Es decir, cada tema dura dos semanas para la discusión. A menos que ustedes mismas señalen la necesidad de mantener el asunto vigente en discusión, se mantendrá otro periodo má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La participación de Ustedes es requerida y es obligatoria</w:t>
      </w:r>
      <w:r>
        <w:rPr>
          <w:rFonts w:cs="Arial" w:ascii="Arial" w:hAnsi="Arial"/>
        </w:rPr>
        <w:t xml:space="preserve"> porque </w:t>
      </w:r>
      <w:r>
        <w:rPr>
          <w:rFonts w:cs="Arial" w:ascii="Arial" w:hAnsi="Arial"/>
          <w:b/>
        </w:rPr>
        <w:t xml:space="preserve">vale un 20% de su calificación parcial y global final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i/>
          <w:u w:val="single"/>
        </w:rPr>
        <w:t xml:space="preserve">Se exige una participación mínima de una vez por semana! </w:t>
      </w:r>
      <w:r>
        <w:rPr>
          <w:rFonts w:cs="ArialMT" w:ascii="ArialMT" w:hAnsi="ArialMT"/>
        </w:rPr>
        <w:t>Es decir, una vez por semana cada alumna deberá entrar al foro,  leer  los comentarios existentes y elaborar su participación de acuerdo a la temática que se esté analizando en ese momento. Si lo considera interesante puede participar más de una vez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  <w:r>
        <w:br w:type="page"/>
      </w:r>
    </w:p>
    <w:p>
      <w:pPr>
        <w:pStyle w:val="Normal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ubtitred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80340</wp:posOffset>
            </wp:positionV>
            <wp:extent cx="2581275" cy="2009775"/>
            <wp:effectExtent l="0" t="0" r="0" b="0"/>
            <wp:wrapSquare wrapText="bothSides"/>
            <wp:docPr id="1" name="dinamica_gru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namica_gru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El foro</w:t>
      </w:r>
    </w:p>
    <w:p>
      <w:pPr>
        <w:pStyle w:val="Normal"/>
        <w:rPr/>
      </w:pPr>
      <w:r>
        <w:rPr>
          <w:rStyle w:val="Texto21"/>
        </w:rPr>
        <w:t>Es aquella en la cual varias personas discuten un tema determinado, ante un auditorio. Esta técnica es una de las más utilizadas debido a que trae numerosas ventajas , de las cuales se pueden nombrar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Texto21"/>
        </w:rPr>
        <w:t xml:space="preserve">" Permite la discusión y participación. 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o21"/>
        </w:rPr>
        <w:t xml:space="preserve">" Permite la libre exposición de ideas y opiniones de los miembros del grupo ; y esto es posible de una manera informal y con pocas limitaciones. 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o21"/>
        </w:rPr>
        <w:t xml:space="preserve">" Da oportunidad de conocer las opiniones del grupo sobre el tema tratado. 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o21"/>
        </w:rPr>
        <w:t>" El auditorio puede reflexionar también sobre tema tratado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o21"/>
        </w:rPr>
        <w:t>En esta , existe una serie de integrantes que juegan un papel de gran importancia ,entre ellos se encuentran: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CC0000"/>
          <w:sz w:val="17"/>
          <w:szCs w:val="17"/>
        </w:rPr>
        <w:br/>
      </w:r>
      <w:r>
        <w:rPr>
          <w:rStyle w:val="Subtitred1"/>
        </w:rPr>
        <w:t>1. El Coordinador (soy yo su maestro como responsable del Foro)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o21"/>
        </w:rPr>
        <w:t>Este es el encargado de la buena marcha del foro, entre sus funciones básicas se encuentran :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o21"/>
        </w:rPr>
        <w:t xml:space="preserve">" Dirige la participación de los expositores. 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o21"/>
        </w:rPr>
        <w:t>" Determina el tiempo disponible para cada uno. (NO Aplica)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o21"/>
        </w:rPr>
        <w:t>" Señala el orden de las intervenciones y da el derecho de palabra. (NO Aplica)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o21"/>
        </w:rPr>
        <w:t xml:space="preserve">" Anima y trata de que se mantenga el interés sobre el tema. 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o21"/>
        </w:rPr>
        <w:t>" Presenta , al final , un resume de lo expuesto , las conclusiones y los puntos coincidentes o discordante.</w:t>
      </w:r>
    </w:p>
    <w:p>
      <w:pPr>
        <w:pStyle w:val="NormalWeb"/>
        <w:rPr/>
      </w:pPr>
      <w:r>
        <w:rPr>
          <w:rStyle w:val="Texto21"/>
        </w:rPr>
        <w:t>El coordinador no emite su opinión sobre el tema discutido, mientras se desarrolla el foro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Subtitred1"/>
        </w:rPr>
        <w:t>2- Los Ponentes o Expositores (son todas las alumnas del grupo)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o21"/>
        </w:rPr>
        <w:t>Son todas aquellas personas que se preparan para discutir sobre el tema, estos tratan de que su exposición se de en forma sencilla y ordenada .Los expositores no se deben desviar del tema tratado y tratar de seguir las normas del coordinador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color w:val="CC0000"/>
          <w:sz w:val="17"/>
          <w:szCs w:val="17"/>
        </w:rPr>
        <w:br/>
      </w:r>
      <w:r>
        <w:rPr>
          <w:rStyle w:val="Subtitred1"/>
        </w:rPr>
        <w:t>3. El Secretario (lo designaré y será rotativo)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o21"/>
        </w:rPr>
        <w:t>Este tiene entre sus funciones: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  <w:r>
        <w:rPr>
          <w:rStyle w:val="Texto21"/>
        </w:rPr>
        <w:t xml:space="preserve">a. Mantener el orden y la disciplina durante el foro.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Texto21"/>
        </w:rPr>
        <w:t>b. Toma nota sobre lo tratado y de puntos resaltantes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Texto21"/>
        </w:rPr>
        <w:t>Si el grupo es pequeño el secretario no es indispensable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imer reflexión es sobre  qué dificultades  encontró cada una de ustedes  en la integración de las estrategias didácticas como actividades en la metodología del Taller que realizaron con los niño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 decir, señalen que estrategias didácticas empelaron en el taller que instrumentaron y que dificultades se les presentaro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dificultades pueden ser desde la selección del propósito educativo y su articulación a la secuencia del Programa y planificación de la Maestra del grupo; la selección de la estrategia didáctica; en la conducción de la metodología; en la relación con los niños; o en la evaluación de las actividades y del Tall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26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527"/>
        <w:gridCol w:w="2247"/>
        <w:gridCol w:w="2071"/>
        <w:gridCol w:w="2035"/>
        <w:gridCol w:w="1899"/>
      </w:tblGrid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guntas orientadora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jetivo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valuación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rramientas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 práctica docente de la alum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nes 29 de oct al 9 de noviembre</w:t>
            </w:r>
          </w:p>
        </w:tc>
        <w:tc>
          <w:tcPr>
            <w:tcW w:w="2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ñalen qué estrategias didácticas empelaron en el taller que instrumentaron y qué dificultades se les presentaro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dificultades pueden ser desde la selección del propósito educativo y su articulación a la secuencia del Programa y planificación de la Maestra del grupo; la selección de la estrategia didáctica; en la conducción de la metodología; en la relación con los niños; o en la evaluación de las actividades y del Taller.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lexionar sobre el diseño de las actividades instrumentadas y su efectividad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gumentación, retroalimentación a los comentarios de sus compañeros y propuesta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.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lan de Trabaj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iario de trabajo de la alumna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Guía de observació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2"/>
                <w:szCs w:val="22"/>
                <w:u w:val="none"/>
              </w:rPr>
              <w:t>Ficha de observación</w:t>
            </w:r>
          </w:p>
        </w:tc>
      </w:tr>
    </w:tbl>
    <w:p>
      <w:pPr>
        <w:pStyle w:val="Normal"/>
        <w:rPr>
          <w:rStyle w:val="InternetLink"/>
          <w:rFonts w:ascii="Arial" w:hAnsi="Arial" w:cs="Arial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21">
    <w:name w:val="texto21"/>
    <w:basedOn w:val="Fuentedeprrafopredeter"/>
    <w:qFormat/>
    <w:rPr>
      <w:rFonts w:ascii="Verdana" w:hAnsi="Verdana" w:cs="Verdana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ubtitred1">
    <w:name w:val="subtitred1"/>
    <w:basedOn w:val="Fuentedeprrafopredeter"/>
    <w:qFormat/>
    <w:rPr>
      <w:rFonts w:ascii="Verdana" w:hAnsi="Verdana" w:cs="Verdana"/>
      <w:i w:val="false"/>
      <w:iCs w:val="false"/>
      <w:color w:val="CC0000"/>
      <w:sz w:val="17"/>
      <w:szCs w:val="17"/>
    </w:rPr>
  </w:style>
  <w:style w:type="character" w:styleId="InternetLink">
    <w:name w:val="Hyperlink"/>
    <w:basedOn w:val="Fuentedeprrafopredeter"/>
    <w:rPr>
      <w:color w:val="0099CC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red">
    <w:name w:val="subtitred"/>
    <w:basedOn w:val="Normal"/>
    <w:qFormat/>
    <w:pPr>
      <w:spacing w:before="280" w:after="280"/>
    </w:pPr>
    <w:rPr>
      <w:rFonts w:ascii="Verdana" w:hAnsi="Verdana" w:cs="Verdana"/>
      <w:color w:val="CC0000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30:00Z</dcterms:created>
  <dc:creator>Salvador Villarreal</dc:creator>
  <dc:description/>
  <cp:keywords/>
  <dc:language>en-US</dc:language>
  <cp:lastModifiedBy>Salvador Villarreal</cp:lastModifiedBy>
  <dcterms:modified xsi:type="dcterms:W3CDTF">2007-10-30T04:47:00Z</dcterms:modified>
  <cp:revision>3</cp:revision>
  <dc:subject/>
  <dc:title>CONOCIMIENTO DEL MEDIO</dc:title>
</cp:coreProperties>
</file>