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BAJOS ESCRITOS (20) – (4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CIONES, EXPOSICIONES Y MANEJO DE MATERIAL. 1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 Y PRÁCTICA DOCENTE  30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85"/>
        <w:gridCol w:w="1838"/>
        <w:gridCol w:w="1838"/>
        <w:gridCol w:w="21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rafrasea y analiza las ideas principales del t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copia y analiza las ideas princip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uatro errores ortográf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10 errores ortográf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95"/>
        <w:gridCol w:w="1695"/>
        <w:gridCol w:w="1804"/>
        <w:gridCol w:w="153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5"/>
        <w:gridCol w:w="808"/>
        <w:gridCol w:w="1693"/>
        <w:gridCol w:w="22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(lugar en el que se realiza la activ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Nombre del rincón. ( </w:t>
            </w:r>
            <w:r>
              <w:rPr>
                <w:rFonts w:cs="Arial" w:ascii="Arial" w:hAnsi="Arial"/>
                <w:u w:val="single"/>
              </w:rPr>
              <w:t>mínimo</w:t>
            </w:r>
            <w:r>
              <w:rPr>
                <w:rFonts w:cs="Arial" w:ascii="Arial" w:hAnsi="Arial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68"/>
        <w:gridCol w:w="1904"/>
        <w:gridCol w:w="1882"/>
        <w:gridCol w:w="1904"/>
        <w:gridCol w:w="366"/>
        <w:gridCol w:w="2175"/>
        <w:gridCol w:w="202"/>
        <w:gridCol w:w="6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úbrica para valorar a la totalidad del grupo en elaboración de ensay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9"/>
        <w:gridCol w:w="2161"/>
        <w:gridCol w:w="29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entación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1"/>
        <w:gridCol w:w="2108"/>
        <w:gridCol w:w="28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161"/>
        <w:gridCol w:w="29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6"/>
        <w:gridCol w:w="2156"/>
        <w:gridCol w:w="290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2:00Z</dcterms:created>
  <dc:creator>AulaB8</dc:creator>
  <dc:description/>
  <cp:keywords/>
  <dc:language>en-US</dc:language>
  <cp:lastModifiedBy>comp</cp:lastModifiedBy>
  <dcterms:modified xsi:type="dcterms:W3CDTF">2009-08-14T15:18:00Z</dcterms:modified>
  <cp:revision>3</cp:revision>
  <dc:subject/>
  <dc:title>ESCUELA NORMAL DE EDUCACIÓN PREESCOLAR</dc:title>
</cp:coreProperties>
</file>