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dades a realizar por el grupode 2º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23</w:t>
      </w:r>
    </w:p>
    <w:p>
      <w:pPr>
        <w:pStyle w:val="Normal"/>
        <w:rPr/>
      </w:pPr>
      <w:r>
        <w:rPr/>
        <w:t xml:space="preserve">BLOQUE I. Tema II. Act. . En grupo reflexionar sobre las respuestas a la interrogante y registrar comentarios  grup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 de cierre del bloque I. </w:t>
      </w:r>
    </w:p>
    <w:p>
      <w:pPr>
        <w:pStyle w:val="Normal"/>
        <w:rPr/>
      </w:pPr>
      <w:r>
        <w:rPr/>
        <w:t xml:space="preserve">BLOQUE I. Tema II. Act. 6. </w:t>
      </w:r>
    </w:p>
    <w:p>
      <w:pPr>
        <w:pStyle w:val="Normal"/>
        <w:rPr/>
      </w:pPr>
      <w:r>
        <w:rPr/>
        <w:t>Intercambiar los trípticos y realizar coevaluación y calificación con base a rúbrica, registrar en el tríptico quien lo revi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ar la Presentación en power point de Royal  y diseñar en equipo de máximo 4 personas una actividad de lenguaje oral que contemple como soporte la exploración de imágenes  y otra relacionada con la prevención del maltrato: los signos para verlo, las palabras para dec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  la  presentación del bloque II , pag. 82 y 83 del programa y diseñar una portada  que incluya el nombre del mismo, los temas y algunas de las ideas principales de la presentación y/o du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I. Act 1 . Realizar la evidencia de la lectura ¨El aprendizaje en interacción¨ y en el grupo responder a los aspectos señalados en 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25</w:t>
      </w:r>
    </w:p>
    <w:p>
      <w:pPr>
        <w:pStyle w:val="Normal"/>
        <w:rPr/>
      </w:pPr>
      <w:r>
        <w:rPr/>
        <w:t xml:space="preserve">BLOQUE II </w:t>
      </w:r>
    </w:p>
    <w:p>
      <w:pPr>
        <w:pStyle w:val="Normal"/>
        <w:rPr/>
      </w:pPr>
      <w:r>
        <w:rPr/>
        <w:t xml:space="preserve">Tema 2. Act 2. </w:t>
      </w:r>
    </w:p>
    <w:p>
      <w:pPr>
        <w:pStyle w:val="Normal"/>
        <w:rPr/>
      </w:pPr>
      <w:r>
        <w:rPr/>
        <w:t>Analizar la actividad planteada y registrar du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. Act. 1.</w:t>
      </w:r>
    </w:p>
    <w:p>
      <w:pPr>
        <w:pStyle w:val="Normal"/>
        <w:rPr/>
      </w:pPr>
      <w:r>
        <w:rPr/>
        <w:t xml:space="preserve">Sin evidencia de lectura. Sólo registrar en el cuaderno los aspectos señalados en el programa, incluir ejemp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A PARA LUNES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 . Act 2</w:t>
      </w:r>
    </w:p>
    <w:p>
      <w:pPr>
        <w:pStyle w:val="Normal"/>
        <w:rPr/>
      </w:pPr>
      <w:r>
        <w:rPr/>
        <w:t>Evidencias de las lecturas Hablar y escuchar, tiempo de compartir , de Borzón y Análisis del comportamiento verbal de Selmi y Tur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gustavo</dc:creator>
  <dc:description/>
  <dc:language>en-US</dc:language>
  <cp:lastModifiedBy>gustavo</cp:lastModifiedBy>
  <dcterms:modified xsi:type="dcterms:W3CDTF">2009-09-23T06:59:00Z</dcterms:modified>
  <cp:revision>1</cp:revision>
  <dc:subject/>
  <dc:title/>
</cp:coreProperties>
</file>