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Educación en el Desarrollo Histórico de Méxic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en del primer periodo de evalu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: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- Para iniciar la cruzada de alfabetización José Vasconcelos emplea un equipo de maestr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rural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 honorari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 comisionad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 alfabetizad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- Las características comunes en las zonas rurales del país en la época posrevolucionaria s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alta de acceso, pobreza y salud precar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cultura, educación y cultiv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 tradición, trabajo y trans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analfabetismo, latifundismo y fanat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 José Vasconcelos en busca de apoyo para la cruzada nacional de alfabetización que emprendió a nivel nacional se ve en la necesidad de cre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secretaría de educación púb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las escuelas rurales y las rudimentari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el ejército infantil y las misiones cultur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el desayuno escolar y las escuelas norm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- El periodo administrativo de José Vasconcelos en la SEP se caracterizó porque a nivel nacional se vio un incremento en la fundación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cuel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eji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mis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bibliote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- Las personas  que formaban las misiones culturales en las zonas rurales era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fesionistas y maestro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técnicos y maestros honorar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autoridades y misione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políticos y especialis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- El profesor gestor, dirigente y fundador de la SEP 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nuel Gómez Morí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Narciso Basso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Jaime Torres Bod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José Vasconcel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- El elemento fundamental del ser humano según José Vasconcelos es 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 educ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 famil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  lectu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  cul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- Desde 1921 Estefanía Castañeda esta solicitando que se legisle para preescolar sob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prepar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la infraestructur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la obligatoried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la sindicaliz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- El requisito de ingreso para  maestros y niños que se unieron a las cruzadas de alfabetización e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r mexicano de nacimi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tener disposición doc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saber leer y escribi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conocer el progra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- Para hacer de México un país lector José Vasconcelos entrega a los alumnos de escuelas primari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bras clás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materiales didáct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desayunos escol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manuales de lec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- Los desayunos escolares en la primaria se iniciaron principalmente pa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mentar hábitos alimentic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ayudar en la economía famili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elevar los niveles de nutri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unificar horarios alimentic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- Finalmente vuelven a formar parte de la SEP los Jardines de Niños 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19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19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19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19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- En 1917, México contaba con 17 Jardines de Niños, 9 años más tarde esta cifra había crecido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8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6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7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- Ordena cronológicamente a los siguientes personajes, de acuerdo con su participación en el desarrollo de México, ubicando en el número uno a quien aparece primero y así sucesivam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Benito Juáre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) Pascual Ortiz Rub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) Francisco I. Mader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) Maximiliano de Habsburg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) Álvaro Obreg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)  Venustiano Carranz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) Porfirio Día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h) Plutarco Elías Call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1 (d) 2 (a) 3 (g) 4 (c) 5 (f) 6 (e) 7 (h) 8 (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1 (a) 2 (d) 3 (g) 4 (c) 5 (f) 6 (e) 7 (b) 8 (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1 (a) 2 (d) 3 (g) 4 (c) 5 (f) 6 (e) 7 (h) 8 (b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1 (g) 2 (a) 3 (d) 4 (f) 5 (c) 6 (e) 7 (h) 8 (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- Vasconcelos expresaba que “si un pueblo no tenia que leer, valía más dejarlo analfabeta”, por lo que su plan de ediciones consistía en publicar ____ obras fundamentales de la cultura universal, y al mismo tiempo, libros de índole técnica que sirviesen de auxiliares docentes y elementos de 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00.....autoaprendiza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100.....esparcimi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200.....socializ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100.....autoaprendiza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3433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65"/>
      </w:tblGrid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ta aquí tus respuest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-</w:t>
            </w:r>
          </w:p>
        </w:tc>
      </w:tr>
      <w:tr>
        <w:trPr/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38:00Z</dcterms:created>
  <dc:creator>WinuE</dc:creator>
  <dc:description/>
  <cp:keywords/>
  <dc:language>en-US</dc:language>
  <cp:lastModifiedBy>comp</cp:lastModifiedBy>
  <dcterms:modified xsi:type="dcterms:W3CDTF">2009-10-10T07:38:00Z</dcterms:modified>
  <cp:revision>2</cp:revision>
  <dc:subject/>
  <dc:title>ESCUELA NORMAL DE EDUCACIÓN PREESCOLAR</dc:title>
</cp:coreProperties>
</file>