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EVALUACIÓN Y COEVALUACIÓN</w:t>
      </w:r>
    </w:p>
    <w:p>
      <w:pPr>
        <w:pStyle w:val="Normal"/>
        <w:rPr/>
      </w:pPr>
      <w:r>
        <w:rPr/>
        <w:t>NOMBRE___________________________________N° DE LISTA__________________</w:t>
      </w:r>
    </w:p>
    <w:p>
      <w:pPr>
        <w:pStyle w:val="Normal"/>
        <w:rPr/>
      </w:pPr>
      <w:r>
        <w:rPr/>
        <w:t>Recuerda que la evaluación del trabajo alcanzado debe mostrar de forma HONESTA los resultados obtenidos. Se deberá usar un número en la escala del 0 al 10. Es la calificación que merece mis compañera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559"/>
        <w:gridCol w:w="1134"/>
        <w:gridCol w:w="1134"/>
      </w:tblGrid>
      <w:tr>
        <w:trPr>
          <w:trHeight w:val="28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PECTO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LIFICACIÓN</w:t>
            </w:r>
          </w:p>
        </w:tc>
      </w:tr>
      <w:tr>
        <w:trPr>
          <w:trHeight w:val="22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evalu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epta y trabaja con todos las compañeras del equi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e los materiales necesarios para la clase o jardín de niños y termina a tiempo las actividades asign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mente trabaja se esfuerza y le interesa apre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menta la comunicación y unión del grupo, es ejemplo a segu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mpre pone atención a las recomendaciones que se le dan por parte de los actores de la escu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mpre pone atención a las tareas asignadas y participa en las actividades del jard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mple con los documentos, exposiciones o asesoría en tiempo y forma en el jardín de ni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mpre llega a tiempo y respeta la hora de sal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tación personal al jardín de niños cumple con el uniforme acordado y compl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promedio es……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FAVOR DE IMPRIMIRLA Y LLEVARLA EL DIA INDIC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06:00Z</dcterms:created>
  <dc:creator>Julita</dc:creator>
  <dc:description/>
  <dc:language>en-US</dc:language>
  <cp:lastModifiedBy>Julita</cp:lastModifiedBy>
  <dcterms:modified xsi:type="dcterms:W3CDTF">2009-10-14T00:24:00Z</dcterms:modified>
  <cp:revision>2</cp:revision>
  <dc:subject/>
  <dc:title/>
</cp:coreProperties>
</file>