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qu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iagnóstico de los alumn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utevaluacion  sobre el desempeño docente (durante la formacion inicial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-diagnostico individual Propósitos, características y tipos de activ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Introducción al Trabajo Docente y Semin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- El trabajo docente y seminario de análisi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Propósitos, características y tipos de actividade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Núcleos Temátic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La misión del preescola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Los niños del grup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Diagnóstico del grupo que se va atend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El ambiente familiar y social de los niñ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La competencia didáctica de la educado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la organización del jardín de niñ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Análisis del trabajo docen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La reflexión y el análisis sobre la prácti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Recursos para sistematizar la información sobre la prácti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El diario de trabaj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Elementos para la planifica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El Desarrollo del Documento Recepcion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Orientaciones básicas para la elaboración del documento recepcional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3:16:00Z</dcterms:created>
  <dc:creator>USUARIO</dc:creator>
  <dc:description/>
  <cp:keywords/>
  <dc:language>en-US</dc:language>
  <cp:lastModifiedBy>diana  rangel</cp:lastModifiedBy>
  <dcterms:modified xsi:type="dcterms:W3CDTF">2009-08-26T23:54:00Z</dcterms:modified>
  <cp:revision>3</cp:revision>
  <dc:subject/>
  <dc:title/>
</cp:coreProperties>
</file>