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360"/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color w:val="00127B"/>
          <w:sz w:val="26"/>
          <w:szCs w:val="26"/>
          <w:lang w:val="es-ES"/>
        </w:rPr>
        <w:t>ANEXO I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b/>
          <w:color w:val="00127B"/>
          <w:sz w:val="26"/>
          <w:szCs w:val="26"/>
          <w:lang w:val="es-ES"/>
        </w:rPr>
        <w:t>INDICE DE NIVEL SOCIOECONÓMICO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32"/>
          <w:szCs w:val="32"/>
          <w:lang w:val="es-ES"/>
        </w:rPr>
        <w:t> 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A los efectos de evaluar el nivel socioeconómico de las personas encuestadas, se elaboró un índice a partir de tres variables diferentes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Equipamiento del hogar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Nivel educativo de la madre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>Hacinamiento del hogar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A continuación se expone la información más relevante acerca de estas variables.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1. Para la construcción de la variable "Equipamiento del hogar" se recodificó la información relevada sobre la posesión de cuatro artículos (auto, teléfono, heladera c/freezer y computadora) en tres categorías: nivel bajo, nivel medio y nivel alto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Nivel bajo: se incluyeron los hogares que no poseen ninguno de los 4 artículos mencionados, y se les otorgó un puntaje cero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Nivel medio: se incluyeron los hogares que cuentan con entre 1 a 3 artículos, se les otorgó un punto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Nivel alto: se incluyeron los hogares que cuentan con los 4 artículos, se les otorgó dos puntos.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26"/>
          <w:szCs w:val="26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26"/>
          <w:szCs w:val="26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26"/>
          <w:szCs w:val="26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2. Para la construcción de la variable "Nivel educativo de la madre" se recodificó la información original en tres categorías: nivel bajo, nivel medio y nivel alto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26"/>
          <w:szCs w:val="26"/>
          <w:lang w:val="es-ES"/>
        </w:rPr>
        <w:t xml:space="preserve">Nivel bajo: se incluyeron todas las madres que tienen como máximo nivel educativo alcanzado Primaria completa. </w:t>
      </w:r>
      <w:r>
        <w:rPr>
          <w:rFonts w:cs="Verdana" w:ascii="Verdana" w:hAnsi="Verdana"/>
          <w:sz w:val="26"/>
          <w:szCs w:val="26"/>
          <w:lang w:val="en-US"/>
        </w:rPr>
        <w:t>A este nivel se le otorgó cero punto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26"/>
          <w:szCs w:val="26"/>
          <w:lang w:val="es-ES"/>
        </w:rPr>
        <w:t xml:space="preserve">Nivel medio: se incluyeron todas las madres que tienen como máximo nivel educativo alcanzado desde Primer Ciclo de Educación Media hasta Segundo Ciclo de Educación Media Completo. </w:t>
      </w:r>
      <w:r>
        <w:rPr>
          <w:rFonts w:cs="Verdana" w:ascii="Verdana" w:hAnsi="Verdana"/>
          <w:sz w:val="26"/>
          <w:szCs w:val="26"/>
          <w:lang w:val="en-US"/>
        </w:rPr>
        <w:t>A este nivel se le otorgó un punto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26"/>
          <w:szCs w:val="26"/>
          <w:lang w:val="es-ES"/>
        </w:rPr>
        <w:t xml:space="preserve">Nivel alto: se incluyeron todas las madres que tienen como máximo nivel educativo alcanzado la Educación Terciaria (Bachillerato y Universidad), ya sea ésta completa o incompleta. </w:t>
      </w:r>
      <w:r>
        <w:rPr>
          <w:rFonts w:cs="Verdana" w:ascii="Verdana" w:hAnsi="Verdana"/>
          <w:sz w:val="26"/>
          <w:szCs w:val="26"/>
          <w:lang w:val="en-US"/>
        </w:rPr>
        <w:t>A este nivel se le otorgaron dos puntos.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3. Para la construcción de la variable "Hacinamiento del hogar" se dividió la cantidad de personas que vivían en el hogar entre la cantidad de habitaciones del mismo, excluyendo baño y cocina. Cuando el cociente resultante fue superior a dos el hogar se consideró Hacinado y se le otorgó un puntaje cero; si el cociente fue menor o igual a dos, se lo consideró No hacinado y se le otorgó un punto.</w:t>
      </w:r>
    </w:p>
    <w:p>
      <w:pPr>
        <w:pStyle w:val="Normal"/>
        <w:widowControl w:val="false"/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 xml:space="preserve">El </w:t>
      </w:r>
      <w:r>
        <w:rPr>
          <w:rFonts w:cs="Verdana" w:ascii="Verdana" w:hAnsi="Verdana"/>
          <w:b/>
          <w:sz w:val="26"/>
          <w:szCs w:val="26"/>
          <w:lang w:val="es-ES"/>
        </w:rPr>
        <w:t>Indice de Nivel Socioeconómico de los estudiantes</w:t>
      </w:r>
      <w:r>
        <w:rPr>
          <w:rFonts w:cs="Verdana" w:ascii="Verdana" w:hAnsi="Verdana"/>
          <w:sz w:val="26"/>
          <w:szCs w:val="26"/>
          <w:lang w:val="es-ES"/>
        </w:rPr>
        <w:t xml:space="preserve"> surge de la sumatoria simple de los puntajes obtenidos en las tres variables anteriormente mencionadas. De esta forma, el mismo puede variar entre los valores cero y cinco dependiendo de la combinación de puntajes en cada caso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Cuando el Indice asumió los valores cero o uno se conceptualizó el nivel socioeconómico "Bajo"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Cuando el Indice asumió el valor dos se conceptualizó el nivel socioeconómico "Medio Bajo"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32"/>
          <w:szCs w:val="32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Cuando el Indice asumió el valor tres se conceptualizó el nivel socioeconómico "Medio Alto"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320"/>
        <w:rPr>
          <w:rFonts w:ascii="Verdana" w:hAnsi="Verdana" w:cs="Verdana"/>
          <w:sz w:val="26"/>
          <w:szCs w:val="26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  <w:t>Cuando el Indice asumió un valor mayor a tres, se conceptualizó el nivel socioeconómico "Alto".</w:t>
      </w:r>
    </w:p>
    <w:p>
      <w:pPr>
        <w:pStyle w:val="Normal"/>
        <w:rPr>
          <w:rFonts w:ascii="Verdana" w:hAnsi="Verdana" w:cs="Verdana"/>
          <w:sz w:val="26"/>
          <w:szCs w:val="26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s-ES"/>
        </w:rPr>
      </w:pPr>
      <w:r>
        <w:rPr>
          <w:rFonts w:cs="Verdana" w:ascii="Verdana" w:hAnsi="Verdana"/>
          <w:sz w:val="26"/>
          <w:szCs w:val="26"/>
          <w:lang w:val="es-ES"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88"/>
        <w:gridCol w:w="1845"/>
        <w:gridCol w:w="1522"/>
        <w:gridCol w:w="1519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Variabl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Nivel baj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Nivel medi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Nivel al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Nivel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320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Equipamiento del hog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320"/>
              <w:rPr>
                <w:rFonts w:ascii="Verdana" w:hAnsi="Verdana" w:cs="Verdana"/>
                <w:sz w:val="26"/>
                <w:szCs w:val="26"/>
                <w:lang w:val="es-E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s-ES" w:bidi="en-US"/>
              </w:rPr>
              <w:t>Nivel educativo de la mad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s-E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s-E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220" w:leader="none"/>
                <w:tab w:val="left" w:pos="720" w:leader="none"/>
              </w:tabs>
              <w:autoSpaceDE w:val="false"/>
              <w:spacing w:before="0" w:after="320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Hacinamiento del hog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TOT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</w:tr>
      <w:tr>
        <w:trPr/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 xml:space="preserve">Ind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de niv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socioeconómico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nivel socioeconómico "Bajo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= (0, 1)</w:t>
            </w:r>
          </w:p>
        </w:tc>
      </w:tr>
      <w:tr>
        <w:trPr/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spacing w:before="0" w:after="320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nivel socioeconómico "Medio Bajo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= 2</w:t>
            </w:r>
          </w:p>
        </w:tc>
      </w:tr>
      <w:tr>
        <w:trPr/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nivel socioeconómico "Medio Alto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= 3</w:t>
            </w:r>
          </w:p>
        </w:tc>
      </w:tr>
      <w:tr>
        <w:trPr/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nivel socioeconómico "Alto"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  <w:lang w:val="en-US" w:bidi="en-US"/>
              </w:rPr>
            </w:pPr>
            <w:r>
              <w:rPr>
                <w:rFonts w:cs="Verdana" w:ascii="Verdana" w:hAnsi="Verdana"/>
                <w:sz w:val="26"/>
                <w:szCs w:val="26"/>
                <w:lang w:val="en-US" w:bidi="en-US"/>
              </w:rPr>
              <w:t>= &lt;3</w:t>
            </w:r>
          </w:p>
        </w:tc>
      </w:tr>
    </w:tbl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34:00Z</dcterms:created>
  <dc:creator>Salvador Villarreal</dc:creator>
  <dc:description/>
  <cp:keywords/>
  <dc:language>en-US</dc:language>
  <cp:lastModifiedBy>comp</cp:lastModifiedBy>
  <dcterms:modified xsi:type="dcterms:W3CDTF">2009-10-17T20:34:00Z</dcterms:modified>
  <cp:revision>2</cp:revision>
  <dc:subject/>
  <dc:title>ANEXO I</dc:title>
</cp:coreProperties>
</file>