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color w:val="00127B"/>
          <w:sz w:val="26"/>
          <w:szCs w:val="26"/>
          <w:lang w:val="es-ES"/>
        </w:rPr>
        <w:t>ANEXO 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b/>
          <w:color w:val="00127B"/>
          <w:sz w:val="26"/>
          <w:szCs w:val="26"/>
          <w:lang w:val="es-ES"/>
        </w:rPr>
        <w:t>INDICE DE NIVEL SOCIOECONÓMICO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A los efectos de evaluar el nivel socioeconómico de las personas encuestadas, se elaboró un índice a partir de tres variables diferente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Equipamiento del hoga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Nivel educativo de la mad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Hacinamiento del hogar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A continuación se expone la información más relevante acerca de estas variable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1. Para la construcción de la variable "Equipamiento del hogar" se recodificó la información relevada sobre la posesión de cuatro artículos (auto, teléfono, heladera c/freezer y computadora) en tres categorías: nivel bajo, nivel medio y nivel alt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bajo: se incluyeron los hogares que no poseen ninguno de los 4 artículos mencionados, y se les otorgó un puntaje cer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medio: se incluyeron los hogares que cuentan con entre 1 a 3 artículos, se les otorgó un punt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alto: se incluyeron los hogares que cuentan con los 4 artículos, se les otorgó dos punto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2. Para la construcción de la variable "Nivel educativo de la madre" se recodificó la información original en tres categorías: nivel bajo, nivel medio y nivel al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bajo: se incluyeron todas las madres que tienen como máximo nivel educativo alcanzado Primaria completa. </w:t>
      </w:r>
      <w:r>
        <w:rPr>
          <w:rFonts w:cs="Verdana" w:ascii="Verdana" w:hAnsi="Verdana"/>
          <w:sz w:val="26"/>
          <w:szCs w:val="26"/>
          <w:lang w:val="en-US"/>
        </w:rPr>
        <w:t>A este nivel se le otorgó cero pun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medio: se incluyeron todas las madres que tienen como máximo nivel educativo alcanzado desde Primer Ciclo de Educación Media hasta Segundo Ciclo de Educación Media Completo. </w:t>
      </w:r>
      <w:r>
        <w:rPr>
          <w:rFonts w:cs="Verdana" w:ascii="Verdana" w:hAnsi="Verdana"/>
          <w:sz w:val="26"/>
          <w:szCs w:val="26"/>
          <w:lang w:val="en-US"/>
        </w:rPr>
        <w:t>A este nivel se le otorgó un pun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alto: se incluyeron todas las madres que tienen como máximo nivel educativo alcanzado la Educación Terciaria (Bachillerato y Universidad), ya sea ésta completa o incompleta. </w:t>
      </w:r>
      <w:r>
        <w:rPr>
          <w:rFonts w:cs="Verdana" w:ascii="Verdana" w:hAnsi="Verdana"/>
          <w:sz w:val="26"/>
          <w:szCs w:val="26"/>
          <w:lang w:val="en-US"/>
        </w:rPr>
        <w:t>A este nivel se le otorgaron dos punto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3. Para la construcción de la variable "Hacinamiento del hogar" se dividió la cantidad de personas que vivían en el hogar entre la cantidad de habitaciones del mismo, excluyendo baño y cocina. Cuando el cociente resultante fue superior a dos el hogar se consideró Hacinado y se le otorgó un puntaje cero; si el cociente fue menor o igual a dos, se lo consideró No hacinado y se le otorgó un punto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El </w:t>
      </w:r>
      <w:r>
        <w:rPr>
          <w:rFonts w:cs="Verdana" w:ascii="Verdana" w:hAnsi="Verdana"/>
          <w:b/>
          <w:sz w:val="26"/>
          <w:szCs w:val="26"/>
          <w:lang w:val="es-ES"/>
        </w:rPr>
        <w:t>Indice de Nivel Socioeconómico de los estudiantes</w:t>
      </w:r>
      <w:r>
        <w:rPr>
          <w:rFonts w:cs="Verdana" w:ascii="Verdana" w:hAnsi="Verdana"/>
          <w:sz w:val="26"/>
          <w:szCs w:val="26"/>
          <w:lang w:val="es-ES"/>
        </w:rPr>
        <w:t xml:space="preserve"> surge de la sumatoria simple de los puntajes obtenidos en las tres variables anteriormente mencionadas. De esta forma, el mismo puede variar entre los valores cero y cinco dependiendo de la combinación de puntajes en cada caso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los valores cero o uno se conceptualizó el nivel socioeconómico "Baj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el valor dos se conceptualizó el nivel socioeconómico "Medio Baj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el valor tres se conceptualizó el nivel socioeconómico "Medio Alt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un valor mayor a tres, se conceptualizó el nivel socioeconómico "Alto".</w:t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88"/>
        <w:gridCol w:w="1845"/>
        <w:gridCol w:w="1522"/>
        <w:gridCol w:w="151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Variab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baj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med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al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Equipamiento del ho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s-E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s-ES" w:bidi="en-US"/>
              </w:rPr>
              <w:t>Nivel educativo de la mad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s-E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Hacinamiento del ho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 xml:space="preserve">Ind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de ni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socioeconómico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Baj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(0, 1)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Medio Baj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2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Medio Alt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3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Alt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&lt;3</w:t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0:00Z</dcterms:created>
  <dc:creator>Salvador Villarreal</dc:creator>
  <dc:description/>
  <cp:keywords/>
  <dc:language>en-US</dc:language>
  <cp:lastModifiedBy>ENEP</cp:lastModifiedBy>
  <dcterms:modified xsi:type="dcterms:W3CDTF">2009-10-19T18:00:00Z</dcterms:modified>
  <cp:revision>2</cp:revision>
  <dc:subject/>
  <dc:title>ANEXO I</dc:title>
</cp:coreProperties>
</file>