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  <w:gridCol w:w="3689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ÁMENES (40 – 50) _________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S ESCRITOS (20) – (40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ES, EXPOSICIONES Y MANEJO DE MATERIAL. 10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Y PRÁCTICA DOCENTE  30______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5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58"/>
        <w:gridCol w:w="2693"/>
        <w:gridCol w:w="2552"/>
        <w:gridCol w:w="26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96"/>
        <w:gridCol w:w="2321"/>
        <w:gridCol w:w="2835"/>
        <w:gridCol w:w="340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2"/>
        <w:gridCol w:w="1564"/>
        <w:gridCol w:w="59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DE JOR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20"/>
        <w:gridCol w:w="1661"/>
        <w:gridCol w:w="1382"/>
        <w:gridCol w:w="1382"/>
        <w:gridCol w:w="1520"/>
        <w:gridCol w:w="1521"/>
        <w:gridCol w:w="2903"/>
      </w:tblGrid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LANEAC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-Presentación ( datos de identificación)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Propósito de la jornada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3. Competencias a favorecer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4. Estrategias básicas de aprendizaje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5. Actividades  Generales Institucionales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6. Propósito por campo formativ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7. Propuesta de actividades por campo formativo (de acuerdo a las semanas de trabajo docente)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8. Firmas de autorización.</w:t>
            </w:r>
          </w:p>
          <w:p>
            <w:pPr>
              <w:pStyle w:val="Prrafodelista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-Presentación  congruente de todos los elementos de planeación en tiempo y forma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- Presentación  de todos los elementos de planeación, -faltando la cantidad exacta de actividades  para las semanas de trabajo docent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-No presenta el número de actividades de acuerdo a las semanas de trabajo docente  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-Los propósitos de los campos no están claro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-No presenta el número de actividades de acuerdo a las semanas de trabajo docente  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 los propósitos de los campos no están claros -le falta un elementos de planeación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No presenta el número de actividades de acuerdo a las semanas de trabajo docente  -los propósitos de los campos no están claros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Faltan de dos elementos de planeación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 xml:space="preserve">-No presentarlo en tiempo y forma 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Prrafodelista"/>
              <w:ind w:left="0" w:hanging="0"/>
              <w:rPr/>
            </w:pPr>
            <w:r>
              <w:rPr/>
              <w:t>- falta   tres o más elementos de la planeación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DIARIO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20"/>
        <w:gridCol w:w="1661"/>
        <w:gridCol w:w="1382"/>
        <w:gridCol w:w="1382"/>
        <w:gridCol w:w="1520"/>
        <w:gridCol w:w="1521"/>
        <w:gridCol w:w="2903"/>
      </w:tblGrid>
      <w:tr>
        <w:trPr>
          <w:trHeight w:val="71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PLANEAC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Fecha de ejecución,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Competencia</w:t>
            </w:r>
          </w:p>
          <w:p>
            <w:pPr>
              <w:pStyle w:val="Prrafodelista"/>
              <w:ind w:left="0" w:hanging="0"/>
              <w:rPr/>
            </w:pPr>
            <w:r>
              <w:rPr/>
              <w:t>3.Propósitos del día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4. Estrategias básicas de aprendizaje. </w:t>
            </w:r>
          </w:p>
          <w:p>
            <w:pPr>
              <w:pStyle w:val="Prrafodelista"/>
              <w:ind w:left="0" w:hanging="0"/>
              <w:rPr/>
            </w:pPr>
            <w:r>
              <w:rPr/>
              <w:t>5.Actividades permanentes</w:t>
            </w:r>
          </w:p>
          <w:p>
            <w:pPr>
              <w:pStyle w:val="Prrafodelista"/>
              <w:ind w:left="0" w:hanging="0"/>
              <w:rPr/>
            </w:pPr>
            <w:r>
              <w:rPr/>
              <w:t>6. Organización del tiemp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7. Organización del espaci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8. Campos  formativos, aspecto y contenid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9. Desarrollo de actividades. ( Inicio, desarrollo y cierre)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10. Evaluación de la mañana de trabajo.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11.Observaciones.  </w:t>
            </w:r>
          </w:p>
          <w:p>
            <w:pPr>
              <w:pStyle w:val="Prrafodelista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Congruencia entre propósitos,</w:t>
            </w:r>
          </w:p>
          <w:p>
            <w:pPr>
              <w:pStyle w:val="Prrafodelista"/>
              <w:ind w:left="0" w:hanging="0"/>
              <w:rPr/>
            </w:pPr>
            <w:r>
              <w:rPr/>
              <w:t>actividades y evalu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Elementos completos de planeación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 Considera la congruencia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falta un elemento de la planeació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 Falta congruencia con la evalu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falta dos elemento del pla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 Falta congruencia con actividades y evalu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Carece de tres elementos de plane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3. Las actividades didácticas ( una o dos) no son retomadas del plan de jornad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 Maneja congruencia superficial entre propósitos, actividades y evalu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2. faltan cuatro elementos de planeación. </w:t>
            </w:r>
          </w:p>
          <w:p>
            <w:pPr>
              <w:pStyle w:val="Prrafodelista"/>
              <w:ind w:left="0" w:hanging="0"/>
              <w:rPr/>
            </w:pPr>
            <w:r>
              <w:rPr/>
              <w:t>3. Las actividades didácticas ( tres a cinco) no son retomadas del plan de jorna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/>
              <w:t>1. Incongruencia entre propósito, actividades y evalu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2. faltan cinco o más elementos de planeación.</w:t>
            </w:r>
          </w:p>
          <w:p>
            <w:pPr>
              <w:pStyle w:val="Prrafodelista"/>
              <w:ind w:left="0" w:hanging="0"/>
              <w:rPr/>
            </w:pPr>
            <w:r>
              <w:rPr/>
              <w:t>3. Todas las actividades didácticas no son retomadas del plan de jornad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as actividades que aplica atienden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Las actividades que aplica son congruentes con los propósitos de la educación preescolar y utiliza pocos  recursos educativos y materia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23"/>
        <w:gridCol w:w="1984"/>
        <w:gridCol w:w="2552"/>
        <w:gridCol w:w="2268"/>
        <w:gridCol w:w="1408"/>
        <w:gridCol w:w="885"/>
        <w:gridCol w:w="258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el qué va a realizar y el para qué con clar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el qué va a realizar y el para qué de manera conf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lumno realizo copia textual de los contenidos  </w:t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no brinda conclusiones</w:t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la bibliografía mínima solicitada, tanto como ficha como en las argumen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alguna bibliografía, tanto como ficha como en las argumenta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cuenta con bibliografía mínima sólo  como ficha o como arg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 incompleta solo menciona algunos dat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nsayo no cuenta con bibliografía ni  como ficha ni en las argumentaciones</w:t>
            </w:r>
          </w:p>
        </w:tc>
      </w:tr>
      <w:tr>
        <w:trPr>
          <w:trHeight w:val="48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úbrica para valorar a la totalidad del grup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el grupo incluye introducción, cuerpo, desarrollo y bibliograf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trabajos tienen introducción, cuerpo, desarrollo y bibliografí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nsayos cuentan con la mayoría de los elementos necesa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 del grupo no incorporó dos o tres de los elementos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rupo elaboró ensayos claros y concisos. Se identifica con facilidad el objetivo,  argumentos y conclu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yoría de los ensayos tiene objetivo,  argumentos y conclusiones clar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nsayos cuentan con objetivo,  argumentos y conclus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lumnas elaboraron ensayos considerando los marcos teóricos revisados en cla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lumnas elaboraron ensayos considerando algunos de los marcos teóricos revisados en cla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n fundamentos teóricos en la mayoría de los trabajo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alumnas participaron activamente y consolidaron sus trabajos a partir de observaciones grup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alumnas participaron y compartieron sus puntos de vista, fortaleciendo sus ensay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lumnas participaron y compartieron algunos sus puntos de vista, fortaleciendo los trabajos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lumnas participaron poco y/o con poco interés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68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/>
      </w:pPr>
      <w:r>
        <w:rPr/>
        <w:t>Presentación.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3686"/>
        <w:gridCol w:w="354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184"/>
        <w:gridCol w:w="3686"/>
        <w:gridCol w:w="354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Apoyos visuales.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93"/>
        <w:gridCol w:w="3686"/>
        <w:gridCol w:w="354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9:00Z</dcterms:created>
  <dc:creator>comp</dc:creator>
  <dc:description/>
  <cp:keywords/>
  <dc:language>en-US</dc:language>
  <cp:lastModifiedBy>comp</cp:lastModifiedBy>
  <dcterms:modified xsi:type="dcterms:W3CDTF">2009-09-10T17:35:00Z</dcterms:modified>
  <cp:revision>4</cp:revision>
  <dc:subject/>
  <dc:title/>
</cp:coreProperties>
</file>