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Escuela Normal de Educación Preesco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Materia: Escuela y contexto socia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illSans" w:ascii="GillSans" w:hAnsi="GillSans"/>
          <w:b/>
        </w:rPr>
        <w:t>Indicadores de Práctica de Observación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1</w:t>
      </w:r>
      <w:r>
        <w:rPr>
          <w:rFonts w:cs="GillSans" w:ascii="GillSans" w:hAnsi="GillSans"/>
          <w:b/>
        </w:rPr>
        <w:t>. Datos de identificación de la escuel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Nombre, tipo, turno, horario, contexto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Dirección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Historia de la escuel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Número de docentes y la función que desempeñan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Fecha de visita.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2. Características del entorno escolar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Cómo es el lugar donde se encuentra la escuela (construcciones, infraestructura, ubicación geográfica, ambiente, nivel socioeconómico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ómo se puede llegar a la escuel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ómo influye el entorno en las condiciones y funcionamiento de la escuel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Problemáticas de la comunidad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Servicios con que cuenta la comunidad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Riesgos o peligros en el context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aracterísticas de las personas del contexto social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3. Características del edificio escola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ómo se delimita el espacio escolar (barda, reja u otro límite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Cómo son las instalaciones escolares (número y tipo de aulas, espacios administrativos, anexos escolares, patio y otros espacios, equipamiento del edificio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roquis de la escuela.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4. El interior de la escuel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Quiénes están en la escuela y en qué momento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Actividades que desarrollan las educadoras y los alumnos en distintos espacios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GillSans" w:ascii="GillSans" w:hAnsi="GillSans"/>
        </w:rPr>
        <w:t>de la escuela (patio, dirección, aulas u otros)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Qué hacen los padres de familia en la escuela, qué piensan de ella, para qué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illSans" w:hAnsi="GillSans" w:cs="GillSans"/>
        </w:rPr>
      </w:pPr>
      <w:r>
        <w:rPr>
          <w:rFonts w:cs="GillSans" w:ascii="GillSans" w:hAnsi="GillSans"/>
        </w:rPr>
        <w:t>buscan a las docentes, qué actividades apoyan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Organización de la entrada y salida de clase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omisiones que tienen las docentes de la escuel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eastAsia="GillSans" w:cs="GillSans" w:ascii="GillSans" w:hAnsi="GillSans"/>
        </w:rPr>
        <w:t xml:space="preserve"> </w:t>
      </w:r>
      <w:r>
        <w:rPr>
          <w:rFonts w:cs="GillSans" w:ascii="GillSans" w:hAnsi="GillSans"/>
        </w:rPr>
        <w:t>Que actividades realizan los maestros de apoyo (maestros de educación física, ingles, computación, ritmos cantos y juegos y educación especial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Acciones para tratar accidentes (primeros auxilios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Riesgos y peligros dentro de la escuela (áreas de juego , patios , etc.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aracterísticas ambientales  (manejo de basura , campañas y ruidos)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5. El interior del aul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ómo es el salón de clases: mobiliario, materiales educativos, equipamiento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illSans" w:hAnsi="GillSans" w:cs="GillSans"/>
        </w:rPr>
      </w:pPr>
      <w:r>
        <w:rPr>
          <w:rFonts w:cs="GillSans" w:ascii="GillSans" w:hAnsi="GillSans"/>
        </w:rPr>
        <w:t>ambiente de trabaj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ómo está organizado el saló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ómo está organizado el grup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Nombre de la educadora: preparación académica, años de servicio, lugar de residenc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La forma en que la educadora aplica las actividades y cómo responden los niñ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Materiales y recursos didácticos que utiliz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Actitudes que muestra la educadora frente a los niñ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 xml:space="preserve">Actitud de la educadora con los padres de famili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Habilidad que tiene la educadora para identificar las necesidades de los niñ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 xml:space="preserve">Valores que se manejan en el salón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 xml:space="preserve">Normas de higiene en el aula 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6. Las niñas y los niño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Rango de edad de la población que atiende la escuel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aracterísticas generales de los alumno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Actitudes que manifiestan al llegar a la escuel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Actividades que realizan antes de entrar al aula, en el tiempo de recreo y al salir (tipos de juegos, formas como se organizan para jugar, tipos de relaciones interpersonales entre niños y niñas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Formas de relacionarse entre sí y con sus educadora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Gustos y preferencias de los niños en la escuela (actividades que más les agrada realizar, cuáles menos y por qué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Actividades que hacen al salir de la escuel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Alumnos con necesidades educativas especial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 xml:space="preserve">Características higiénicas de los alumnos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Presentación personal de los alumno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Lenguaje de los alumnos (vocabulario , formas de lenguaje  etc.)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29:00Z</dcterms:created>
  <dc:creator>particular</dc:creator>
  <dc:description/>
  <cp:keywords/>
  <dc:language>en-US</dc:language>
  <cp:lastModifiedBy>comp</cp:lastModifiedBy>
  <dcterms:modified xsi:type="dcterms:W3CDTF">2009-11-11T18:08:00Z</dcterms:modified>
  <cp:revision>8</cp:revision>
  <dc:subject/>
  <dc:title/>
</cp:coreProperties>
</file>