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STICAS DE LOS MATE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UA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En la actividad se incluyen textos (palabras, enunciados), deberán presentarse con letra en color negro, sobre un fondo blanco de preferencia o muy clar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 letras deberán estar impresas en computadora, sólo el contorno (señalado en la barra de herramientas =fuente= efectos) y ustedes lo podrán rellenar, para evitar costo. Ejemp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outline/>
          <w:sz w:val="400"/>
          <w:szCs w:val="400"/>
        </w:rPr>
      </w:pPr>
      <w:r>
        <w:rPr>
          <w:rFonts w:cs="Arial" w:ascii="Arial" w:hAnsi="Arial"/>
          <w:b/>
          <w:outline/>
          <w:sz w:val="400"/>
          <w:szCs w:val="400"/>
        </w:rPr>
        <w:t>O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Cuentos elaborados por la s alumnas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GRUPAL. Tamaño mínimo= doble carta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Equipo o individual: tamaño mínimo carta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IMÀGENES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Las mismas dimensiones anteriores.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Los cuentos e imágenes deben estar pintados con colores bien definidos.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Los portadores de texto deben estar  forrados o enmicados.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Cuando se utilice el nombre de los niños como portador de texto, las dimensiones deberán de ser de media hoja tamaño carta de forma  horizontal.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 xml:space="preserve">Deberán mostrarse completos, con excelente presentación el día martes 17 de nov ’09. 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En caso de utilizar alfabeto móvil (tipo sopa de letras) deberá ser de las siguientes dimensiones dos centímetros por lado, y también deberán estar forrados o enmicados</w:t>
      </w:r>
    </w:p>
    <w:p>
      <w:pPr>
        <w:pStyle w:val="Normal"/>
        <w:jc w:val="both"/>
        <w:rPr>
          <w:rFonts w:ascii="Arial" w:hAnsi="Arial" w:eastAsia="Arial" w:cs="Arial"/>
          <w:outline/>
          <w:sz w:val="24"/>
          <w:szCs w:val="24"/>
        </w:rPr>
      </w:pPr>
      <w:r>
        <w:rPr>
          <w:rFonts w:eastAsia="Arial" w:cs="Arial" w:ascii="Arial" w:hAnsi="Arial"/>
          <w:outline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  <w:lang w:val="en-US" w:eastAsia="en-US"/>
        </w:rPr>
      </w:pPr>
      <w:r>
        <w:rPr>
          <w:rFonts w:cs="Arial" w:ascii="Arial" w:hAnsi="Arial"/>
          <w:outlin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940</wp:posOffset>
                </wp:positionH>
                <wp:positionV relativeFrom="paragraph">
                  <wp:posOffset>59055</wp:posOffset>
                </wp:positionV>
                <wp:extent cx="128016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131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0.8pt;height:103.4pt;mso-wrap-distance-left:9.05pt;mso-wrap-distance-right:9.05pt;mso-wrap-distance-top:0pt;mso-wrap-distance-bottom:0pt;margin-top:4.6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SALUDOS</w:t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  <w:t>Profesora Claudia</w:t>
      </w:r>
    </w:p>
    <w:p>
      <w:pPr>
        <w:pStyle w:val="Normal"/>
        <w:spacing w:before="0" w:after="200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2:39:00Z</dcterms:created>
  <dc:creator>gustavo</dc:creator>
  <dc:description/>
  <dc:language>en-US</dc:language>
  <cp:lastModifiedBy>gustavo</cp:lastModifiedBy>
  <dcterms:modified xsi:type="dcterms:W3CDTF">2009-11-14T02:39:00Z</dcterms:modified>
  <cp:revision>2</cp:revision>
  <dc:subject/>
  <dc:title/>
</cp:coreProperties>
</file>