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  <w:highlight w:val="yellow"/>
        </w:rPr>
        <w:t>ACTIVIDADES PARA EL DÍA JUEVES 10 DE DICIEMB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  <w:t>Estrategia: el trabajo con textos e imáge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0"/>
          <w:highlight w:val="yellow"/>
        </w:rPr>
        <w:t>Actividad 1</w:t>
      </w:r>
      <w:r>
        <w:rPr>
          <w:rFonts w:cs="Arial" w:ascii="Arial" w:hAnsi="Arial"/>
          <w:sz w:val="26"/>
          <w:szCs w:val="20"/>
        </w:rPr>
        <w:t xml:space="preserve">. Analizar los apartados </w:t>
      </w:r>
      <w:r>
        <w:rPr>
          <w:rFonts w:cs="Arial" w:ascii="Arial" w:hAnsi="Arial"/>
          <w:b/>
          <w:sz w:val="26"/>
          <w:szCs w:val="20"/>
        </w:rPr>
        <w:t>“Las actividades de búsqueda de información a través de la ‘lectura’ de imágenes, cuadros, fotos, películas, etc.” y “Las activid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>de búsqueda de información en libros, revistas, enciclopedias, etc.”, (p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6"/>
          <w:szCs w:val="20"/>
        </w:rPr>
        <w:t>51-53) del texto ya citado de Kaufmann y Serulnicoff,</w:t>
      </w:r>
      <w:r>
        <w:rPr>
          <w:rFonts w:cs="Arial" w:ascii="Arial" w:hAnsi="Arial"/>
          <w:sz w:val="26"/>
          <w:szCs w:val="20"/>
        </w:rPr>
        <w:t xml:space="preserve"> (lectura analizada anteriormente que trata sobre las actividades didácticas) y realizar un mapa conceptu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highlight w:val="yellow"/>
        </w:rPr>
        <w:t>Actividad2</w:t>
      </w:r>
      <w:r>
        <w:rPr>
          <w:rFonts w:cs="Arial" w:ascii="Arial" w:hAnsi="Arial"/>
          <w:sz w:val="26"/>
          <w:szCs w:val="20"/>
        </w:rPr>
        <w:t xml:space="preserve"> en pareja discutir entorno a lo siguien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•</w:t>
      </w:r>
      <w:r>
        <w:rPr>
          <w:rFonts w:eastAsia="Arial" w:cs="Arial" w:ascii="Arial" w:hAnsi="Arial"/>
          <w:sz w:val="26"/>
          <w:szCs w:val="20"/>
        </w:rPr>
        <w:t xml:space="preserve"> </w:t>
      </w:r>
      <w:r>
        <w:rPr>
          <w:rFonts w:cs="Arial" w:ascii="Arial" w:hAnsi="Arial"/>
          <w:sz w:val="26"/>
          <w:szCs w:val="20"/>
        </w:rPr>
        <w:t>De acuerdo con los planteamientos de las autoras ¿por qué es import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la lectura de imágenes y el uso de diferentes textos en el acercami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de los niños al medio natural y social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•</w:t>
      </w:r>
      <w:r>
        <w:rPr>
          <w:rFonts w:eastAsia="Arial" w:cs="Arial" w:ascii="Arial" w:hAnsi="Arial"/>
          <w:sz w:val="26"/>
          <w:szCs w:val="20"/>
        </w:rPr>
        <w:t xml:space="preserve"> </w:t>
      </w:r>
      <w:r>
        <w:rPr>
          <w:rFonts w:cs="Arial" w:ascii="Arial" w:hAnsi="Arial"/>
          <w:sz w:val="26"/>
          <w:szCs w:val="20"/>
        </w:rPr>
        <w:t>¿Qué competencias cognitivas ponen en juego los pequeños al trabaj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con imágenes y texto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•</w:t>
      </w:r>
      <w:r>
        <w:rPr>
          <w:rFonts w:eastAsia="Arial" w:cs="Arial" w:ascii="Arial" w:hAnsi="Arial"/>
          <w:sz w:val="26"/>
          <w:szCs w:val="20"/>
        </w:rPr>
        <w:t xml:space="preserve"> </w:t>
      </w:r>
      <w:r>
        <w:rPr>
          <w:rFonts w:cs="Arial" w:ascii="Arial" w:hAnsi="Arial"/>
          <w:sz w:val="26"/>
          <w:szCs w:val="20"/>
        </w:rPr>
        <w:t>¿Cómo debe ser la intervención educativa para garantizar el aprovechami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óptimo de las imágenes y los texto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0"/>
          <w:highlight w:val="yellow"/>
        </w:rPr>
        <w:t>Actividad3.</w:t>
      </w:r>
      <w:r>
        <w:rPr>
          <w:rFonts w:cs="Arial" w:ascii="Arial" w:hAnsi="Arial"/>
          <w:sz w:val="26"/>
          <w:szCs w:val="20"/>
        </w:rPr>
        <w:t xml:space="preserve"> En equipo, elaborar un folleto que dé cuenta de la importancia de utiliza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estrategia didáctica del trabajo con imágenes y textos diversos en el desarro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de competencias cognitivas y afectivas de los niños al interactuar con</w:t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el medio natural y social.(se evaluara presentación, ortografía, letra, contenido y creatividad)</w:t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highlight w:val="yellow"/>
        </w:rPr>
        <w:t>actividad4</w:t>
      </w:r>
      <w:r>
        <w:rPr>
          <w:rFonts w:cs="Arial" w:ascii="Arial" w:hAnsi="Arial"/>
          <w:sz w:val="26"/>
          <w:szCs w:val="20"/>
        </w:rPr>
        <w:t>. ORGANIZAR 6 EQUIPOS Y REALIZAR DOS FICHAS DE LA ESTRATEGIA, 3 EQUIPOS DEL MEDIO NATURAL Y 3 DEL MEDIO SOCI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0"/>
          <w:highlight w:val="yellow"/>
        </w:rPr>
        <w:t>actividad5</w:t>
      </w:r>
      <w:r>
        <w:rPr>
          <w:rFonts w:cs="Arial" w:ascii="Arial" w:hAnsi="Arial"/>
          <w:sz w:val="26"/>
          <w:szCs w:val="20"/>
        </w:rPr>
        <w:t xml:space="preserve"> Incorporar al cuadro de estrategias las ideas más significativas que obtuvieron</w:t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a partir de sus experiencias en las actividades anterio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  <w:highlight w:val="yellow"/>
        </w:rPr>
        <w:t>ACTIVIDADES PARA EL DÍA 11 DE DICIEMB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0"/>
          <w:highlight w:val="yellow"/>
        </w:rPr>
        <w:t>ACTIVIDAD1</w:t>
      </w:r>
      <w:r>
        <w:rPr>
          <w:rFonts w:cs="Arial" w:ascii="Arial" w:hAnsi="Arial"/>
          <w:sz w:val="26"/>
          <w:szCs w:val="20"/>
        </w:rPr>
        <w:t xml:space="preserve"> Analizar el fragmento que se presenta a continuación y en equipo discutir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siguien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•</w:t>
      </w:r>
      <w:r>
        <w:rPr>
          <w:rFonts w:eastAsia="Arial" w:cs="Arial" w:ascii="Arial" w:hAnsi="Arial"/>
          <w:sz w:val="26"/>
          <w:szCs w:val="20"/>
        </w:rPr>
        <w:t xml:space="preserve"> </w:t>
      </w:r>
      <w:r>
        <w:rPr>
          <w:rFonts w:cs="Arial" w:ascii="Arial" w:hAnsi="Arial"/>
          <w:sz w:val="26"/>
          <w:szCs w:val="20"/>
        </w:rPr>
        <w:t>¿Qué criterios deben orientar la utilización de la estrategia de experiment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para que tenga un sentido educativo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•</w:t>
      </w:r>
      <w:r>
        <w:rPr>
          <w:rFonts w:eastAsia="Arial" w:cs="Arial" w:ascii="Arial" w:hAnsi="Arial"/>
          <w:sz w:val="26"/>
          <w:szCs w:val="20"/>
        </w:rPr>
        <w:t xml:space="preserve"> </w:t>
      </w:r>
      <w:r>
        <w:rPr>
          <w:rFonts w:cs="Arial" w:ascii="Arial" w:hAnsi="Arial"/>
          <w:sz w:val="26"/>
          <w:szCs w:val="20"/>
        </w:rPr>
        <w:t>¿Qué competencias cognitivas y afectivas ponen en juego los niños dur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la realización de las actividades experimentales en el preescolar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•</w:t>
      </w:r>
      <w:r>
        <w:rPr>
          <w:rFonts w:eastAsia="Arial" w:cs="Arial" w:ascii="Arial" w:hAnsi="Arial"/>
          <w:sz w:val="26"/>
          <w:szCs w:val="20"/>
        </w:rPr>
        <w:t xml:space="preserve"> </w:t>
      </w:r>
      <w:r>
        <w:rPr>
          <w:rFonts w:cs="Arial" w:ascii="Arial" w:hAnsi="Arial"/>
          <w:sz w:val="26"/>
          <w:szCs w:val="20"/>
        </w:rPr>
        <w:t>¿Qué aspectos hay que considerar antes, durante y después de realiz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actividades experimentales con los niño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•</w:t>
      </w:r>
      <w:r>
        <w:rPr>
          <w:rFonts w:eastAsia="Arial" w:cs="Arial" w:ascii="Arial" w:hAnsi="Arial"/>
          <w:sz w:val="26"/>
          <w:szCs w:val="20"/>
        </w:rPr>
        <w:t xml:space="preserve"> </w:t>
      </w:r>
      <w:r>
        <w:rPr>
          <w:rFonts w:cs="Arial" w:ascii="Arial" w:hAnsi="Arial"/>
          <w:sz w:val="26"/>
          <w:szCs w:val="20"/>
        </w:rPr>
        <w:t>¿Qué papel tiene el lenguaje durante el desarrollo de las activid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experimentale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0"/>
          <w:highlight w:val="yellow"/>
        </w:rPr>
        <w:t>Tomar notas personales</w:t>
      </w:r>
      <w:r>
        <w:rPr>
          <w:rFonts w:cs="Arial" w:ascii="Arial" w:hAnsi="Arial"/>
          <w:sz w:val="26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0"/>
        </w:rPr>
      </w:pPr>
      <w:r>
        <w:rPr>
          <w:rFonts w:cs="Arial" w:ascii="Arial" w:hAnsi="Arial"/>
          <w:b/>
          <w:bCs/>
          <w:i/>
          <w:iCs/>
          <w:sz w:val="26"/>
          <w:szCs w:val="20"/>
          <w:highlight w:val="yellow"/>
        </w:rPr>
        <w:t>Las actividades experimentales y los alumnos de preescol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De manera natural los niños exploran su entorno inmediato y experimen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con los objetos a su alcance. La curiosidad característica de los pequeñ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que les lleva a experimentar por iniciativa propia, puede ser estimul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en la educación preescolar y convertirse en una importante fuent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motivación para que conozcan más acerca de los fenómenos y proces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naturales que ocurren en el medio en que se desenvuelven. La experiment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es una estrategia que permite a los niños incorporar información a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vez que observan y reflexionan sobre distintos aspectos del entorno.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la realización de actividades experimentales se estimula en los alumnos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capacidad de observar, de formular preguntas, predecir resultados y contrast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ideas. De esta manera, avanzarán en la construcción de explica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sencillas acerca de lo que ocurre a su alreded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Es fundamental que los niños lleven a cabo los experimentos y que és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no se conviertan en una demostración mecánica o rutinaria por parte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educadora. Las actividades deben realizarse con materiales sencillos y fáci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les de conseguir, utensilios y sustancias que no representen riesgo algu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para los pequeñ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La realización de actividades experimentales lleva tiempo y requi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de una planeación cuidadosa. Es fácil comprobar que la comprensión y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interés de los alumnos se incrementa gracias a que las actividades experiment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promueven la curiosidad, la receptividad y la reflex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Por ejemplo, una actividad experimental clásica es la de hacer germin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un semilla. Este tipo de actividades tiene un gran potencial para que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niños se inicien en la comprensión de cómo se origina una nueva plant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qué condiciones requiere una semilla para germinar y el tiempo que toma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la nueva planta crecer. La actividad genera también el contexto para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los niños desarrollen habilidades de comunicación, observación y registr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También da oportunidad para que colaboren al hacer los registros y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asignen responsabilidades durante la realización de la actividad. Sin embarg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todo este potencial puede quedar anulado si la actividad se reali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como una simple rutina, sin una finalidad clara y la planeación debi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Para que la actividad sea trascendente e interesante para los pequeñ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es necesario inyectar cierta dosis de entusiasmo y creatividad. Si cada alum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hace un germinador exactamente con el mismo tipo de semilla y material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la posibilidad de observar cosas interesantes será muy limitada. S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embargo, pueden probar y utilizar diversos tipos de semillas (maíz, frijol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trigo, cilantro, alfalfa) y recipientes (de vidrio o de plástico). Otras posibilidad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son variar las condiciones de los germinadores: exponer algunos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la luz del sol y otros no, variar la cantidad y la calidad del agua con que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riegan, etcétera. Lo importante será, en todo caso, que la educadora deci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qué aspectos vale la pena variar y con qué finalidad, para que los niñ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puedan observar fenómenos y procesos relevantes e interesant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La actividad experimental por sí misma no garantiza que los alum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aprendan acerca del fenómeno o proceso estudiado. Lo que resulta fundament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son las oportunidades que se generen a partir de ella para que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alumnos formulen preguntas, anticipen lo que puede ocurrir y argument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sus ideas, resuelvan problemas y compartan los resultad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Es esencial que los pequeños se sientan motivados para plantear y d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respuesta a preguntas como: ¿qué necesita una semilla para germinar?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¿qué semillas germinan más rápido?, ¿qué pasa si no le ponemos agua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una planta (o si no recibe luz solar)?, ¿hay alguna diferencia entre regar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planta con agua limpia y regarla con agua jabonosa?, ¿a qué objetos se adhi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un imán?, ¿qué material es más adecuado para hacer un puente?, ¿qu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le pasa a distintos tipos de basura cuando se entierran en el suelo? Es import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favorecer que los niños generen sus propias preguntas y señal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qué creen que pasará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En las actividades experimentales donde se estudia un proceso y se necesi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varias horas o días para la observación de los resultados, se requi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que los niños hagan registros parciales, por lo que es indispensable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tengan claro cuándo se harán las observaciones y la forma de registro.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dibujo es la forma de registro idónea para los niños de preescol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Durante la realización de las actividades experimentales es import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promover actitudes de participación, tolerancia, respeto (a las opin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de los demás, a las normas establecidas para la realización de la actividad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y prevención (para evitar lesiones y accidentes durante el uso de algu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materiales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Después de realizar la actividad es necesario dedicar un espacio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que los alumnos comenten lo que hicieron y observaron, esto permitirá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organicen, en cierta medida, la información. En forma simultánea, se requi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orientar a las alumnas y a los alumnos para que sistematicen s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observaciones y puedan dar respuesta así a las preguntas plantead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Fuente: María Teresa Guerra Ramos, prsonal académico de la Subsecretaría de Educ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Bás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0"/>
          <w:highlight w:val="yellow"/>
        </w:rPr>
        <w:t>ACTIVIDAD2</w:t>
      </w:r>
      <w:r>
        <w:rPr>
          <w:rFonts w:cs="Arial" w:ascii="Arial" w:hAnsi="Arial"/>
          <w:sz w:val="26"/>
          <w:szCs w:val="20"/>
        </w:rPr>
        <w:t>. Leer el texto “La flotación”, de Vega, y posteriormente, en equipo, discutir las siguientes pregunta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•</w:t>
      </w:r>
      <w:r>
        <w:rPr>
          <w:rFonts w:eastAsia="Arial" w:cs="Arial" w:ascii="Arial" w:hAnsi="Arial"/>
          <w:sz w:val="26"/>
          <w:szCs w:val="20"/>
        </w:rPr>
        <w:t xml:space="preserve"> </w:t>
      </w:r>
      <w:r>
        <w:rPr>
          <w:rFonts w:cs="Arial" w:ascii="Arial" w:hAnsi="Arial"/>
          <w:sz w:val="26"/>
          <w:szCs w:val="20"/>
        </w:rPr>
        <w:t>¿Qué competencias cognitivas ponen en juego los niños durante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empleo de la estrategia de la experimentación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•</w:t>
      </w:r>
      <w:r>
        <w:rPr>
          <w:rFonts w:eastAsia="Arial" w:cs="Arial" w:ascii="Arial" w:hAnsi="Arial"/>
          <w:sz w:val="26"/>
          <w:szCs w:val="20"/>
        </w:rPr>
        <w:t xml:space="preserve"> </w:t>
      </w:r>
      <w:r>
        <w:rPr>
          <w:rFonts w:cs="Arial" w:ascii="Arial" w:hAnsi="Arial"/>
          <w:sz w:val="26"/>
          <w:szCs w:val="20"/>
        </w:rPr>
        <w:t>¿Cómo es la intervención de la educadora durante el desarrollo de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actividade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•</w:t>
      </w:r>
      <w:r>
        <w:rPr>
          <w:rFonts w:eastAsia="Arial" w:cs="Arial" w:ascii="Arial" w:hAnsi="Arial"/>
          <w:sz w:val="26"/>
          <w:szCs w:val="20"/>
        </w:rPr>
        <w:t xml:space="preserve"> </w:t>
      </w:r>
      <w:r>
        <w:rPr>
          <w:rFonts w:cs="Arial" w:ascii="Arial" w:hAnsi="Arial"/>
          <w:sz w:val="26"/>
          <w:szCs w:val="20"/>
        </w:rPr>
        <w:t>¿A qué se refiere la autora cuando afirma que no se trata de form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pequeños científicos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6"/>
          <w:szCs w:val="20"/>
          <w:highlight w:val="yellow"/>
        </w:rPr>
        <w:t>ACTIVIDAD3</w:t>
      </w:r>
      <w:r>
        <w:rPr>
          <w:rFonts w:cs="Arial" w:ascii="Arial" w:hAnsi="Arial"/>
          <w:sz w:val="26"/>
          <w:szCs w:val="20"/>
        </w:rPr>
        <w:t>. Ampliar el cuadro de las estrategias e integrar los aprendizajes obtenidos.</w:t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highlight w:val="yellow"/>
        </w:rPr>
        <w:t>ACTIVIDAD4</w:t>
      </w:r>
      <w:r>
        <w:rPr>
          <w:rFonts w:cs="Arial" w:ascii="Arial" w:hAnsi="Arial"/>
          <w:sz w:val="26"/>
          <w:szCs w:val="20"/>
        </w:rPr>
        <w:t>. ORGANIZAR 6 EQUIPOS Y REALIZAR DOS FICHAS DE LA ESTRATEGIA, 3 EQUIPOS DEL MEDIO NATURAL Y 3 DEL MEDIO SO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  <w:highlight w:val="yellow"/>
        </w:rPr>
      </w:pPr>
      <w:r>
        <w:rPr>
          <w:rFonts w:cs="Arial" w:ascii="Arial" w:hAnsi="Arial"/>
          <w:sz w:val="26"/>
          <w:szCs w:val="20"/>
          <w:highlight w:val="yellow"/>
        </w:rPr>
        <w:t>ACTIVIDAD PARA ENTREGAR LA PRÓXIMA SEM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0"/>
          <w:highlight w:val="yellow"/>
        </w:rPr>
        <w:t>ACTIVIDAD</w:t>
      </w:r>
      <w:r>
        <w:rPr>
          <w:rFonts w:cs="Arial" w:ascii="Arial" w:hAnsi="Arial"/>
          <w:sz w:val="26"/>
          <w:szCs w:val="20"/>
        </w:rPr>
        <w:t>5. A partir del análisis del texto “La experimentación”, de Tarradellas, y de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experiencias obtenidas en las actividades anteriores, diseñar, en pareja o equip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0"/>
        </w:rPr>
        <w:t xml:space="preserve">un </w:t>
      </w:r>
      <w:r>
        <w:rPr>
          <w:rFonts w:cs="Arial" w:ascii="Arial" w:hAnsi="Arial"/>
          <w:i/>
          <w:iCs/>
          <w:sz w:val="26"/>
          <w:szCs w:val="20"/>
        </w:rPr>
        <w:t xml:space="preserve">spot </w:t>
      </w:r>
      <w:r>
        <w:rPr>
          <w:rFonts w:cs="Arial" w:ascii="Arial" w:hAnsi="Arial"/>
          <w:sz w:val="26"/>
          <w:szCs w:val="20"/>
        </w:rPr>
        <w:t>publicitario que gire en torno a la importancia de utiliza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estrategia de la experimentación para favorecer las competencias cognitiv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y afectivas de los niños en relación con el conocimiento del medio natural.</w:t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(INVESTIGAR COMO SE HACE UN SPOT PUBLICITARI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>NO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6"/>
          <w:szCs w:val="20"/>
        </w:rPr>
        <w:t>PARA LA PRÓXIMA CLASE Y PARA EVALUAR PARTICIPACIONES DEL 3ER BIMESTRE, ORGANIZAR 2 EQUIPOS PARA EXPONE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  <w:highlight w:val="magenta"/>
        </w:rPr>
        <w:t>1ER EQUIPO</w:t>
      </w:r>
      <w:r>
        <w:rPr>
          <w:rFonts w:cs="Arial" w:ascii="Arial" w:hAnsi="Arial"/>
          <w:b/>
          <w:sz w:val="26"/>
          <w:szCs w:val="20"/>
        </w:rPr>
        <w:t xml:space="preserve"> “LA OBSERVACIÓN” DE ROSA TARRADELLA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  <w:highlight w:val="magenta"/>
        </w:rPr>
        <w:t>2°EQUIPO</w:t>
      </w:r>
      <w:r>
        <w:rPr>
          <w:rFonts w:cs="Arial" w:ascii="Arial" w:hAnsi="Arial"/>
          <w:b/>
          <w:sz w:val="26"/>
          <w:szCs w:val="20"/>
        </w:rPr>
        <w:t xml:space="preserve"> “LAS ACTIVIDADES DE BÚSQUEDA DE INFORMACIÓN A TRAVÉS DE LA ‘LECTURA’ DE IMÁGENES, CUADROS, FOTOS, PELÍCULAS, ETC.” Y “LAS ACTIVIDADES DE BÚSQUEDA DE INFORMACIÓN EN LIBROS, REVISTAS, ENCICLOPEDIAS, ETC.”, (PP.51-53) DEL TEXTO YA CITADO DE KAUFMANN Y SERULNICOFF, ESTE EQUIPO ADEMÁS DE EXPONER LAS IDEAS DE LA LECTURA, EXPONDRA LAS ACTIVIDADES 1, 2 Y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>ALUMNAS QUE DESEEN EXPONER SE ANOTAN CON LAS ENCARGADAS DE SU GRUP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6"/>
          <w:szCs w:val="20"/>
          <w:highlight w:val="red"/>
        </w:rPr>
        <w:t>IMPORTANTE:</w:t>
      </w:r>
      <w:r>
        <w:rPr>
          <w:rFonts w:cs="Arial" w:ascii="Arial" w:hAnsi="Arial"/>
          <w:b/>
          <w:sz w:val="26"/>
          <w:szCs w:val="20"/>
        </w:rPr>
        <w:t xml:space="preserve">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6"/>
          <w:szCs w:val="20"/>
        </w:rPr>
        <w:t>REALIZAR ACTIVIDADES EN LAS HORAS CLASE DE LA MATERI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>TODAS LAS ACTIVIDADES SE REVISARAN EL PRÓXIMO JUEVES 17 DE DICIEMBRE, NO HAY OTRA FECHA DE REVIS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>SALUDOS Y GRAC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>CHEQUEN LA REFLEXIÓN QUE LES DEJE</w:t>
      </w:r>
    </w:p>
    <w:sectPr>
      <w:type w:val="nextPage"/>
      <w:pgSz w:w="12240" w:h="15840"/>
      <w:pgMar w:left="1134" w:right="6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22:00Z</dcterms:created>
  <dc:creator>TERE</dc:creator>
  <dc:description/>
  <dc:language>en-US</dc:language>
  <cp:lastModifiedBy>TERE</cp:lastModifiedBy>
  <dcterms:modified xsi:type="dcterms:W3CDTF">2009-12-10T04:02:00Z</dcterms:modified>
  <cp:revision>2</cp:revision>
  <dc:subject/>
  <dc:title/>
</cp:coreProperties>
</file>