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LENGUAJE EN EL CORAZON DE LOS APRENDIZAJ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organización de la educación básica se divide en tres ciclos pedagógicos: de los primeros aprendizajes, el ciclo de los aprendizajes fundamentales y el ciclo de profundiz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responsabilidad del preescolar es dotar a los niños de sus primeros aprendizajes sistemáticos y comenzar la etapa de lo aprendizajes  fundamentales, sin la cual el ingreso a la escritura no podría ser exitos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da vez más, la escuela maternal hace del lenguaje el eje de sus actividades. Esto es posible debido al desarrollo psicológico extremadamente rápido, que ocurre a esta e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a pedagogía del leguaje reposa, sobre el restablecimiento de la comunicación entre cada niño y los adultos y entre el niño y todos los demás niñ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trabajo del lenguaje no puede ser solamente ocasional, sino que debe estar programado rigurosam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designación de aquello que se hace en clase es, ciertamente, una de las mejores formas de iniciar este tipo de aprendizaj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nstrucción de referencias temporales es un aspecto importante del desarrollo psicológico del niño durante su escolaridad en el preescol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momentos en que se reúne al grupo para contar un cuento o una historia constituyen un aporte importante para el acceso al lenguaje de la evo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arte de contar, que no solo cuenta sino que adapta el texto al público y dialoga con él, debe ser aquí en el centro de este enfoqu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tes de saber leer, el niño puede y debe familiarizarse con las principales funciones de la escritu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MPO EN QUE SE ENFOCA: Lenguaje y Comun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0:00Z</dcterms:created>
  <dc:creator>WinuE</dc:creator>
  <dc:description/>
  <dc:language>en-US</dc:language>
  <cp:lastModifiedBy>alejandro fuentes salazar</cp:lastModifiedBy>
  <dcterms:modified xsi:type="dcterms:W3CDTF">2010-01-14T02:50:00Z</dcterms:modified>
  <cp:revision>2</cp:revision>
  <dc:subject/>
  <dc:title/>
</cp:coreProperties>
</file>