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RATEGIAS PARA EL ESTUDIIO Y LA COMUNICACIÓN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ÍA DE ESTUD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R. JESUS ARMANDO POSADA HERNÁ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Llena el siguiente cuadro compara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6"/>
        <w:gridCol w:w="2147"/>
        <w:gridCol w:w="214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I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ÓSITO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MPLO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Según la estructura  los textos, se clasifican en cuatro tipos: expositivos, narrativos, informativos y argument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características tiene cada uno? Y ¿En qué tipo de documentos los podemos observa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bCs/>
        </w:rPr>
        <w:t>xpositiv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Narrativ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Informativ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rgumenta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- Según el desarrollo de las ideas, existen tres e</w:t>
      </w:r>
      <w:r>
        <w:rPr>
          <w:rFonts w:eastAsia="Arial Unicode MS" w:cs="Arial" w:ascii="Arial" w:hAnsi="Arial"/>
        </w:rPr>
        <w:t>stilos fundamentales de pensamiento: ¿Cuáles son sus características?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>Inglés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>Románico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>Oriental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¿Qué elementos interfieren en comunic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¿Qué es la Comunicación Or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¿Qué es la Comunicación escri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¿Qué requisitos hay para que se efectúe una Comunicación efectiv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Menciona tres características del Buen Escu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- ¿Cuáles son los propósitos del Buen Escuch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- ¿Qué “ruidos” puedes señalar en una plática acerca de la boda entre seres del mismo sex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- Describe a tu mascota (si no tienes, imagínate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- Describe comparativamente a un ser querido con frutas (sonríe… y esci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- Describe como es el carácter de tu mamá (o una tí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14.- Describe físicamente a una persona (solo agrega la foto)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ÓRICOS DE LA COMUNI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- Según Goodman existen cuatro ciclos de construcción del significado: óptico, perceptual, gramatical o sintáctico, y de sign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dos de ell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- Según Johnson, la inferencia permite dar sentido a diferentes palabras, unir proposiciones y frases. Existen diversos tipos de inferencias lógicas: ¿Cuáles son est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7.- De acuerdo con Toulmin, el párrafo presenta tres categorías en su desarrollo, explícalas y ejemplifica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</w:rPr>
        <w:t>A</w:t>
      </w:r>
      <w:r>
        <w:rPr>
          <w:rFonts w:eastAsia="Arial Unicode MS" w:cs="Arial" w:ascii="Arial" w:hAnsi="Arial"/>
          <w:bCs/>
        </w:rPr>
        <w:t>firmación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Información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>Garantía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- Según tu ENSAY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ribe las ideas principales de los párrafos 3, 5, 7 y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ribe 3 citas textuales (diferente fuente bibliográ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argumento más importante de tu Ensay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- En un texto </w:t>
      </w:r>
      <w:r>
        <w:rPr>
          <w:rFonts w:eastAsia="Arial Unicode MS" w:cs="Arial" w:ascii="Arial" w:hAnsi="Arial"/>
        </w:rPr>
        <w:t xml:space="preserve">todas las ideas están relacionadas entre si. Las conexiones tienen la </w:t>
      </w:r>
      <w:r>
        <w:rPr>
          <w:rFonts w:eastAsia="Arial Unicode MS" w:cs="Arial" w:ascii="Arial" w:hAnsi="Arial"/>
          <w:bCs/>
        </w:rPr>
        <w:t>finalidad de relacionar las ideas del mismo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Tipos de conexiones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Ejemplificación</w:t>
        <w:tab/>
        <w:tab/>
        <w:tab/>
        <w:t>* escribe las palabras claves para cada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Consecuencia</w:t>
        <w:tab/>
        <w:tab/>
        <w:tab/>
        <w:t>categoría, en diferente color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gregación </w:t>
        <w:tab/>
        <w:tab/>
        <w:tab/>
        <w:tab/>
        <w:t>* con el mismo color subraya las pala-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Contraste</w:t>
        <w:tab/>
        <w:tab/>
        <w:tab/>
        <w:tab/>
        <w:t>bras claves en tu ensayo.</w:t>
        <w:tab/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Reafirmación</w:t>
        <w:tab/>
        <w:tab/>
        <w:tab/>
        <w:t>* al menos un ejemplo de cada un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Relación temporal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Semejanza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Relación espacial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¿Qué es el Cuento y cuáles son sus cartacterístic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23:00Z</dcterms:created>
  <dc:creator>Jesus Armando Posada</dc:creator>
  <dc:description/>
  <cp:keywords/>
  <dc:language>en-US</dc:language>
  <cp:lastModifiedBy>Jesus Armando Posada</cp:lastModifiedBy>
  <dcterms:modified xsi:type="dcterms:W3CDTF">2010-01-16T01:23:00Z</dcterms:modified>
  <cp:revision>2</cp:revision>
  <dc:subject/>
  <dc:title/>
</cp:coreProperties>
</file>